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Please tick the appropriate boxes below to indicate the strategies you have since the last review to help him/her achieve their targets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</w:r>
    </w:p>
    <w:tbl>
      <w:tblPr>
        <w:tblW w:w="8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961"/>
        <w:gridCol w:w="1275"/>
        <w:gridCol w:w="1402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Strategies used with pup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Work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Didn’t wor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Haven’t used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Age appropriate tex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Simplified vocabula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Word lis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diagrams/pictures/visual aid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Tape recorded tex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Homework recorded in organiser for chil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Differentiated class wo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Clear lesson objectives given/written on boar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Oral instruction repeated/further explana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Rewards for achieveme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Multi-sensory activiti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Text/questions read to whole class/individu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Amanuensis – answers written down for pup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Scribe – answers re-written from pupil’s wo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ICT: word processor/laptop et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Teacher’s notes photocopied for pupi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Appropriate seating – able peer/study budd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Peer study/reading Suppo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Parental Reading Suppo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Additional Teacher suppo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Teaching Assistant in class suppor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Oral presentation instead of written wo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Group work/Change in grouping arrangemen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Activities amended to individual learning sty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Choice of tasks giv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Subject specific vocabulary lists in book/on wal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Summary cards/information for revis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Extra time for tes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Differentiated activities/workshee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writing fram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sentence starter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Change in lesson pa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KS1 Maths Workbooklet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Rigby Rocket reading scheme (R – Y2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Skyracer reading scheme (Y3 – Y6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phonic check lists/Progression in Phonic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Individualised programmes of work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Touch Typ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Use of ALS/ELS/FL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Involvement of outside agency.(Please state)</w:t>
            </w:r>
          </w:p>
        </w:tc>
      </w:tr>
      <w:tr>
        <w:trPr>
          <w:cantSplit w:val="true"/>
        </w:trPr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u w:val="none"/>
              </w:rPr>
            </w:pPr>
            <w:r>
              <w:rPr>
                <w:rFonts w:cs="Comic Sans MS" w:ascii="Comic Sans MS" w:hAnsi="Comic Sans MS"/>
                <w:b w:val="false"/>
                <w:u w:val="none"/>
              </w:rPr>
              <w:t>Other. (Please State)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u w:val="none"/>
        </w:rPr>
        <w:t>Signed _____________________________(Staff Member)  Date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FILENAM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input.doc</w:t>
    </w:r>
    <w:r>
      <w:rPr>
        <w:u w:val="none"/>
        <w:b w:val="false"/>
      </w:rPr>
      <w:fldChar w:fldCharType="end"/>
    </w:r>
    <w:r>
      <w:rPr>
        <w:b w:val="false"/>
        <w:u w:val="none"/>
      </w:rPr>
      <w:tab/>
      <w:t xml:space="preserve">- </w:t>
    </w: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1</w:t>
    </w:r>
    <w:r>
      <w:rPr>
        <w:u w:val="none"/>
        <w:b w:val="false"/>
      </w:rPr>
      <w:fldChar w:fldCharType="end"/>
    </w:r>
    <w:r>
      <w:rPr>
        <w:b w:val="false"/>
        <w:u w:val="none"/>
      </w:rPr>
      <w:t xml:space="preserve"> -</w:t>
      <w:tab/>
    </w:r>
    <w:r>
      <w:rPr>
        <w:b w:val="false"/>
        <w:u w:val="none"/>
      </w:rPr>
      <w:fldChar w:fldCharType="begin"/>
    </w:r>
    <w:r>
      <w:rPr>
        <w:u w:val="none"/>
        <w:b w:val="false"/>
      </w:rPr>
      <w:instrText xml:space="preserve"> DATE \@"dd\/MM\/yy"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28/07/26</w:t>
    </w:r>
    <w:r>
      <w:rPr>
        <w:u w:val="none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 w:val="false"/>
        <w:b w:val="false"/>
        <w:bCs/>
        <w:sz w:val="24"/>
        <w:u w:val="none"/>
      </w:rPr>
    </w:pPr>
    <w:r>
      <w:rPr>
        <w:rFonts w:cs="Comic Sans MS" w:ascii="Comic Sans MS" w:hAnsi="Comic Sans MS"/>
        <w:b w:val="false"/>
        <w:bCs/>
        <w:sz w:val="24"/>
        <w:u w:val="none"/>
      </w:rPr>
      <w:t>Teaching Strategies used to support SEN childre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4:00Z</dcterms:created>
  <dc:creator>RM</dc:creator>
  <dc:description/>
  <dc:language>en-US</dc:language>
  <cp:lastModifiedBy>Gareth Pitchford</cp:lastModifiedBy>
  <dcterms:modified xsi:type="dcterms:W3CDTF">2008-09-24T13:54:00Z</dcterms:modified>
  <cp:revision>2</cp:revision>
  <dc:subject/>
  <dc:title>Please tick the appropriate boxes below to indicate the strategies you have since the last review to help him/her achieve thei</dc:title>
</cp:coreProperties>
</file>