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Unaided systems of communication (examples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320"/>
        <w:gridCol w:w="4410"/>
        <w:gridCol w:w="4412"/>
      </w:tblGrid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Name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ction: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o would use it?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/>
              <w:drawing>
                <wp:inline distT="0" distB="0" distL="0" distR="0">
                  <wp:extent cx="967740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British Sign Language (BSL)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language of space and movement using the hands, body, face and head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ed by 70,000 deaf or hearing-impaired people in the UK, as well as 1,000s of hearing people.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/>
              <w:drawing>
                <wp:inline distT="0" distB="0" distL="0" distR="0">
                  <wp:extent cx="877570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Sign Supported English (SSE)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he use of BSL with an English grammar.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ed to enable people in the deaf community to learn and speak English.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3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/>
                <w:color w:val="0000CC"/>
                <w:sz w:val="20"/>
              </w:rPr>
              <w:drawing>
                <wp:inline distT="0" distB="0" distL="0" distR="0">
                  <wp:extent cx="532130" cy="81978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Makaton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combination of spoken words, sign language vocabulary, and graphic symbols.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ed by children and adults with learning disabilities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Aided systems of communicatio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320"/>
        <w:gridCol w:w="4410"/>
        <w:gridCol w:w="4412"/>
      </w:tblGrid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ction: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o would use it?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/>
              <w:drawing>
                <wp:inline distT="0" distB="0" distL="0" distR="0">
                  <wp:extent cx="1220470" cy="855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Low tech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mple paper or object based system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i.e. does not require a battery).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ers with limited or no clear speech.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CC"/>
                <w:sz w:val="20"/>
              </w:rPr>
            </w:pPr>
            <w:r>
              <w:rPr>
                <w:rFonts w:cs="Arial"/>
                <w:color w:val="0000CC"/>
                <w:sz w:val="20"/>
              </w:rPr>
              <w:drawing>
                <wp:inline distT="0" distB="0" distL="0" distR="0">
                  <wp:extent cx="1085850" cy="81978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Light tech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mple voice output devices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ttery operated. No sophisticated charging mechanism required.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ers with limited or no clear speech.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/>
              <w:drawing>
                <wp:inline distT="0" distB="0" distL="0" distR="0">
                  <wp:extent cx="1220470" cy="86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</w:rPr>
              <w:t>High tech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Sophisticated voice output devices. Battery operated. Require training and ongoing support.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ers with limited or no clear speech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64" w:right="864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ppliers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676"/>
        <w:gridCol w:w="414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m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dress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lephon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bsite: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Crick Software Lt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ck House, Boarden Close, Moulton Park,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thampton NN3 6LF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4 67169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ww.cricksoft.co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ynavox Systems Lt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nrise Medical Building, High Street, Wollaston, West Midlands DY8 4P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84 44678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ww.dynavox.co.u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clusive Technology Lt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erside Court, Huddersfield Road, Delph, Oldham OL3 5FZ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57 8197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</w:rPr>
                <w:t>www.inclusive.co.uk</w:t>
              </w:r>
            </w:hyperlink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 Liberato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</w:rPr>
              <w:t>PRI Liberator House, Minerva Business Park, Lynch Wood, Peterborough PE2 6F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5 226 114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ww.liberator.co.u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ossum Controls Lt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Farmbrough Close, Stocklake Park Industrial Estate, Aylesbury, Buckinghamshire HP20 1DQ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96 4610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ww.possum.co.u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Quality Enabling Devices Lt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 D16, Heritage Business Park, Heritage Way, Gosport, Hampshire PO12 4BG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 925806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</w:rPr>
                <w:t>www.qedltd.com</w:t>
              </w:r>
            </w:hyperlink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lang w:val="en-US" w:eastAsia="en-US"/>
              </w:rPr>
              <w:t>TechCess Lt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</w:rPr>
              <w:t>Unit 9, Willow Park, Upton Lane, Stoke Golding, Nuneaton, Warwickshire CV13 6E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</w:rPr>
              <w:t>01455 2137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ww.techcess.co.u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oby Churchill Lt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Panton Street, Cambridge CB2 1HP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1223 576117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ww.toby-churchill.co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Winslow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</w:rPr>
              <w:t>Goyt Side Road, Chesterfield, Derbyshire S40 2PH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5 230 277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ww.winslow-cat.com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bsites</w:t>
      </w:r>
    </w:p>
    <w:p>
      <w:pPr>
        <w:pStyle w:val="Heading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870"/>
      </w:tblGrid>
      <w:tr>
        <w:trPr>
          <w:cantSplit w:val="true"/>
        </w:trPr>
        <w:tc>
          <w:tcPr>
            <w:tcW w:w="6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L Centre, University of Edinburgh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ww.callcentrescotland.org.uk</w:t>
            </w:r>
          </w:p>
        </w:tc>
      </w:tr>
      <w:tr>
        <w:trPr>
          <w:cantSplit w:val="true"/>
        </w:trPr>
        <w:tc>
          <w:tcPr>
            <w:tcW w:w="6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clusive Technology Ltd (Articles on Special Needs and IT section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ww.inclusive.co.uk/infosite/index.shtml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her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710"/>
        <w:gridCol w:w="4106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yNe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yNet Northwest, c/o AbilityNet Central England, PO Box 94, Warwick, Warwickshire CV34 5W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 269545 (if calling from home) or 01926 312847 (if calling from work)</w:t>
            </w:r>
          </w:p>
        </w:tc>
        <w:tc>
          <w:tcPr>
            <w:tcW w:w="4106" w:type="dxa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0"/>
                </w:rPr>
                <w:t>www.abilitynet.co.uk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E Centre Nort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s 11 &amp; 12 Gatehead Business Park, Delph, Saddleworth OL3 5D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57 829444</w:t>
            </w:r>
          </w:p>
        </w:tc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ww.ace-north.org.uk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unication Matter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/o The ACE Centre, 92 Windmill Road, Oxford OX3 7D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5 456 8211</w:t>
            </w:r>
          </w:p>
        </w:tc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ww.communicationmatters.org.uk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5"/>
      <w:footerReference w:type="default" r:id="rId16"/>
      <w:type w:val="nextPage"/>
      <w:pgSz w:w="12240" w:h="16560"/>
      <w:pgMar w:left="720" w:right="1008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sz w:val="32"/>
      </w:rPr>
    </w:pPr>
    <w:r>
      <w:rPr>
        <w:sz w:val="32"/>
      </w:rPr>
      <w:t>Assistive Technology - Alternative &amp; Augmentative Communication</w:t>
    </w:r>
  </w:p>
  <w:p>
    <w:pPr>
      <w:pStyle w:val="Header"/>
      <w:jc w:val="cent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/>
    </w:pPr>
    <w:r>
      <w:rPr>
        <w:sz w:val="32"/>
      </w:rPr>
      <w:t>Assistive Technology - Alternative &amp; Augmentative Communication</w:t>
    </w:r>
  </w:p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adapt-it.org.uk/images/makaton2.gif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specialed.umf.maine.edu/AAC/Images/Big_Mack.jpg" TargetMode="External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://www.inclusive.co.uk/" TargetMode="External"/><Relationship Id="rId13" Type="http://schemas.openxmlformats.org/officeDocument/2006/relationships/hyperlink" Target="http://www.qedltd.com/" TargetMode="External"/><Relationship Id="rId14" Type="http://schemas.openxmlformats.org/officeDocument/2006/relationships/hyperlink" Target="http://www.abilitynet.co.uk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58:00Z</dcterms:created>
  <dc:creator>jw</dc:creator>
  <dc:description/>
  <dc:language>en-US</dc:language>
  <cp:lastModifiedBy>Gareth Pitchford</cp:lastModifiedBy>
  <cp:lastPrinted>2000-03-15T18:10:00Z</cp:lastPrinted>
  <dcterms:modified xsi:type="dcterms:W3CDTF">2007-05-30T13:58:00Z</dcterms:modified>
  <cp:revision>2</cp:revision>
  <dc:subject/>
  <dc:title>Assistive Technology - Accessing the mouse</dc:title>
</cp:coreProperties>
</file>