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57"/>
        <w:gridCol w:w="878"/>
        <w:gridCol w:w="2635"/>
        <w:gridCol w:w="879"/>
        <w:gridCol w:w="1756"/>
        <w:gridCol w:w="2636"/>
      </w:tblGrid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16" w:dyaOrig="2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1pt;height:35.05pt" filled="f" o:ole="">
                  <v:imagedata r:id="rId3" o:title=""/>
                </v:shape>
                <o:OLEObject Type="Embed" ProgID="" ShapeID="ole_rId2" DrawAspect="Content" ObjectID="_685294605" r:id="rId2"/>
              </w:object>
            </w:r>
            <w:r>
              <w:rPr>
                <w:b/>
              </w:rPr>
              <w:t xml:space="preserve">Things I find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iffi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2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2pt;height:45pt" filled="f" o:ole="">
                  <v:imagedata r:id="rId5" o:title=""/>
                </v:shape>
                <o:OLEObject Type="Embed" ProgID="" ShapeID="ole_rId4" DrawAspect="Content" ObjectID="_1152892077" r:id="rId4"/>
              </w:object>
            </w:r>
            <w:r>
              <w:rPr>
                <w:b/>
              </w:rPr>
              <w:t>My Targ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2" w:dyaOrig="47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.7pt;height:44.75pt" filled="f" o:ole="">
                  <v:imagedata r:id="rId7" o:title=""/>
                </v:shape>
                <o:OLEObject Type="Embed" ProgID="" ShapeID="ole_rId6" DrawAspect="Content" ObjectID="_597362263" r:id="rId6"/>
              </w:object>
            </w:r>
            <w:r>
              <w:rPr/>
              <w:t xml:space="preserve"> </w:t>
            </w:r>
            <w:r>
              <w:rPr>
                <w:b/>
              </w:rPr>
              <w:t>How will I know that I can do it?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6" w:dyaOrig="10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05pt;height:35.4pt" filled="f" o:ole="">
                  <v:imagedata r:id="rId9" o:title=""/>
                </v:shape>
                <o:OLEObject Type="Embed" ProgID="" ShapeID="ole_rId8" DrawAspect="Content" ObjectID="_677183690" r:id="rId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o is going to help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?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2495" w:dyaOrig="32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9pt;height:44.85pt" filled="f" o:ole="">
                  <v:imagedata r:id="rId11" o:title=""/>
                </v:shape>
                <o:OLEObject Type="Embed" ProgID="" ShapeID="ole_rId10" DrawAspect="Content" ObjectID="_1735383323" r:id="rId1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hat do I need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o do?</w:t>
            </w:r>
          </w:p>
        </w:tc>
      </w:tr>
      <w:tr>
        <w:trPr>
          <w:trHeight w:val="66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565" w:hanging="565"/>
              <w:rPr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color w:val="000000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color w:val="000000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</w:tc>
      </w:tr>
      <w:tr>
        <w:trPr>
          <w:trHeight w:val="303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y role as a parent will be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y role as the class teacher will be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y role as the special educational need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ordinator will be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757"/>
        <w:gridCol w:w="878"/>
        <w:gridCol w:w="2635"/>
        <w:gridCol w:w="879"/>
        <w:gridCol w:w="1756"/>
        <w:gridCol w:w="2636"/>
      </w:tblGrid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216" w:dyaOrig="257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1pt;height:35.05pt" filled="f" o:ole="">
                  <v:imagedata r:id="rId13" o:title=""/>
                </v:shape>
                <o:OLEObject Type="Embed" ProgID="" ShapeID="ole_rId12" DrawAspect="Content" ObjectID="_1588295149" r:id="rId12"/>
              </w:object>
            </w:r>
            <w:r>
              <w:rPr>
                <w:b/>
              </w:rPr>
              <w:t xml:space="preserve">Things I find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difficu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82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2pt;height:45pt" filled="f" o:ole="">
                  <v:imagedata r:id="rId15" o:title=""/>
                </v:shape>
                <o:OLEObject Type="Embed" ProgID="" ShapeID="ole_rId14" DrawAspect="Content" ObjectID="_486002513" r:id="rId14"/>
              </w:object>
            </w:r>
            <w:r>
              <w:rPr>
                <w:b/>
              </w:rPr>
              <w:t>My Targe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2" w:dyaOrig="4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.7pt;height:44.75pt" filled="f" o:ole="">
                  <v:imagedata r:id="rId17" o:title=""/>
                </v:shape>
                <o:OLEObject Type="Embed" ProgID="" ShapeID="ole_rId16" DrawAspect="Content" ObjectID="_1551815670" r:id="rId16"/>
              </w:object>
            </w:r>
            <w:r>
              <w:rPr/>
              <w:t xml:space="preserve"> </w:t>
            </w:r>
            <w:r>
              <w:rPr>
                <w:b/>
              </w:rPr>
              <w:t>How will I know that I can do it?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96" w:dyaOrig="103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.05pt;height:35.4pt" filled="f" o:ole="">
                  <v:imagedata r:id="rId19" o:title=""/>
                </v:shape>
                <o:OLEObject Type="Embed" ProgID="" ShapeID="ole_rId18" DrawAspect="Content" ObjectID="_1425557157" r:id="rId1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o is going to help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?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2495" w:dyaOrig="320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9pt;height:44.85pt" filled="f" o:ole="">
                  <v:imagedata r:id="rId21" o:title=""/>
                </v:shape>
                <o:OLEObject Type="Embed" ProgID="" ShapeID="ole_rId20" DrawAspect="Content" ObjectID="_1725120468" r:id="rId20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hat do I need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to do?</w:t>
            </w:r>
          </w:p>
        </w:tc>
      </w:tr>
      <w:tr>
        <w:trPr>
          <w:trHeight w:val="669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out how to read and spell words that I can’t reme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ching letters to s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embering difficult words that can’t be worked o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tting confused over all the different exceptions there are in spel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*To say the right sound(s) when I see- “ai, ee, ie, oa,ue”  in word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*To spell lots of words that have these letters in them– as abov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*To learn at least 30 difficult words as I find them in my reading book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To start to learn some of the rules governing spelling e.g when to use “dge” or “ge” when making a “j” sou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I will be able to say the right sounds every time I am shown a card with them on and I will use it to work out words when I am reading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I will be able to spell at least 100 words that have the letters in them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I will be able to say the words whenever my teacher shows me them on a card. I will get them right at least 4 time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When my teacher shows me a card I will be able to tell her the rule that goes with it. I will be able to apply this when I write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My class teacher will help me everyday in class. I can use my traffic light card to show her when I need help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*(name of teacher) will help me one lesson a week to work on my reading and spelling and to practise my reading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My mum will help me at hom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565" w:hanging="565"/>
              <w:rPr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color w:val="000000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color w:val="000000"/>
                <w:kern w:val="2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Work hard and try my best when I am in class and when I am with (name of teacher)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Remember to take my homework hom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  <w:t>Do my homework with my mother without making a fu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y role as a parent will be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Support homework set for my child by both the class teacher and the special needs support teacher. This may be by spending at least an hour a week in helping my child to read and/or spell words or practise reading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To make sure that any reading books sent home are given back to the school when needed.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y role as the class teacher will be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Provide opportunities for the child to practise his/her reading using appropriate book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Make sure that any learning objectives and tasks I set the child will be appropriate to his/her ability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Work alongside the special needs support teacher to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help achieve the targets relating to phonics above*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y role as the special educational need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coordinator will be to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Help the child, parents, class teacher to agree appropriate learning target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Help the class teacher to deliver teaching strategies to achieve all of the above targets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Provide the child with individual support to deliver the phonics element of the targets suggested above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color w:val="000000"/>
                <w:kern w:val="2"/>
                <w:sz w:val="22"/>
                <w:szCs w:val="22"/>
                <w:lang w:val="en-GB"/>
              </w:rPr>
              <w:t>Ensure that all paperwork is up to date including reviewing the child’s prog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9:00Z</dcterms:created>
  <dc:creator>Debbie</dc:creator>
  <dc:description/>
  <dc:language>en-US</dc:language>
  <cp:lastModifiedBy>Gareth Pitchford</cp:lastModifiedBy>
  <cp:lastPrinted>2007-10-30T10:10:00Z</cp:lastPrinted>
  <dcterms:modified xsi:type="dcterms:W3CDTF">2007-10-30T15:29:00Z</dcterms:modified>
  <cp:revision>2</cp:revision>
  <dc:subject/>
  <dc:title>Things I find</dc:title>
</cp:coreProperties>
</file>