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SP training</w:t>
      </w:r>
    </w:p>
    <w:tbl>
      <w:tblPr>
        <w:tblW w:w="14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9424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acteristic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tegies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 and language impair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ive short-simple instruction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turn to give instructions for next tasks, rather than giving them all at onc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n’t be afraid to ask student to repeat themselv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me students may have delayed hearing, and may take longer to respon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sk open questions.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ter concentration sp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uild a range of short, focused and clearly defined tasks into the lesson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ary level of demand for each task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ary type of suppor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se peers to keep people on task.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ited short-term memory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inforce learning- repetitive tasks to remember key point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imit amount of verbal instructions at any one tim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llow time for student to process and respond. 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al learners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vide visual prompts for key concept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void listening tasks, if possible.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al impair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at student near front of the clas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se larger typ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se simple and clear presentation.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aring impair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peak directly to student, addressing them by their name firs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at student near front of the clas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inforce speech with visual back up- pictures etc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mphasise key words.</w:t>
            </w:r>
          </w:p>
        </w:tc>
      </w:tr>
    </w:tbl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clusion of students with Down Syndrom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5:00:00Z</dcterms:created>
  <dc:creator>Phil Elliott</dc:creator>
  <dc:description/>
  <dc:language>en-US</dc:language>
  <cp:lastModifiedBy>Gareth Pitchford</cp:lastModifiedBy>
  <cp:lastPrinted>2009-02-23T08:43:00Z</cp:lastPrinted>
  <dcterms:modified xsi:type="dcterms:W3CDTF">2009-02-25T15:00:00Z</dcterms:modified>
  <cp:revision>2</cp:revision>
  <dc:subject/>
  <dc:title>DSP training</dc:title>
</cp:coreProperties>
</file>