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26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0.png" ContentType="image/png"/>
  <Override PartName="/word/media/image3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2.wmf" ContentType="image/x-wmf"/>
  <Override PartName="/word/media/image25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74345" cy="4743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21640" cy="4216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7175" cy="39243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91" r="-1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70840" cy="37084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94970" cy="39497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6225" cy="37084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9" t="-96" r="-12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70840" cy="37084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96875" cy="39687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6390" cy="37084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0" t="-96" r="-110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70840" cy="37084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92430" cy="37084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1" t="-96" r="-9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73710" cy="47371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7"/>
        <w:gridCol w:w="1012"/>
        <w:gridCol w:w="1009"/>
        <w:gridCol w:w="1007"/>
        <w:gridCol w:w="1008"/>
        <w:gridCol w:w="1009"/>
        <w:gridCol w:w="1012"/>
        <w:gridCol w:w="999"/>
        <w:gridCol w:w="1063"/>
        <w:gridCol w:w="1011"/>
        <w:gridCol w:w="1032"/>
        <w:gridCol w:w="100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07035" cy="35433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38785" cy="465455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81330" cy="413385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54660" cy="35052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35610" cy="464185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49580" cy="50800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47040" cy="437515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67995" cy="354965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58775" cy="440055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1" t="-82" r="-10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18795" cy="440055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65455" cy="465455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97840" cy="528955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94335" cy="599440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Q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ut and paste these symbols to write cryptic Xmas message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26:00Z</dcterms:created>
  <dc:creator>Pocock</dc:creator>
  <dc:description/>
  <dc:language>en-US</dc:language>
  <cp:lastModifiedBy>Gareth Pitchford</cp:lastModifiedBy>
  <dcterms:modified xsi:type="dcterms:W3CDTF">2008-12-11T14:26:00Z</dcterms:modified>
  <cp:revision>2</cp:revision>
  <dc:subject/>
  <dc:title/>
</cp:coreProperties>
</file>