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b/>
          <w:bCs/>
          <w:sz w:val="40"/>
          <w:szCs w:val="40"/>
          <w:u w:val="single"/>
        </w:rPr>
        <w:t>CLASS ASSEMBLY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bCs/>
          <w:sz w:val="40"/>
          <w:szCs w:val="40"/>
          <w:u w:val="single"/>
        </w:rPr>
      </w:pPr>
      <w:r>
        <w:rPr>
          <w:rFonts w:cs="SassoonPrimaryInfant" w:ascii="SassoonPrimaryInfant" w:hAnsi="SassoonPrimaryInfant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Good Morning and welcome to Class 4’s assembly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This morning most of you probably opened a door on your advent calendar. This is because it is getting near to Christma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Getting Ready for Christmas by Class 4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There’s a lovely feeling at our school. I feel happy inside. There are lots of excited children with tickly tummies. EVERYTHING SHINE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There’s a sewing machine in the staffroom instead of a computer; a post box in a corner. The teachers look worried and smiling all at the same time. EVERYTHING SHINE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Christmas Carols with wonky tunes keep coming out of classrooms; everyone is walking around very fast. The corridors are full of shepherd costumes. EVERYTHING SHINE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There’s bits of snow drifting around the school- and it isn’t even snowing. There’s the secret sound of tissue paper. And secret looks on secret faces. EVERYTHING SHINE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8. I heard Miss McDaid tell Christopher that she believed in magic. I believe in it as well. I think you can believe in it even if you are grown up. That’s what helps to make everything shine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ristmas is very special to lots of people and in lots of different way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ristmas is special to me because I get to spend time with my family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ristmas is special to me because I enjoy putting up all the decoration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ristmas is special to me because I enjoy giving and receiving present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Christmas is special to me because I get to see friends that I haven’t seen for a long time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But most importantly Christmas is special because it is Jesus’ birthday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However, we all look forward to celebrating Christmas but has anyone ever thought about how it is celebrated in other countries around the world.</w:t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My dad is from China. Christians in China celebrate Christmas by lighting their houses with beautiful paper lanterns and decorating their Christmas trees.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The most important festival in the Chinese calendar is the ‘Chinese New Year’ which happens at the end of January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12. The Chinese New Year is when children receive new clothes and toys and everyone eats delicious food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Our parents are from Czechoslovakia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 xml:space="preserve">Czechoslovakian people have a strong tradition which involves cutting a branch from a cherry tree and putting it in water indoors to bloom. 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If the bloom opens in time for Christmas it is considered good luck, and also a sign that the winter may be short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Our parents are from the Philippines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Here at Christmas time it is very hot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My dad is from Africa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18. On Christmas Day here people wake up to the sound of people singing carols outside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They also often have their Christmas Dinner outside because it is so hot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Our parents are from India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sz w:val="40"/>
          <w:szCs w:val="40"/>
        </w:rPr>
        <w:t>20. The way Christmas is celebrated in India varies from one area to another.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/>
      </w:pPr>
      <w:r>
        <w:rPr>
          <w:rFonts w:cs="Arial" w:ascii="SassoonPrimaryInfant" w:hAnsi="SassoonPrimaryInfant"/>
          <w:sz w:val="40"/>
          <w:szCs w:val="40"/>
        </w:rPr>
        <w:t xml:space="preserve">In South India, Christians put small clay lamps on the rooftops and walls of their houses at Christmas, just as the Hindus do during their festival called </w:t>
      </w:r>
      <w:r>
        <w:rPr>
          <w:rFonts w:cs="Arial" w:ascii="SassoonPrimaryInfant" w:hAnsi="SassoonPrimaryInfant"/>
          <w:b/>
          <w:bCs/>
          <w:sz w:val="40"/>
          <w:szCs w:val="40"/>
        </w:rPr>
        <w:t>Diwali</w:t>
      </w:r>
      <w:r>
        <w:rPr>
          <w:rFonts w:cs="Arial" w:ascii="SassoonPrimaryInfant" w:hAnsi="SassoonPrimaryInfant"/>
          <w:sz w:val="40"/>
          <w:szCs w:val="40"/>
        </w:rPr>
        <w:t>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However some people in India don’t celebrate Christmas because of their religion but they still have fun and get a day off school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As we are all learning to speak Spanish we thought we would also tell you about the Spanish Christmas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Christmas is a deeply religious festival in Spain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The Three Wise Men are seen everywhere in Spain at this time because the Spanish believe they passed through Spain on their way to Bethlehem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Also Christmas dinner in Spain is never eaten till after midnight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(Dominica and Zaneta) Prejeme Vam Vesele Vanoce a stastny Novy Rok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(Zsiebah and Carlo) Maligayan Pasko!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/>
      </w:pPr>
      <w:r>
        <w:rPr>
          <w:rFonts w:cs="Arial" w:ascii="SassoonPrimaryInfant" w:hAnsi="SassoonPrimaryInfant"/>
          <w:sz w:val="40"/>
          <w:szCs w:val="40"/>
        </w:rPr>
        <w:t>Umme, Billy Owen to say it too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No matter where you live Christmas is a time of happiness and being kind to other people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It is about respecting people and being grateful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It is about remembering why you are celebrating it.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It is about having fun!!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Roll into song ‘Santa Claus is coming to town’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numPr>
          <w:ilvl w:val="0"/>
          <w:numId w:val="1"/>
        </w:numPr>
        <w:spacing w:before="280" w:after="280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  <w:t>Right at the end everyone shouts ‘MERRY CHRISTMAS!!’</w:t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Web"/>
        <w:jc w:val="center"/>
        <w:rPr>
          <w:rFonts w:ascii="SassoonPrimaryInfant" w:hAnsi="SassoonPrimaryInfant" w:cs="Arial"/>
          <w:sz w:val="40"/>
          <w:szCs w:val="40"/>
        </w:rPr>
      </w:pPr>
      <w:r>
        <w:rPr>
          <w:rFonts w:cs="Arial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9:00Z</dcterms:created>
  <dc:creator>Catherine Lee</dc:creator>
  <dc:description/>
  <dc:language>en-US</dc:language>
  <cp:lastModifiedBy>Gareth Pitchford</cp:lastModifiedBy>
  <cp:lastPrinted>2006-11-28T20:59:00Z</cp:lastPrinted>
  <dcterms:modified xsi:type="dcterms:W3CDTF">2010-11-02T20:39:00Z</dcterms:modified>
  <cp:revision>2</cp:revision>
  <dc:subject/>
  <dc:title>CLASS ASSEMBLY</dc:title>
</cp:coreProperties>
</file>