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On the first day of Christmas my true love sent to me</w:t>
      </w:r>
      <w:r>
        <w:rPr>
          <w:rFonts w:cs="Comic Sans MS" w:ascii="Comic Sans MS" w:hAnsi="Comic Sans MS"/>
        </w:rPr>
        <w:t xml:space="preserve"> 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287655</wp:posOffset>
            </wp:positionV>
            <wp:extent cx="965835" cy="5342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280" r="71051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4695</wp:posOffset>
            </wp:positionH>
            <wp:positionV relativeFrom="paragraph">
              <wp:posOffset>338455</wp:posOffset>
            </wp:positionV>
            <wp:extent cx="915670" cy="536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64" t="13546" r="-1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On the twelfth day of Christmas my true love sent to m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3060065</wp:posOffset>
            </wp:positionV>
            <wp:extent cx="822325" cy="655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Twelve drummers drumming</w:t>
        <w:br/>
        <w:t>Eleven pipers piping</w:t>
        <w:br/>
        <w:t>Ten lords a-leaping</w:t>
        <w:br/>
        <w:t>Nine ladies dancing</w:t>
        <w:br/>
        <w:t>Eight maids a-milking</w:t>
        <w:br/>
        <w:t>Seven swans a-swimming</w:t>
        <w:br/>
        <w:t>Six geese a-laying</w:t>
        <w:br/>
        <w:t>Five gold rings</w:t>
        <w:br/>
        <w:t>Four calling birds</w:t>
        <w:br/>
        <w:t>Three French hens</w:t>
        <w:br/>
        <w:t xml:space="preserve">Two turtle doves </w:t>
        <w:br/>
        <w:t>And a partridge in a pear tree</w:t>
      </w:r>
      <w:r>
        <w:rPr/>
        <w:br/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3227070</wp:posOffset>
                </wp:positionV>
                <wp:extent cx="4321175" cy="438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38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hristmas Problem Solv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nests would is needed for all of the bird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ld each species of bird have a partne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pairs of shoes in the song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musical instruments in the songs band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each of the men found a bride in the song, how many weddings would there b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drumsticks? (Could be a trick Q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each milk-maid’s bucket carried 6.5 litres of milk, how much milk was collected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ch piper was on a rota, they had to play for 2 ¼ hours per shift. If the pipers played continuously throughout the 12 days, how long did each piper play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Discuss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 your thoughts first with an adult or big brother /sist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</w:rPr>
                              <w:t>There could be more than one correct answer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how workings out either as jottings or images/diagram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ow create two more problems to solv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Answers in your homework books pleas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345.45pt;mso-wrap-distance-left:9.05pt;mso-wrap-distance-right:9.05pt;mso-wrap-distance-top:0pt;mso-wrap-distance-bottom:0pt;margin-top:254.1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hristmas Problem Solv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nests would is needed for all of the birds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ld each species of bird have a partner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pairs of shoes in the song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musical instruments in the songs band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each of the men found a bride in the song, how many weddings would there be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drumsticks? (Could be a trick Q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f each milk-maid’s bucket carried 6.5 litres of milk, how much milk was collected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ch piper was on a rota, they had to play for 2 ¼ hours per shift. If the pipers played continuously throughout the 12 days, how long did each piper play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Discuss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 your thoughts first with an adult or big brother /siste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1"/>
                          <w:szCs w:val="21"/>
                        </w:rPr>
                        <w:t>There could be more than one correct answer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Show workings out either as jottings or images/diagram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ow create two more problems to solv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Answers in your homework books pleas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9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ll Foan                                                                                    English Martyrs Catholic Prim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s Homework                                                                                       Dec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3:00Z</dcterms:created>
  <dc:creator>Gillian Foan</dc:creator>
  <dc:description/>
  <dc:language>en-US</dc:language>
  <cp:lastModifiedBy>Gareth Pitchford</cp:lastModifiedBy>
  <dcterms:modified xsi:type="dcterms:W3CDTF">2008-12-04T13:03:00Z</dcterms:modified>
  <cp:revision>2</cp:revision>
  <dc:subject/>
  <dc:title/>
</cp:coreProperties>
</file>