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otted" w:sz="6" w:space="0" w:color="97B3CA"/>
        </w:pBdr>
        <w:shd w:fill="FFFFFF" w:val="clear"/>
        <w:spacing w:lineRule="auto" w:line="240" w:before="167" w:after="218"/>
        <w:outlineLvl w:val="2"/>
        <w:rPr>
          <w:rFonts w:ascii="Comic Sans MS" w:hAnsi="Comic Sans MS" w:eastAsia="Times New Roman" w:cs="Helvetica"/>
          <w:bCs/>
          <w:color w:val="57585B"/>
          <w:lang w:eastAsia="en-GB"/>
        </w:rPr>
      </w:pPr>
      <w:r>
        <w:rPr>
          <w:rFonts w:eastAsia="Times New Roman" w:cs="Helvetica" w:ascii="Comic Sans MS" w:hAnsi="Comic Sans MS"/>
          <w:bCs/>
          <w:color w:val="57585B"/>
          <w:lang w:eastAsia="en-GB"/>
        </w:rPr>
        <w:t>A Christmas Carol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A mean-spirited old man named Ebenezer Scrooge sits in his counting-house on a cold Christmas Eve.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Comic Sans MS" w:cs="Comic Sans MS" w:ascii="Comic Sans MS" w:hAnsi="Comic Sans MS"/>
          <w:i/>
          <w:color w:val="57585B"/>
          <w:lang w:eastAsia="en-GB"/>
        </w:rPr>
        <w:t xml:space="preserve"> </w:t>
      </w:r>
      <w:r>
        <w:rPr>
          <w:rFonts w:eastAsia="Times New Roman" w:cs="Helvetica" w:ascii="Comic Sans MS" w:hAnsi="Comic Sans MS"/>
          <w:i/>
          <w:color w:val="57585B"/>
          <w:lang w:eastAsia="en-GB"/>
        </w:rPr>
        <w:t>His clerk, Bob Cratchit, shivers in another room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chit</w:t>
        <w:tab/>
        <w:tab/>
        <w:t>Can I make a fire please Mr Scrooge?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ork faster, that will warm your hands up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 xml:space="preserve">Scrooge's nephew, Fred, pays his uncle a visit and invites him to his annual Christmas party. 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Fred Enters as a whisp of snow follows him in through the door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Fred</w:t>
        <w:tab/>
        <w:tab/>
        <w:tab/>
        <w:tab/>
        <w:t>Uncle Scrooge, do excuse the snow on my boots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at do you want? I am working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Fred </w:t>
        <w:tab/>
        <w:tab/>
        <w:tab/>
        <w:t>I have 2 gentlemen to see you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 xml:space="preserve">Two portly gentlemen with collecting tins enter. They are ALSO COLD 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entleman 1</w:t>
        <w:tab/>
        <w:tab/>
        <w:t>(very jolly) Good day to you sir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at is so good about it?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entleman 1</w:t>
        <w:tab/>
        <w:tab/>
        <w:t>it is Christmas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entleman 2</w:t>
        <w:tab/>
        <w:tab/>
        <w:t>Will you give some money to the poor?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 xml:space="preserve">Give? To the poor? Can they not work for money? 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color w:val="57585B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Fred</w:t>
        <w:tab/>
        <w:t xml:space="preserve">Here Gentlemen </w:t>
      </w:r>
      <w:r>
        <w:rPr>
          <w:rFonts w:eastAsia="Times New Roman" w:cs="Helvetica" w:ascii="Comic Sans MS" w:hAnsi="Comic Sans MS"/>
          <w:i/>
          <w:color w:val="57585B"/>
          <w:sz w:val="28"/>
          <w:szCs w:val="28"/>
          <w:lang w:eastAsia="en-GB"/>
        </w:rPr>
        <w:t>(he places 2 coins in the tin)</w:t>
      </w: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 I give 1 coin from me and 1 from my grumpy old Uncle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b/>
          <w:i/>
          <w:color w:val="57585B"/>
          <w:lang w:eastAsia="en-GB"/>
        </w:rPr>
        <w:t>THE 2 MEN TURN AND START TO LEAVE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entleman 1</w:t>
        <w:tab/>
        <w:tab/>
        <w:t>Merry Christmas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entleman 2</w:t>
        <w:tab/>
        <w:tab/>
        <w:t>Merry Christmas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EY LEAVE AND the DOOR SHUTS BEHIND THEM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Christmas! Bah Humbug!</w:t>
      </w:r>
    </w:p>
    <w:p>
      <w:pPr>
        <w:pStyle w:val="Normal"/>
        <w:spacing w:lineRule="atLeast" w:line="312" w:before="184" w:after="184"/>
        <w:ind w:left="2880" w:hanging="288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Fred</w:t>
        <w:tab/>
        <w:t>Uncle I came to say, if you wish to have Christmas dinner with me, you are always welcome (HE TURNS TO LEAVE) Oh and a Merry Christmas to you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FRED LEAVES AND THE DOOR SHUTS BEHIND HIM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 xml:space="preserve">Christmas! Bah Humbug! 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chit</w:t>
        <w:tab/>
        <w:tab/>
        <w:t xml:space="preserve">Sir, do not be too hard on them. It is Christmas eve. 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So?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chit</w:t>
        <w:tab/>
        <w:t>Well peace and good will to all men. I wonder if I could go early today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Oh yes. Off you go now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chit</w:t>
        <w:tab/>
        <w:t xml:space="preserve">Oh really sir, oh how kind (he hurries as he puts on his coat, scarf etc) Well off I go. So kind. Merry Christmas. 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AS BOB CRACHIT IS JUST ABOUT TO LEAVE SCROOGE SCRIBBLES IN HIS BOOK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I’ll just make a note TO NOT PAY YOU FOR TODAY!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E ROOM IS QUIET AND SCROOGE MUMBLES TO HIMSELF. HE LOOKS AROUND THE ROOM. SUDDENLY THERE ARE HEARD THREE LOUD BANGS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Who is it? Who is there?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REE MORE BANGS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Who is it? Where are you? Show your face!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ENTER A GHOST,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JACOB MARLEY </w:t>
        <w:tab/>
        <w:t>Scrooge it is I. It is your old partner Jacob Marley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What? It is my eyes, they need a rest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JACOB MARLEY</w:t>
        <w:tab/>
        <w:t>No it is me. Jacob Marley. I come to warn you.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Warn me?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Jacob Marley</w:t>
        <w:tab/>
        <w:t>You must be good. Look at me. I carry heavy chains. I pay the price of a bad life. You will have 3 visits tonight. Pay attention to them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DISAPEARES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My eyes need a rest. That was not real. I must sleep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GOES TO SLEEP, then BANG! HE OPENS HIS EYES AND A NEW GHOST IS THERE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Who are you?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Past</w:t>
        <w:tab/>
        <w:t>I am the ghost of Christmas past. Look at this picture. Who is it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 xml:space="preserve">Is it...Bella? 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past</w:t>
        <w:tab/>
        <w:tab/>
        <w:t>Yes it is, she is very pretty. Did you love her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>I...did...a long time ago.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Past</w:t>
        <w:tab/>
        <w:t>She left you alone because you loved money more. She does not think of you anymore.</w:t>
      </w:r>
    </w:p>
    <w:p>
      <w:pPr>
        <w:pStyle w:val="Normal"/>
        <w:spacing w:lineRule="atLeast" w:line="312" w:before="184" w:after="184"/>
        <w:ind w:left="2880" w:hanging="288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No? Oh. I dream about her sometimes. In fact this is a dream. Go away. I want to get some sleep!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DRIFTS OFF TO SLEEP. SUDDENLY THERE ARE 2 BANGS!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The Ghost of Christmas Present, a majestic giant clad spirit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o are you?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Christmas present </w:t>
        <w:tab/>
        <w:t>I am the ghost of Christmas present. Come with me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 xml:space="preserve">The ghost takes Scrooge through London to unveil Christmas as it will happen that year. 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host of present</w:t>
        <w:tab/>
        <w:tab/>
        <w:t>Do you know who that is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 xml:space="preserve">Scrooge </w:t>
        <w:tab/>
        <w:tab/>
        <w:tab/>
        <w:t>It is the Crachit family. Bob works for me.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host of present</w:t>
        <w:tab/>
        <w:tab/>
        <w:t>Watch them...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E CRACHIT FAMILY ARE MAKING CHRISTMAS DINNER.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chit</w:t>
        <w:tab/>
        <w:tab/>
        <w:tab/>
        <w:t>Is the chicken nearly roasted Mrs Crachit?</w:t>
      </w:r>
    </w:p>
    <w:p>
      <w:pPr>
        <w:pStyle w:val="Normal"/>
        <w:spacing w:lineRule="atLeast" w:line="312" w:before="184" w:after="184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Mrs Crachit</w:t>
        <w:tab/>
        <w:tab/>
        <w:tab/>
        <w:t>Yes and the sprouts are done too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IN WALKS A SMALL BOY WITH A BAD LEG, HE STRUGGLES UP TO BOB CRACHIT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Tiny Tim</w:t>
        <w:tab/>
        <w:tab/>
        <w:tab/>
        <w:t xml:space="preserve">Dad I am going to have the best Christmas ever 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chit</w:t>
        <w:tab/>
        <w:tab/>
        <w:tab/>
        <w:t>We can only afford a small chicken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Mrs Crachit</w:t>
        <w:tab/>
        <w:t>That Mr Scrooge, he should pay you more, the mean old so and so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Bob Crachit</w:t>
        <w:tab/>
        <w:tab/>
        <w:tab/>
        <w:t>Oh let us just have a lovely Christmas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Tiny Tim</w:t>
        <w:tab/>
        <w:tab/>
        <w:tab/>
        <w:t>Yes mum, good will to ALL men!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THEY ALL LAUGH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 to Ghost</w:t>
        <w:tab/>
        <w:tab/>
        <w:t>How can that boy be so happy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Ghost</w:t>
        <w:tab/>
        <w:tab/>
        <w:tab/>
        <w:t>He has a bad leg but a good heart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I feel tired I must sleep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HE SHUTS HIS EYES, THE GHOST LEAVES. ALL IS STILL WHEN SUDDENLY THERE ARE 3 BANGS</w:t>
      </w:r>
    </w:p>
    <w:p>
      <w:pPr>
        <w:pStyle w:val="Normal"/>
        <w:spacing w:lineRule="atLeast" w:line="312" w:before="184" w:after="184"/>
        <w:ind w:left="2160" w:hanging="216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o is there?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>I am the ghost of the Christmas yet to be. Look here Scrooge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Oh, a funeral. Some man being buried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>Yes, the man died but look at the people who have come to the funeral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I can see no one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 xml:space="preserve">Exactly. He had no friends. No one cared for him. 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The name on the stone. I can not see it, what does it say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ab/>
        <w:t>Scrooge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Oh I can not stand any more. Is this the Christmas that WILL BE or the Christmas that MIGHT BE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ristmas to be</w:t>
        <w:tab/>
        <w:tab/>
        <w:t>That might be</w:t>
      </w:r>
    </w:p>
    <w:p>
      <w:pPr>
        <w:pStyle w:val="Normal"/>
        <w:spacing w:lineRule="atLeast" w:line="312" w:before="184" w:after="184"/>
        <w:ind w:left="3600" w:hanging="360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>So I can change this. I can be a better person. Oh ghost I am so tired. Look at the name. Scrooge...Scrooge (he falls asleep mumbling to himself) Scrooge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i/>
          <w:i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>SUDDENLY THERE IS A LOUD BANG, SCROOGE JUMPS UP AND RUSHES TO THE WINDOW. A CHILD HAS THROWN A SNOWBALL AT THE WINDOW. SCROOGE OPENS THE WINDOW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Child,did you just throw a snowball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 xml:space="preserve">Yes sir, sorry sir. 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What day is it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Christmas day sir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It is? IT IS! Oh joy, here child have a shilling.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Thank you sir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Are you the child that works at the Butchers?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Yes sir</w:t>
      </w:r>
    </w:p>
    <w:p>
      <w:pPr>
        <w:pStyle w:val="Normal"/>
        <w:spacing w:lineRule="atLeast" w:line="312" w:before="184" w:after="184"/>
        <w:ind w:left="3600" w:hanging="3600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 xml:space="preserve">here, another 5 shillings to you. Get the biggest turkey you have and take it to Mr Crachit. 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Child</w:t>
        <w:tab/>
        <w:tab/>
        <w:tab/>
        <w:t>yes sir, I will sir</w:t>
      </w:r>
    </w:p>
    <w:p>
      <w:pPr>
        <w:pStyle w:val="Normal"/>
        <w:spacing w:lineRule="atLeast" w:line="312" w:before="184" w:after="184"/>
        <w:ind w:left="2160" w:hanging="2160"/>
        <w:rPr/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  <w:t>Scrooge</w:t>
        <w:tab/>
        <w:tab/>
        <w:tab/>
        <w:t>Oh and child....a MERRY CHRISTMAS TO YOU!</w:t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b/>
          <w:b/>
          <w:color w:val="57585B"/>
          <w:sz w:val="28"/>
          <w:szCs w:val="28"/>
          <w:lang w:eastAsia="en-GB"/>
        </w:rPr>
      </w:pPr>
      <w:r>
        <w:rPr>
          <w:rFonts w:eastAsia="Times New Roman" w:cs="Helvetica" w:ascii="Comic Sans MS" w:hAnsi="Comic Sans MS"/>
          <w:b/>
          <w:color w:val="57585B"/>
          <w:sz w:val="28"/>
          <w:szCs w:val="28"/>
          <w:lang w:eastAsia="en-GB"/>
        </w:rPr>
      </w:r>
    </w:p>
    <w:p>
      <w:pPr>
        <w:pStyle w:val="Normal"/>
        <w:spacing w:lineRule="atLeast" w:line="312" w:before="184" w:after="184"/>
        <w:rPr>
          <w:rFonts w:ascii="Comic Sans MS" w:hAnsi="Comic Sans MS" w:eastAsia="Times New Roman" w:cs="Helvetica"/>
          <w:color w:val="57585B"/>
          <w:lang w:eastAsia="en-GB"/>
        </w:rPr>
      </w:pPr>
      <w:r>
        <w:rPr>
          <w:rFonts w:eastAsia="Times New Roman" w:cs="Helvetica" w:ascii="Comic Sans MS" w:hAnsi="Comic Sans MS"/>
          <w:i/>
          <w:color w:val="57585B"/>
          <w:lang w:eastAsia="en-GB"/>
        </w:rPr>
        <w:t xml:space="preserve">From that day forward Mr Scrooge loved Christmas with all his heart: he treats Tiny Tim as if he were his own child, provides lavish gifts for the poor, and treats his fellow human beings with kindness, generosity, and warmth. </w:t>
      </w:r>
      <w:r>
        <w:rPr>
          <w:rFonts w:eastAsia="Times New Roman" w:cs="Helvetica" w:ascii="Comic Sans MS" w:hAnsi="Comic Sans MS"/>
          <w:color w:val="57585B"/>
          <w:lang w:eastAsia="en-GB"/>
        </w:rPr>
        <w:t>The end.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57585B"/>
          <w:lang w:eastAsia="en-GB"/>
        </w:rPr>
      </w:pPr>
      <w:r>
        <w:rPr>
          <w:rFonts w:eastAsia="Times New Roman" w:cs="Comic Sans MS" w:ascii="Comic Sans MS" w:hAnsi="Comic Sans MS"/>
          <w:color w:val="57585B"/>
          <w:lang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tephen Thomas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889750</wp:posOffset>
              </wp:positionH>
              <wp:positionV relativeFrom="page">
                <wp:posOffset>212725</wp:posOffset>
              </wp:positionV>
              <wp:extent cx="468630" cy="488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9pt;height:38.45pt;mso-wrap-distance-left:9.05pt;mso-wrap-distance-right:9.05pt;mso-wrap-distance-top:0pt;mso-wrap-distance-bottom:0pt;margin-top:16.75pt;mso-position-vertical-relative:page;margin-left:542.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9:12:00Z</dcterms:created>
  <dc:creator>Stephen Thomas</dc:creator>
  <dc:description/>
  <dc:language>en-US</dc:language>
  <cp:lastModifiedBy>Gareth Pitchford</cp:lastModifiedBy>
  <dcterms:modified xsi:type="dcterms:W3CDTF">2009-12-14T19:12:00Z</dcterms:modified>
  <cp:revision>2</cp:revision>
  <dc:subject/>
  <dc:title/>
</cp:coreProperties>
</file>