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nture Island Project feedback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8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the sketched maps include details such as towns, rivers, road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the maps include a scal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information about the researched islands accurat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description of the weather detail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description of the animal and plant life detail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data analysis accurat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graph good? Does it include labels and a tit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it a line graph or bar char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‘Discovering …’ part of the project well written? I.e. using clear standard English and VC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>
          <w:trHeight w:val="19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 further comment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8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all opinion of the project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39445" cy="549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37515" cy="6877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575945" cy="542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639445" cy="549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Arial" w:ascii="Comic Sans MS" w:hAnsi="Comic Sans MS"/>
          <w:lang w:val="en-GB"/>
        </w:rPr>
        <w:tab/>
        <w:t>=</w:t>
        <w:tab/>
        <w:t>Well done/good/evident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437515" cy="687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</w:r>
      <w:r>
        <w:rPr>
          <w:rFonts w:cs="Arial" w:ascii="Comic Sans MS" w:hAnsi="Comic Sans MS"/>
          <w:lang w:val="en-GB"/>
        </w:rPr>
        <w:tab/>
        <w:t>=</w:t>
        <w:tab/>
        <w:t>Not bad/ok/some evidenc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575945" cy="542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</w:r>
      <w:r>
        <w:rPr>
          <w:rFonts w:cs="Arial" w:ascii="Comic Sans MS" w:hAnsi="Comic Sans MS"/>
          <w:lang w:val="en-GB"/>
        </w:rPr>
        <w:t xml:space="preserve">= </w:t>
        <w:tab/>
        <w:t>Needs work/could be better/little or no evidence</w:t>
      </w:r>
    </w:p>
    <w:sectPr>
      <w:headerReference w:type="default" r:id="rId32"/>
      <w:footerReference w:type="default" r:id="rId3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 -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1:00Z</dcterms:created>
  <dc:creator>jusher</dc:creator>
  <dc:description/>
  <dc:language>en-US</dc:language>
  <cp:lastModifiedBy>Gareth Pitchford</cp:lastModifiedBy>
  <dcterms:modified xsi:type="dcterms:W3CDTF">2009-04-30T11:01:00Z</dcterms:modified>
  <cp:revision>2</cp:revision>
  <dc:subject/>
  <dc:title>Project feedback sheet</dc:title>
</cp:coreProperties>
</file>