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7572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5880" cy="6743160"/>
                          <a:chOff x="0" y="0"/>
                          <a:chExt cx="89758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58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3280" y="0"/>
                            <a:ext cx="285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Antar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57200"/>
                            <a:ext cx="2060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introduce history top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 Antarcti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pl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28160"/>
                            <a:ext cx="27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 did Captain Oates di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analyse an interpretation of Oates’ death and some of immediate causes of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13960"/>
                            <a:ext cx="2750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 was Captain Scott a hero in Britain in 191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analyse actions of Scott and his men in context of the attitudes &amp; beliefs of 19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513880"/>
                            <a:ext cx="2750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have Scott and his companions been represent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970360"/>
                            <a:ext cx="27140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 was Roald Amundsen a hero in Norway in 1912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analyse actions of Amundsen and his men in the context of the attitudes and beliefs of 19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999240"/>
                            <a:ext cx="2786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does Captain Scott deserve to be remembered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produce a piece of extended writing which includes 3 views of Scott, including their own by reference to supporting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457200"/>
                            <a:ext cx="195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ogra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600200"/>
                            <a:ext cx="2784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ther has important influence on our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eather forecasts help us to plan activ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gnise common symbols to represent we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170440"/>
                            <a:ext cx="2788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stand normal range of temperatures indoors &amp; outdoors for 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ast with Antar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42480"/>
                            <a:ext cx="27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k &amp; respond to geographical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recognise patte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200400"/>
                            <a:ext cx="2784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geographical vocabulary about weather conditions 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656160"/>
                            <a:ext cx="2820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wind is measured on Beaufort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gnise cloud 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e cloud formations to weather 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4227840"/>
                            <a:ext cx="282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hat factors to consider in siting equip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equipment  to measure weather, take accurate rea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digital camera to record weather 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1480" y="0"/>
                            <a:ext cx="220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684360"/>
                            <a:ext cx="27864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e a thermometer to make careful measurements of temperature using standard mea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1256760"/>
                            <a:ext cx="27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e appropriate vocabulary: degrees, Cels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1600200"/>
                            <a:ext cx="2786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vestigate how something hot will cool down and something cold will warm up until they are same temperature as surround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2170440"/>
                            <a:ext cx="278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llect and retrieve temperature readings, explain trends and patterns in results in terms of scientific knowledge and understa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2742480"/>
                            <a:ext cx="27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urn an idea about how to keep things cold into a form that can be investig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3199680"/>
                            <a:ext cx="278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cide what evidence to col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ry out fair 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ke a table and record results in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raw conclusions from their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3999240"/>
                            <a:ext cx="278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at good thermal insulators keep cold things cold and hot things 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Antarctic explorers kept w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dern polar clo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120" y="5027760"/>
                            <a:ext cx="1773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e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5371560"/>
                            <a:ext cx="267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scriptive writing about Antar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6057360"/>
                            <a:ext cx="26776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ea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tters to Daniel from Antar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rite own letters from imaginary expe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6285240"/>
                            <a:ext cx="264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n-fiction: use Internet and non-fiction texts to research Antar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5714280"/>
                            <a:ext cx="267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riting about her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799560"/>
                            <a:ext cx="27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cation of Antar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142280"/>
                            <a:ext cx="27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matic regions of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hy poles are so col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142240"/>
                            <a:ext cx="282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is global warm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is effect of global warming on Arctic and Antar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1480" y="343080"/>
                            <a:ext cx="2388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Antarctic as a hab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75pt;height:530.95pt" coordorigin="0,0" coordsize="14135,10619">
                <v:rect id="shape_0" stroked="f" o:allowincell="f" style="position:absolute;left:0;top:0;width:14134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0;top:0;width:45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Antarc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720;width:324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introduce history top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 Antarcti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plo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619;width:438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 did Captain Oates di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analyse an interpretation of Oates’ death and some of immediate causes of 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2699;width:433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 was Captain Scott a hero in Britain in 1912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analyse actions of Scott and his men in context of the attitudes &amp; beliefs of 19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3959;width:433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have Scott and his companions been represent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4678;width:4273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 was Roald Amundsen a hero in Norway in 1912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analyse actions of Amundsen and his men in the context of the attitudes and beliefs of 19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6298;width:438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does Captain Scott deserve to be remembered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produce a piece of extended writing which includes 3 views of Scott, including their own by reference to supporting evid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720;width:307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ogra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2520;width:438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ther has important influence on our l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eather forecasts help us to plan activ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gnise common symbols to represent wea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3418;width:43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stand normal range of temperatures indoors &amp; outdoors for 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ast with Antar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19;width:438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k &amp; respond to geographical ques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recognise patter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5040;width:438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geographical vocabulary about weather conditions around the wo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5758;width:444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wind is measured on Beaufort 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gnise cloud form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e cloud formations to weather cond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6658;width:444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hat factors to consider in siting equip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equipment  to measure weather, take accurate rea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digital camera to record weather cond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4;top:0;width:347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1078;width:438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e a thermometer to make careful measurements of temperature using standard mea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1979;width:43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e appropriate vocabulary: degrees, Cels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2520;width:438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vestigate how something hot will cool down and something cold will warm up until they are same temperature as surround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3418;width:438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llect and retrieve temperature readings, explain trends and patterns in results in terms of scientific knowledge and understan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4319;width:43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urn an idea about how to keep things cold into a form that can be investig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5039;width:438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cide what evidence to coll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ry out fair 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ke a table and record results in 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raw conclusions from their resul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6298;width:438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at good thermal insulators keep cold things cold and hot things h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Antarctic explorers kept wa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dern polar clot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7;top:7918;width:279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e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3;top:8459;width:42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scriptive writing about Antarc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3;top:9539;width:4216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ead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tters to Daniel from Antar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rite own letters from imaginary expe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9898;width:4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n-fiction: use Internet and non-fiction texts to research Antarc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3;top:8999;width:42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riting about hero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259;width:43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cation of Antarc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799;width:4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matic regions of wo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hy poles are so col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8098;width:44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is global warm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is effect of global warming on Arctic and Antarc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4;top:540;width:376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Antarctic as a habi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-4445</wp:posOffset>
                </wp:positionV>
                <wp:extent cx="113030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7.8pt;mso-wrap-distance-left:9.05pt;mso-wrap-distance-right:9.05pt;mso-wrap-distance-top:0pt;mso-wrap-distance-bottom:0pt;margin-top:-0.3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Ingle</dc:creator>
  <dc:description/>
  <dc:language>en-US</dc:language>
  <cp:lastModifiedBy>Gareth Pitchford</cp:lastModifiedBy>
  <cp:lastPrinted>2008-12-31T11:49:00Z</cp:lastPrinted>
  <dcterms:modified xsi:type="dcterms:W3CDTF">2009-10-08T08:47:00Z</dcterms:modified>
  <cp:revision>2</cp:revision>
  <dc:subject/>
  <dc:title/>
</cp:coreProperties>
</file>