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584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80790</wp:posOffset>
                  </wp:positionH>
                  <wp:positionV relativeFrom="paragraph">
                    <wp:posOffset>-224790</wp:posOffset>
                  </wp:positionV>
                  <wp:extent cx="1483360" cy="1483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48260</wp:posOffset>
                      </wp:positionV>
                      <wp:extent cx="3780790" cy="2865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86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D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. ‘tis the season to be… 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. there were three wise… 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. He has a red breast  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. Brings your 8 down! 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7. A good name for a snowman? (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. Santa might leave some under your 11 down! 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9. Santa is always full of Christmas… 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0. Tie a ribbon in one of these. 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11. Put lights and baubles on this (4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25.65pt;mso-wrap-distance-left:9.05pt;mso-wrap-distance-right:9.05pt;mso-wrap-distance-top:0pt;mso-wrap-distance-bottom:0pt;margin-top:-3.8pt;mso-position-vertical-relative:text;margin-left: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 ‘tis the season to be…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. there were three wise…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. He has a red breast 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Brings your 8 down!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A good name for a snowman?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. Santa might leave some under your 11 down!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. Santa is always full of Christmas…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0. Tie a ribbon in one of these.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11. Put lights and baubles on this (4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84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4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9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4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4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18440</wp:posOffset>
                      </wp:positionV>
                      <wp:extent cx="3780790" cy="2302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230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Acro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. Another word for a big meal 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. Spiky leaves and red berries (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7. They twinkle on the 11 down! (5,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2. You might have some for Christmas lunch (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3. Turns the world white 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4. He had a very shiny nose (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81.3pt;mso-wrap-distance-left:9.05pt;mso-wrap-distance-right:9.05pt;mso-wrap-distance-top:0pt;mso-wrap-distance-bottom:0pt;margin-top:17.2pt;mso-position-vertical-relative:text;margin-left: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. Another word for a big meal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. Spiky leaves and red berries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They twinkle on the 11 down! (5,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2. You might have some for Christmas lunch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3. Turns the world white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4. He had a very shiny nose 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4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9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9" w:hRule="atLeast"/>
        </w:trPr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9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G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rPr>
                <w:rFonts w:cs="Comic Sans MS" w:ascii="Comic Sans MS" w:hAnsi="Comic Sans MS"/>
                <w:sz w:val="28"/>
                <w:lang w:bidi="en-US"/>
              </w:rPr>
              <w:t>J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44800</wp:posOffset>
                  </wp:positionH>
                  <wp:positionV relativeFrom="paragraph">
                    <wp:posOffset>-283210</wp:posOffset>
                  </wp:positionV>
                  <wp:extent cx="3689985" cy="37992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lang w:bidi="en-US"/>
              </w:rPr>
              <w:t>K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ristmas code Cracker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e your answers to crack the code and spell the secret message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lang w:val="it-IT"/>
        </w:rPr>
        <w:t>H11, E3, D7, C10, F3</w:t>
        <w:tab/>
        <w:t xml:space="preserve">     E5, B9, E1, H6, H3, K10, H11, J6, K7</w:t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115570</wp:posOffset>
                </wp:positionV>
                <wp:extent cx="3063240" cy="318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5.1pt;mso-wrap-distance-left:9pt;mso-wrap-distance-right:9pt;mso-wrap-distance-top:0pt;mso-wrap-distance-bottom:0pt;margin-top:9.1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  <w:gridCol w:w="53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0"/>
          <w:lang w:val="en-US" w:eastAsia="en-US"/>
        </w:rPr>
      </w:pPr>
      <w:r>
        <w:rPr>
          <w:rFonts w:cs="Comic Sans MS" w:ascii="Comic Sans MS" w:hAnsi="Comic Sans MS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8110</wp:posOffset>
                </wp:positionV>
                <wp:extent cx="1804670" cy="323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9"/>
                              <w:gridCol w:w="56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val="it-IT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val="it-IT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5.45pt;mso-wrap-distance-left:0pt;mso-wrap-distance-right:9pt;mso-wrap-distance-top:0pt;mso-wrap-distance-bottom:0pt;margin-top:-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9"/>
                        <w:gridCol w:w="56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it-IT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351790</wp:posOffset>
                </wp:positionV>
                <wp:extent cx="1485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© M A Walt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7.7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© M A Walt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6:00Z</dcterms:created>
  <dc:creator>admin</dc:creator>
  <dc:description/>
  <dc:language>en-US</dc:language>
  <cp:lastModifiedBy>Gareth Pitchford</cp:lastModifiedBy>
  <cp:lastPrinted>2009-12-08T10:40:00Z</cp:lastPrinted>
  <dcterms:modified xsi:type="dcterms:W3CDTF">2009-12-08T10:46:00Z</dcterms:modified>
  <cp:revision>2</cp:revision>
  <dc:subject/>
  <dc:title>11</dc:title>
</cp:coreProperties>
</file>