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  <w:t>Name: ____________________________ Date:___________</w:t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  <w:t>Ma1,L3</w:t>
      </w:r>
    </w:p>
    <w:p>
      <w:pPr>
        <w:pStyle w:val="ListParagraph"/>
        <w:numPr>
          <w:ilvl w:val="0"/>
          <w:numId w:val="1"/>
        </w:numPr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  <w:t>To record all possible outcomes.</w:t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28"/>
          <w:szCs w:val="28"/>
        </w:rPr>
      </w:pPr>
      <w:r>
        <w:rPr>
          <w:rFonts w:cs="SassoonPrimaryInfant" w:ascii="SassoonPrimaryInfant" w:hAnsi="SassoonPrimaryInfant"/>
          <w:b/>
          <w:sz w:val="28"/>
          <w:szCs w:val="28"/>
        </w:rPr>
        <w:t>The Easter Bunny’s Baskets</w:t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  <w:t>The Easter bunny has lots of red, blue and green Easter eggs. He can only fit 3 eggs in each of his baskets. How many different egg baskets can he make? He can use more than one egg of the same colour.</w:t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6505" cy="1733550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6505" cy="1733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6505" cy="1733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6505" cy="17335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6505" cy="17335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6505" cy="17335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6505" cy="17335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6505" cy="17335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6505" cy="17335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6505" cy="17335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6505" cy="17335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6505" cy="17335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6505" cy="17335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6505" cy="17335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6505" cy="17335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6505" cy="17335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6505" cy="17335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6505" cy="17335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6505" cy="17335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6505" cy="17335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6505" cy="17335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6505" cy="173355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6505" cy="173355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6505" cy="17335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6505" cy="173355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6505" cy="173355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6505" cy="173355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6505" cy="173355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6505" cy="173355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6505" cy="173355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6505" cy="173355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6505" cy="173355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12:00Z</dcterms:created>
  <dc:creator>philip</dc:creator>
  <dc:description/>
  <dc:language>en-US</dc:language>
  <cp:lastModifiedBy>Gareth Pitchford</cp:lastModifiedBy>
  <cp:lastPrinted>2010-03-23T21:25:00Z</cp:lastPrinted>
  <dcterms:modified xsi:type="dcterms:W3CDTF">2010-03-24T10:12:00Z</dcterms:modified>
  <cp:revision>2</cp:revision>
  <dc:subject/>
  <dc:title/>
</cp:coreProperties>
</file>