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07965" cy="360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ow many rectangles are on the pitch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ow many right-angles are in the pitch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ow many lines of symmetry are there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ow many circles can you see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at is the perimeter (Distance around) the pitch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at is the area of the pitch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at is the area of half the pitch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at is the perimeter of half the pitch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ow far is it from the corner to the centre of the goals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ave you noticed anything else?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4:53:00Z</dcterms:created>
  <dc:creator>sflanagan754</dc:creator>
  <dc:description/>
  <dc:language>en-US</dc:language>
  <cp:lastModifiedBy>Gareth Pitchford</cp:lastModifiedBy>
  <cp:lastPrinted>2010-05-14T12:48:00Z</cp:lastPrinted>
  <dcterms:modified xsi:type="dcterms:W3CDTF">2010-05-17T14:53:00Z</dcterms:modified>
  <cp:revision>2</cp:revision>
  <dc:subject/>
  <dc:title/>
</cp:coreProperties>
</file>