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Winnie the Witch wants to make a spell.</w:t>
      </w:r>
      <w:r>
        <w:rPr>
          <w:rFonts w:cs="Comic Sans MS" w:ascii="Comic Sans MS" w:hAnsi="Comic Sans MS"/>
          <w:u w:val="single"/>
          <w:lang w:val="en-GB"/>
        </w:rPr>
        <w:drawing>
          <wp:inline distT="0" distB="0" distL="0" distR="0">
            <wp:extent cx="69278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Her spell must have a power rating of 20.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How many different spells can she make using the ingredients from her spell cupboard?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39636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52336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          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256665" cy="109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wer rating 7                     Power rating 6                          Power rating 5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485900" cy="59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459865" cy="78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     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185545" cy="149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wer rating 4                   Power rating 2                       Power rating 1</w:t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Winnie the Witch wants to make a spell.</w:t>
      </w:r>
      <w:r>
        <w:rPr>
          <w:rFonts w:cs="Comic Sans MS" w:ascii="Comic Sans MS" w:hAnsi="Comic Sans MS"/>
          <w:u w:val="single"/>
          <w:lang w:val="en-GB"/>
        </w:rPr>
        <w:drawing>
          <wp:inline distT="0" distB="0" distL="0" distR="0">
            <wp:extent cx="692785" cy="100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en-GB"/>
        </w:rPr>
        <w:t>Her spell must have a power rating of 40.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How many different spells can she make using the ingredients from her spell cupboard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396365" cy="740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523365" cy="932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          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256665" cy="1090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wer rating 20                     Power rating 15                       Power rating 10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485900" cy="41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459865" cy="789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            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185545" cy="149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wer rating    9              Power rating     8                         Power rating 7</w: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484630" cy="1236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           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318895" cy="1318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  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756285" cy="1127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ower rating  5                       Power rating   3                   Power rating   1            </w:t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Winnie the Witch wants to make a spell.</w:t>
      </w:r>
      <w:r>
        <w:rPr>
          <w:rFonts w:cs="Comic Sans MS" w:ascii="Comic Sans MS" w:hAnsi="Comic Sans MS"/>
          <w:u w:val="single"/>
          <w:lang w:val="en-GB"/>
        </w:rPr>
        <w:drawing>
          <wp:inline distT="0" distB="0" distL="0" distR="0">
            <wp:extent cx="692785" cy="1003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en-GB"/>
        </w:rPr>
        <w:t>Her spell must have a power rating of 10.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How many different spells can she make using the ingredients from her spell cupboard?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396365" cy="740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523365" cy="932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          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256665" cy="1090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wer rating 1                    Power rating 2                          Power rating 3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485900" cy="593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459865" cy="789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        </w:t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185545" cy="149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wer rating 4                   Power rating 5                       Power rating   6</w:t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4:00Z</dcterms:created>
  <dc:creator>Acer</dc:creator>
  <dc:description/>
  <dc:language>en-US</dc:language>
  <cp:lastModifiedBy>Gareth Pitchford</cp:lastModifiedBy>
  <dcterms:modified xsi:type="dcterms:W3CDTF">2011-11-02T10:24:00Z</dcterms:modified>
  <cp:revision>2</cp:revision>
  <dc:subject/>
  <dc:title>Winnie the Witch wants to make a spell</dc:title>
</cp:coreProperties>
</file>