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45pt;width:370.95pt;height:50.95pt;mso-wrap-style:none;v-text-anchor:middle" type="_x0000_t136">
            <v:path textpathok="t"/>
            <v:textpath on="t" fitshape="t" string="Let's Have a Party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for yr 5/6 Term 3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above tasks have to be completed and handed in by Friday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“The Clothes Show”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228"/>
        <w:gridCol w:w="1252"/>
        <w:gridCol w:w="1026"/>
      </w:tblGrid>
      <w:tr>
        <w:trPr>
          <w:trHeight w:val="6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 in b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leted </w:t>
            </w:r>
          </w:p>
        </w:tc>
      </w:tr>
      <w:tr>
        <w:trPr>
          <w:trHeight w:val="1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/1/1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ate an invite to a fancy dress party and make your envelope for it to go in. Has your party got a theme? Do you need to incorporate your theme into your invitation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/1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/1/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food and drink menu. Remember to include food for vegetarians. Draw menu ou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/1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/1/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ign a cake for your party. Draw and label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ill it be decorat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ll it be sponge or fruit? Find a recipe for your type of cake. You may make your cake and include a photo of it. How about using junk materials to make your cake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1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/1/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a fancy costume on paper. Remember to label it. What will your costume be made of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ke your fancy dress costume. Could you include a mask or head dress? Do you need any prop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ave boxes and wrapping paper from Xma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2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/2/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with fancy dress costume to be completed in time for the clothes sho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LUCK AND ENJOY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2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3:00Z</dcterms:created>
  <dc:creator>brookev</dc:creator>
  <dc:description/>
  <dc:language>en-US</dc:language>
  <cp:lastModifiedBy>Gareth Pitchford</cp:lastModifiedBy>
  <dcterms:modified xsi:type="dcterms:W3CDTF">2010-01-27T15:53:00Z</dcterms:modified>
  <cp:revision>2</cp:revision>
  <dc:subject/>
  <dc:title>Homework for yr 5/6</dc:title>
</cp:coreProperties>
</file>