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01205</wp:posOffset>
            </wp:positionH>
            <wp:positionV relativeFrom="paragraph">
              <wp:posOffset>-1022350</wp:posOffset>
            </wp:positionV>
            <wp:extent cx="1437005" cy="1085850"/>
            <wp:effectExtent l="0" t="0" r="0" b="0"/>
            <wp:wrapTight wrapText="bothSides">
              <wp:wrapPolygon edited="0">
                <wp:start x="-94" y="0"/>
                <wp:lineTo x="-94" y="21335"/>
                <wp:lineTo x="21600" y="21335"/>
                <wp:lineTo x="21600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-1017270</wp:posOffset>
            </wp:positionV>
            <wp:extent cx="1437005" cy="1085850"/>
            <wp:effectExtent l="0" t="0" r="0" b="0"/>
            <wp:wrapTight wrapText="bothSides">
              <wp:wrapPolygon edited="0">
                <wp:start x="-94" y="0"/>
                <wp:lineTo x="-94" y="21335"/>
                <wp:lineTo x="21600" y="21335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1404620</wp:posOffset>
                </wp:positionV>
                <wp:extent cx="5289550" cy="518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  <w:gridCol w:w="992"/>
                              <w:gridCol w:w="1135"/>
                              <w:gridCol w:w="993"/>
                              <w:gridCol w:w="1134"/>
                              <w:gridCol w:w="1083"/>
                              <w:gridCol w:w="104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355" cy="425450"/>
                                        <wp:effectExtent l="0" t="0" r="0" b="0"/>
                                        <wp:docPr id="4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430" cy="39370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355" cy="538480"/>
                                        <wp:effectExtent l="0" t="0" r="0" b="0"/>
                                        <wp:docPr id="6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060" cy="505460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490220"/>
                                        <wp:effectExtent l="0" t="0" r="0" b="0"/>
                                        <wp:docPr id="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32130"/>
                                        <wp:effectExtent l="0" t="0" r="0" b="0"/>
                                        <wp:docPr id="9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28" r="-31" b="20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8.5pt;mso-wrap-distance-left:9pt;mso-wrap-distance-right:9pt;mso-wrap-distance-top:0pt;mso-wrap-distance-bottom:0pt;margin-top:110.6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  <w:gridCol w:w="992"/>
                        <w:gridCol w:w="1135"/>
                        <w:gridCol w:w="993"/>
                        <w:gridCol w:w="1134"/>
                        <w:gridCol w:w="1083"/>
                        <w:gridCol w:w="104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425450"/>
                                  <wp:effectExtent l="0" t="0" r="0" b="0"/>
                                  <wp:docPr id="1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" cy="39370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538480"/>
                                  <wp:effectExtent l="0" t="0" r="0" b="0"/>
                                  <wp:docPr id="1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505460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490220"/>
                                  <wp:effectExtent l="0" t="0" r="0" b="0"/>
                                  <wp:docPr id="1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32130"/>
                                  <wp:effectExtent l="0" t="0" r="0" b="0"/>
                                  <wp:docPr id="1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28" r="-31" b="20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5505</wp:posOffset>
                </wp:positionH>
                <wp:positionV relativeFrom="paragraph">
                  <wp:posOffset>-882015</wp:posOffset>
                </wp:positionV>
                <wp:extent cx="10532110" cy="81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21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;Mangal" w:hAnsi="Capitals;Mang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pitals;Mangal" w:hAnsi="Capitals;Mangal"/>
                                <w:sz w:val="60"/>
                                <w:szCs w:val="60"/>
                              </w:rPr>
                              <w:t>Olympic Co-ordinat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3pt;height:64.3pt;mso-wrap-distance-left:9.05pt;mso-wrap-distance-right:9.05pt;mso-wrap-distance-top:0pt;mso-wrap-distance-bottom:0pt;margin-top:-69.45pt;mso-position-vertical-relative:text;margin-left:-6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itals;Mangal" w:hAnsi="Capitals;Mang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pitals;Mangal" w:hAnsi="Capitals;Mangal"/>
                          <w:sz w:val="60"/>
                          <w:szCs w:val="60"/>
                        </w:rPr>
                        <w:t>Olympic Co-ordin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7735</wp:posOffset>
            </wp:positionH>
            <wp:positionV relativeFrom="paragraph">
              <wp:posOffset>4015105</wp:posOffset>
            </wp:positionV>
            <wp:extent cx="391795" cy="391795"/>
            <wp:effectExtent l="0" t="0" r="0" b="0"/>
            <wp:wrapTight wrapText="bothSides">
              <wp:wrapPolygon edited="0">
                <wp:start x="-524" y="0"/>
                <wp:lineTo x="-524" y="20542"/>
                <wp:lineTo x="21600" y="20542"/>
                <wp:lineTo x="21600" y="0"/>
                <wp:lineTo x="-52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58840</wp:posOffset>
            </wp:positionH>
            <wp:positionV relativeFrom="paragraph">
              <wp:posOffset>4669155</wp:posOffset>
            </wp:positionV>
            <wp:extent cx="554990" cy="539115"/>
            <wp:effectExtent l="0" t="0" r="0" b="0"/>
            <wp:wrapTight wrapText="bothSides">
              <wp:wrapPolygon edited="0">
                <wp:start x="-280" y="0"/>
                <wp:lineTo x="-280" y="20738"/>
                <wp:lineTo x="21600" y="20738"/>
                <wp:lineTo x="21600" y="0"/>
                <wp:lineTo x="-280" y="0"/>
              </wp:wrapPolygon>
            </wp:wrapTight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3905</wp:posOffset>
            </wp:positionH>
            <wp:positionV relativeFrom="paragraph">
              <wp:posOffset>1860550</wp:posOffset>
            </wp:positionV>
            <wp:extent cx="554990" cy="424815"/>
            <wp:effectExtent l="0" t="0" r="0" b="0"/>
            <wp:wrapTight wrapText="bothSides">
              <wp:wrapPolygon edited="0">
                <wp:start x="-365" y="0"/>
                <wp:lineTo x="-365" y="20519"/>
                <wp:lineTo x="21600" y="20519"/>
                <wp:lineTo x="21600" y="0"/>
                <wp:lineTo x="-365" y="0"/>
              </wp:wrapPolygon>
            </wp:wrapTight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92800</wp:posOffset>
            </wp:positionH>
            <wp:positionV relativeFrom="paragraph">
              <wp:posOffset>2579370</wp:posOffset>
            </wp:positionV>
            <wp:extent cx="473710" cy="506095"/>
            <wp:effectExtent l="0" t="0" r="0" b="0"/>
            <wp:wrapTight wrapText="bothSides">
              <wp:wrapPolygon edited="0">
                <wp:start x="-427" y="0"/>
                <wp:lineTo x="-427" y="20653"/>
                <wp:lineTo x="21600" y="20653"/>
                <wp:lineTo x="21600" y="0"/>
                <wp:lineTo x="-427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1695</wp:posOffset>
            </wp:positionH>
            <wp:positionV relativeFrom="paragraph">
              <wp:posOffset>3314065</wp:posOffset>
            </wp:positionV>
            <wp:extent cx="522605" cy="489585"/>
            <wp:effectExtent l="0" t="0" r="0" b="0"/>
            <wp:wrapTight wrapText="bothSides">
              <wp:wrapPolygon edited="0">
                <wp:start x="-362" y="0"/>
                <wp:lineTo x="-362" y="20674"/>
                <wp:lineTo x="21600" y="20674"/>
                <wp:lineTo x="21600" y="0"/>
                <wp:lineTo x="-362" y="0"/>
              </wp:wrapPolygon>
            </wp:wrapTight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0415</wp:posOffset>
            </wp:positionH>
            <wp:positionV relativeFrom="paragraph">
              <wp:posOffset>1125855</wp:posOffset>
            </wp:positionV>
            <wp:extent cx="522605" cy="539750"/>
            <wp:effectExtent l="0" t="0" r="0" b="0"/>
            <wp:wrapTight wrapText="bothSides">
              <wp:wrapPolygon edited="0">
                <wp:start x="-351" y="0"/>
                <wp:lineTo x="-351" y="-4795"/>
                <wp:lineTo x="21600" y="-4795"/>
                <wp:lineTo x="21600" y="0"/>
                <wp:lineTo x="-351" y="0"/>
              </wp:wrapPolygon>
            </wp:wrapTight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2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315</wp:posOffset>
                </wp:positionH>
                <wp:positionV relativeFrom="paragraph">
                  <wp:posOffset>278765</wp:posOffset>
                </wp:positionV>
                <wp:extent cx="3559175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Can you find the co-ordinates of these Olympic sport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91.3pt;mso-wrap-distance-left:9.05pt;mso-wrap-distance-right:9.05pt;mso-wrap-distance-top:0pt;mso-wrap-distance-bottom:0pt;margin-top:21.95pt;mso-position-vertical-relative:text;margin-left:4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Can you find the co-ordinates of these Olympic spor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7190</wp:posOffset>
                </wp:positionH>
                <wp:positionV relativeFrom="paragraph">
                  <wp:posOffset>1062355</wp:posOffset>
                </wp:positionV>
                <wp:extent cx="129032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60pt;mso-wrap-distance-left:9.05pt;mso-wrap-distance-right:9.05pt;mso-wrap-distance-top:0pt;mso-wrap-distance-bottom:0pt;margin-top:83.65pt;mso-position-vertical-relative:text;margin-left:5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01205</wp:posOffset>
            </wp:positionH>
            <wp:positionV relativeFrom="paragraph">
              <wp:posOffset>-1022350</wp:posOffset>
            </wp:positionV>
            <wp:extent cx="1437005" cy="1085850"/>
            <wp:effectExtent l="0" t="0" r="0" b="0"/>
            <wp:wrapTight wrapText="bothSides">
              <wp:wrapPolygon edited="0">
                <wp:start x="-94" y="0"/>
                <wp:lineTo x="-94" y="21335"/>
                <wp:lineTo x="21600" y="21335"/>
                <wp:lineTo x="21600" y="0"/>
                <wp:lineTo x="-9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-1017270</wp:posOffset>
            </wp:positionV>
            <wp:extent cx="1437005" cy="1085850"/>
            <wp:effectExtent l="0" t="0" r="0" b="0"/>
            <wp:wrapTight wrapText="bothSides">
              <wp:wrapPolygon edited="0">
                <wp:start x="-94" y="0"/>
                <wp:lineTo x="-94" y="21335"/>
                <wp:lineTo x="21600" y="21335"/>
                <wp:lineTo x="21600" y="0"/>
                <wp:lineTo x="-94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5505</wp:posOffset>
                </wp:positionH>
                <wp:positionV relativeFrom="paragraph">
                  <wp:posOffset>-882015</wp:posOffset>
                </wp:positionV>
                <wp:extent cx="10532110" cy="81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21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;Mangal" w:hAnsi="Capitals;Mang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pitals;Mangal" w:hAnsi="Capitals;Mangal"/>
                                <w:sz w:val="60"/>
                                <w:szCs w:val="60"/>
                              </w:rPr>
                              <w:t>Olympic Co-ordinat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3pt;height:64.3pt;mso-wrap-distance-left:9.05pt;mso-wrap-distance-right:9.05pt;mso-wrap-distance-top:0pt;mso-wrap-distance-bottom:0pt;margin-top:-69.45pt;mso-position-vertical-relative:text;margin-left:-6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itals;Mangal" w:hAnsi="Capitals;Mang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pitals;Mangal" w:hAnsi="Capitals;Mangal"/>
                          <w:sz w:val="60"/>
                          <w:szCs w:val="60"/>
                        </w:rPr>
                        <w:t>Olympic Co-ordin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005</wp:posOffset>
            </wp:positionH>
            <wp:positionV relativeFrom="paragraph">
              <wp:posOffset>3862705</wp:posOffset>
            </wp:positionV>
            <wp:extent cx="544830" cy="598170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295</wp:posOffset>
            </wp:positionH>
            <wp:positionV relativeFrom="paragraph">
              <wp:posOffset>4537710</wp:posOffset>
            </wp:positionV>
            <wp:extent cx="489585" cy="720725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780</wp:posOffset>
                </wp:positionH>
                <wp:positionV relativeFrom="paragraph">
                  <wp:posOffset>2384425</wp:posOffset>
                </wp:positionV>
                <wp:extent cx="506095" cy="522605"/>
                <wp:effectExtent l="2540" t="2540" r="1905" b="24765"/>
                <wp:wrapTight wrapText="bothSides">
                  <wp:wrapPolygon edited="0">
                    <wp:start x="21614" y="10800"/>
                    <wp:lineTo x="21614" y="12698"/>
                    <wp:lineTo x="21114" y="14563"/>
                    <wp:lineTo x="20165" y="16207"/>
                    <wp:lineTo x="19216" y="17850"/>
                    <wp:lineTo x="17851" y="19215"/>
                    <wp:lineTo x="16207" y="20164"/>
                    <wp:lineTo x="14563" y="21113"/>
                    <wp:lineTo x="12698" y="21613"/>
                    <wp:lineTo x="10800" y="21613"/>
                    <wp:lineTo x="8902" y="21613"/>
                    <wp:lineTo x="7037" y="21113"/>
                    <wp:lineTo x="5393" y="20164"/>
                    <wp:lineTo x="3749" y="19215"/>
                    <wp:lineTo x="2384" y="17850"/>
                    <wp:lineTo x="1435" y="16207"/>
                    <wp:lineTo x="486" y="14563"/>
                    <wp:lineTo x="-14" y="12698"/>
                    <wp:lineTo x="-14" y="10800"/>
                    <wp:lineTo x="-14" y="8902"/>
                    <wp:lineTo x="486" y="7037"/>
                    <wp:lineTo x="1435" y="5393"/>
                    <wp:lineTo x="2384" y="3750"/>
                    <wp:lineTo x="3749" y="2385"/>
                    <wp:lineTo x="5393" y="1436"/>
                    <wp:lineTo x="7037" y="487"/>
                    <wp:lineTo x="8902" y="-13"/>
                    <wp:lineTo x="10800" y="-13"/>
                    <wp:lineTo x="12698" y="-13"/>
                    <wp:lineTo x="14563" y="487"/>
                    <wp:lineTo x="16207" y="1436"/>
                    <wp:lineTo x="17851" y="2385"/>
                    <wp:lineTo x="19216" y="3750"/>
                    <wp:lineTo x="20165" y="5393"/>
                    <wp:lineTo x="21114" y="7037"/>
                    <wp:lineTo x="21614" y="8902"/>
                    <wp:lineTo x="21614" y="10800"/>
                    <wp:lineTo x="21614" y="10800"/>
                    <wp:lineTo x="19008" y="10800"/>
                    <wp:lineTo x="19008" y="12241"/>
                    <wp:lineTo x="18629" y="13656"/>
                    <wp:lineTo x="17909" y="14904"/>
                    <wp:lineTo x="17188" y="16152"/>
                    <wp:lineTo x="16152" y="17188"/>
                    <wp:lineTo x="14904" y="17908"/>
                    <wp:lineTo x="13656" y="18629"/>
                    <wp:lineTo x="12241" y="19008"/>
                    <wp:lineTo x="10800" y="19008"/>
                    <wp:lineTo x="9359" y="19008"/>
                    <wp:lineTo x="7944" y="18629"/>
                    <wp:lineTo x="6696" y="17908"/>
                    <wp:lineTo x="5448" y="17188"/>
                    <wp:lineTo x="4412" y="16152"/>
                    <wp:lineTo x="3691" y="14904"/>
                    <wp:lineTo x="2971" y="13656"/>
                    <wp:lineTo x="2592" y="12241"/>
                    <wp:lineTo x="2592" y="10800"/>
                    <wp:lineTo x="2592" y="9359"/>
                    <wp:lineTo x="2971" y="7944"/>
                    <wp:lineTo x="3691" y="6696"/>
                    <wp:lineTo x="4412" y="5448"/>
                    <wp:lineTo x="5448" y="4412"/>
                    <wp:lineTo x="6696" y="3692"/>
                    <wp:lineTo x="7944" y="2971"/>
                    <wp:lineTo x="9359" y="2592"/>
                    <wp:lineTo x="10800" y="2592"/>
                    <wp:lineTo x="12241" y="2592"/>
                    <wp:lineTo x="13656" y="2971"/>
                    <wp:lineTo x="14904" y="3692"/>
                    <wp:lineTo x="16152" y="4412"/>
                    <wp:lineTo x="17188" y="5448"/>
                    <wp:lineTo x="17909" y="6696"/>
                    <wp:lineTo x="18629" y="7944"/>
                    <wp:lineTo x="19008" y="9359"/>
                    <wp:lineTo x="19008" y="10800"/>
                  </wp:wrapPolygon>
                </wp:wrapTight>
                <wp:docPr id="30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22720"/>
                        </a:xfrm>
                        <a:prstGeom prst="donut">
                          <a:avLst>
                            <a:gd name="adj" fmla="val 12046"/>
                          </a:avLst>
                        </a:prstGeom>
                        <a:solidFill>
                          <a:srgbClr val="28a40a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Donut 1" fillcolor="#28a40a" stroked="t" o:allowincell="f" style="position:absolute;margin-left:191.4pt;margin-top:187.75pt;width:39.8pt;height:41.1pt;mso-wrap-style:none;v-text-anchor:middle" type="_x0000_t23">
                <v:fill o:detectmouseclick="t" type="solid" color2="#d75bf5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3141980</wp:posOffset>
                </wp:positionV>
                <wp:extent cx="506095" cy="522605"/>
                <wp:effectExtent l="2540" t="2540" r="1905" b="24765"/>
                <wp:wrapTight wrapText="bothSides">
                  <wp:wrapPolygon edited="0">
                    <wp:start x="21614" y="10800"/>
                    <wp:lineTo x="21614" y="12698"/>
                    <wp:lineTo x="21114" y="14563"/>
                    <wp:lineTo x="20165" y="16207"/>
                    <wp:lineTo x="19216" y="17850"/>
                    <wp:lineTo x="17851" y="19215"/>
                    <wp:lineTo x="16207" y="20164"/>
                    <wp:lineTo x="14563" y="21113"/>
                    <wp:lineTo x="12698" y="21613"/>
                    <wp:lineTo x="10800" y="21613"/>
                    <wp:lineTo x="8902" y="21613"/>
                    <wp:lineTo x="7037" y="21113"/>
                    <wp:lineTo x="5393" y="20164"/>
                    <wp:lineTo x="3749" y="19215"/>
                    <wp:lineTo x="2384" y="17850"/>
                    <wp:lineTo x="1435" y="16207"/>
                    <wp:lineTo x="486" y="14563"/>
                    <wp:lineTo x="-14" y="12698"/>
                    <wp:lineTo x="-14" y="10800"/>
                    <wp:lineTo x="-14" y="8902"/>
                    <wp:lineTo x="486" y="7037"/>
                    <wp:lineTo x="1435" y="5393"/>
                    <wp:lineTo x="2384" y="3750"/>
                    <wp:lineTo x="3749" y="2385"/>
                    <wp:lineTo x="5393" y="1436"/>
                    <wp:lineTo x="7037" y="487"/>
                    <wp:lineTo x="8902" y="-13"/>
                    <wp:lineTo x="10800" y="-13"/>
                    <wp:lineTo x="12698" y="-13"/>
                    <wp:lineTo x="14563" y="487"/>
                    <wp:lineTo x="16207" y="1436"/>
                    <wp:lineTo x="17851" y="2385"/>
                    <wp:lineTo x="19216" y="3750"/>
                    <wp:lineTo x="20165" y="5393"/>
                    <wp:lineTo x="21114" y="7037"/>
                    <wp:lineTo x="21614" y="8902"/>
                    <wp:lineTo x="21614" y="10800"/>
                    <wp:lineTo x="21614" y="10800"/>
                    <wp:lineTo x="19008" y="10800"/>
                    <wp:lineTo x="19008" y="12241"/>
                    <wp:lineTo x="18629" y="13656"/>
                    <wp:lineTo x="17909" y="14904"/>
                    <wp:lineTo x="17188" y="16152"/>
                    <wp:lineTo x="16152" y="17188"/>
                    <wp:lineTo x="14904" y="17908"/>
                    <wp:lineTo x="13656" y="18629"/>
                    <wp:lineTo x="12241" y="19008"/>
                    <wp:lineTo x="10800" y="19008"/>
                    <wp:lineTo x="9359" y="19008"/>
                    <wp:lineTo x="7944" y="18629"/>
                    <wp:lineTo x="6696" y="17908"/>
                    <wp:lineTo x="5448" y="17188"/>
                    <wp:lineTo x="4412" y="16152"/>
                    <wp:lineTo x="3691" y="14904"/>
                    <wp:lineTo x="2971" y="13656"/>
                    <wp:lineTo x="2592" y="12241"/>
                    <wp:lineTo x="2592" y="10800"/>
                    <wp:lineTo x="2592" y="9359"/>
                    <wp:lineTo x="2971" y="7944"/>
                    <wp:lineTo x="3691" y="6696"/>
                    <wp:lineTo x="4412" y="5448"/>
                    <wp:lineTo x="5448" y="4412"/>
                    <wp:lineTo x="6696" y="3692"/>
                    <wp:lineTo x="7944" y="2971"/>
                    <wp:lineTo x="9359" y="2592"/>
                    <wp:lineTo x="10800" y="2592"/>
                    <wp:lineTo x="12241" y="2592"/>
                    <wp:lineTo x="13656" y="2971"/>
                    <wp:lineTo x="14904" y="3692"/>
                    <wp:lineTo x="16152" y="4412"/>
                    <wp:lineTo x="17188" y="5448"/>
                    <wp:lineTo x="17909" y="6696"/>
                    <wp:lineTo x="18629" y="7944"/>
                    <wp:lineTo x="19008" y="9359"/>
                    <wp:lineTo x="19008" y="10800"/>
                  </wp:wrapPolygon>
                </wp:wrapTight>
                <wp:docPr id="31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22720"/>
                        </a:xfrm>
                        <a:prstGeom prst="donut">
                          <a:avLst>
                            <a:gd name="adj" fmla="val 12046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1" fillcolor="red" stroked="t" o:allowincell="f" style="position:absolute;margin-left:46.5pt;margin-top:247.4pt;width:39.8pt;height:41.1pt;mso-wrap-style:none;v-text-anchor:middle" type="_x0000_t23">
                <v:fill o:detectmouseclick="t" type="solid" color2="aqua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940</wp:posOffset>
                </wp:positionH>
                <wp:positionV relativeFrom="paragraph">
                  <wp:posOffset>3931920</wp:posOffset>
                </wp:positionV>
                <wp:extent cx="506095" cy="522605"/>
                <wp:effectExtent l="2540" t="2540" r="1905" b="24765"/>
                <wp:wrapTight wrapText="bothSides">
                  <wp:wrapPolygon edited="0">
                    <wp:start x="21614" y="10800"/>
                    <wp:lineTo x="21614" y="12698"/>
                    <wp:lineTo x="21114" y="14563"/>
                    <wp:lineTo x="20165" y="16207"/>
                    <wp:lineTo x="19216" y="17850"/>
                    <wp:lineTo x="17851" y="19215"/>
                    <wp:lineTo x="16207" y="20164"/>
                    <wp:lineTo x="14563" y="21113"/>
                    <wp:lineTo x="12698" y="21613"/>
                    <wp:lineTo x="10800" y="21613"/>
                    <wp:lineTo x="8902" y="21613"/>
                    <wp:lineTo x="7037" y="21113"/>
                    <wp:lineTo x="5393" y="20164"/>
                    <wp:lineTo x="3749" y="19215"/>
                    <wp:lineTo x="2384" y="17850"/>
                    <wp:lineTo x="1435" y="16207"/>
                    <wp:lineTo x="486" y="14563"/>
                    <wp:lineTo x="-14" y="12698"/>
                    <wp:lineTo x="-14" y="10800"/>
                    <wp:lineTo x="-14" y="8902"/>
                    <wp:lineTo x="486" y="7037"/>
                    <wp:lineTo x="1435" y="5393"/>
                    <wp:lineTo x="2384" y="3750"/>
                    <wp:lineTo x="3749" y="2385"/>
                    <wp:lineTo x="5393" y="1436"/>
                    <wp:lineTo x="7037" y="487"/>
                    <wp:lineTo x="8902" y="-13"/>
                    <wp:lineTo x="10800" y="-13"/>
                    <wp:lineTo x="12698" y="-13"/>
                    <wp:lineTo x="14563" y="487"/>
                    <wp:lineTo x="16207" y="1436"/>
                    <wp:lineTo x="17851" y="2385"/>
                    <wp:lineTo x="19216" y="3750"/>
                    <wp:lineTo x="20165" y="5393"/>
                    <wp:lineTo x="21114" y="7037"/>
                    <wp:lineTo x="21614" y="8902"/>
                    <wp:lineTo x="21614" y="10800"/>
                    <wp:lineTo x="21614" y="10800"/>
                    <wp:lineTo x="19008" y="10800"/>
                    <wp:lineTo x="19008" y="12241"/>
                    <wp:lineTo x="18629" y="13656"/>
                    <wp:lineTo x="17909" y="14904"/>
                    <wp:lineTo x="17188" y="16152"/>
                    <wp:lineTo x="16152" y="17188"/>
                    <wp:lineTo x="14904" y="17908"/>
                    <wp:lineTo x="13656" y="18629"/>
                    <wp:lineTo x="12241" y="19008"/>
                    <wp:lineTo x="10800" y="19008"/>
                    <wp:lineTo x="9359" y="19008"/>
                    <wp:lineTo x="7944" y="18629"/>
                    <wp:lineTo x="6696" y="17908"/>
                    <wp:lineTo x="5448" y="17188"/>
                    <wp:lineTo x="4412" y="16152"/>
                    <wp:lineTo x="3691" y="14904"/>
                    <wp:lineTo x="2971" y="13656"/>
                    <wp:lineTo x="2592" y="12241"/>
                    <wp:lineTo x="2592" y="10800"/>
                    <wp:lineTo x="2592" y="9359"/>
                    <wp:lineTo x="2971" y="7944"/>
                    <wp:lineTo x="3691" y="6696"/>
                    <wp:lineTo x="4412" y="5448"/>
                    <wp:lineTo x="5448" y="4412"/>
                    <wp:lineTo x="6696" y="3692"/>
                    <wp:lineTo x="7944" y="2971"/>
                    <wp:lineTo x="9359" y="2592"/>
                    <wp:lineTo x="10800" y="2592"/>
                    <wp:lineTo x="12241" y="2592"/>
                    <wp:lineTo x="13656" y="2971"/>
                    <wp:lineTo x="14904" y="3692"/>
                    <wp:lineTo x="16152" y="4412"/>
                    <wp:lineTo x="17188" y="5448"/>
                    <wp:lineTo x="17909" y="6696"/>
                    <wp:lineTo x="18629" y="7944"/>
                    <wp:lineTo x="19008" y="9359"/>
                    <wp:lineTo x="19008" y="10800"/>
                  </wp:wrapPolygon>
                </wp:wrapTight>
                <wp:docPr id="32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22720"/>
                        </a:xfrm>
                        <a:prstGeom prst="donut">
                          <a:avLst>
                            <a:gd name="adj" fmla="val 1204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1" fillcolor="black" stroked="t" o:allowincell="f" style="position:absolute;margin-left:192.2pt;margin-top:309.6pt;width:39.8pt;height:41.1pt;mso-wrap-style:none;v-text-anchor:middle" type="_x0000_t23">
                <v:fill o:detectmouseclick="t" type="solid" color2="whit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2400935</wp:posOffset>
                </wp:positionV>
                <wp:extent cx="506095" cy="522605"/>
                <wp:effectExtent l="2540" t="2540" r="1905" b="24765"/>
                <wp:wrapTight wrapText="bothSides">
                  <wp:wrapPolygon edited="0">
                    <wp:start x="21614" y="10800"/>
                    <wp:lineTo x="21614" y="12698"/>
                    <wp:lineTo x="21114" y="14563"/>
                    <wp:lineTo x="20165" y="16207"/>
                    <wp:lineTo x="19216" y="17850"/>
                    <wp:lineTo x="17851" y="19215"/>
                    <wp:lineTo x="16207" y="20164"/>
                    <wp:lineTo x="14563" y="21113"/>
                    <wp:lineTo x="12698" y="21613"/>
                    <wp:lineTo x="10800" y="21613"/>
                    <wp:lineTo x="8902" y="21613"/>
                    <wp:lineTo x="7037" y="21113"/>
                    <wp:lineTo x="5393" y="20164"/>
                    <wp:lineTo x="3749" y="19215"/>
                    <wp:lineTo x="2384" y="17850"/>
                    <wp:lineTo x="1435" y="16207"/>
                    <wp:lineTo x="486" y="14563"/>
                    <wp:lineTo x="-14" y="12698"/>
                    <wp:lineTo x="-14" y="10800"/>
                    <wp:lineTo x="-14" y="8902"/>
                    <wp:lineTo x="486" y="7037"/>
                    <wp:lineTo x="1435" y="5393"/>
                    <wp:lineTo x="2384" y="3750"/>
                    <wp:lineTo x="3749" y="2385"/>
                    <wp:lineTo x="5393" y="1436"/>
                    <wp:lineTo x="7037" y="487"/>
                    <wp:lineTo x="8902" y="-13"/>
                    <wp:lineTo x="10800" y="-13"/>
                    <wp:lineTo x="12698" y="-13"/>
                    <wp:lineTo x="14563" y="487"/>
                    <wp:lineTo x="16207" y="1436"/>
                    <wp:lineTo x="17851" y="2385"/>
                    <wp:lineTo x="19216" y="3750"/>
                    <wp:lineTo x="20165" y="5393"/>
                    <wp:lineTo x="21114" y="7037"/>
                    <wp:lineTo x="21614" y="8902"/>
                    <wp:lineTo x="21614" y="10800"/>
                    <wp:lineTo x="21614" y="10800"/>
                    <wp:lineTo x="19008" y="10800"/>
                    <wp:lineTo x="19008" y="12241"/>
                    <wp:lineTo x="18629" y="13656"/>
                    <wp:lineTo x="17909" y="14904"/>
                    <wp:lineTo x="17188" y="16152"/>
                    <wp:lineTo x="16152" y="17188"/>
                    <wp:lineTo x="14904" y="17908"/>
                    <wp:lineTo x="13656" y="18629"/>
                    <wp:lineTo x="12241" y="19008"/>
                    <wp:lineTo x="10800" y="19008"/>
                    <wp:lineTo x="9359" y="19008"/>
                    <wp:lineTo x="7944" y="18629"/>
                    <wp:lineTo x="6696" y="17908"/>
                    <wp:lineTo x="5448" y="17188"/>
                    <wp:lineTo x="4412" y="16152"/>
                    <wp:lineTo x="3691" y="14904"/>
                    <wp:lineTo x="2971" y="13656"/>
                    <wp:lineTo x="2592" y="12241"/>
                    <wp:lineTo x="2592" y="10800"/>
                    <wp:lineTo x="2592" y="9359"/>
                    <wp:lineTo x="2971" y="7944"/>
                    <wp:lineTo x="3691" y="6696"/>
                    <wp:lineTo x="4412" y="5448"/>
                    <wp:lineTo x="5448" y="4412"/>
                    <wp:lineTo x="6696" y="3692"/>
                    <wp:lineTo x="7944" y="2971"/>
                    <wp:lineTo x="9359" y="2592"/>
                    <wp:lineTo x="10800" y="2592"/>
                    <wp:lineTo x="12241" y="2592"/>
                    <wp:lineTo x="13656" y="2971"/>
                    <wp:lineTo x="14904" y="3692"/>
                    <wp:lineTo x="16152" y="4412"/>
                    <wp:lineTo x="17188" y="5448"/>
                    <wp:lineTo x="17909" y="6696"/>
                    <wp:lineTo x="18629" y="7944"/>
                    <wp:lineTo x="19008" y="9359"/>
                    <wp:lineTo x="19008" y="10800"/>
                  </wp:wrapPolygon>
                </wp:wrapTight>
                <wp:docPr id="33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22720"/>
                        </a:xfrm>
                        <a:prstGeom prst="donut">
                          <a:avLst>
                            <a:gd name="adj" fmla="val 12046"/>
                          </a:avLst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1" fillcolor="blue" stroked="t" o:allowincell="f" style="position:absolute;margin-left:44.8pt;margin-top:189.05pt;width:39.8pt;height:41.1pt;mso-wrap-style:none;v-text-anchor:middle" type="_x0000_t23">
                <v:fill o:detectmouseclick="t" type="solid" color2="yellow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3206750</wp:posOffset>
                </wp:positionV>
                <wp:extent cx="506095" cy="522605"/>
                <wp:effectExtent l="2540" t="2540" r="1905" b="24765"/>
                <wp:wrapTight wrapText="bothSides">
                  <wp:wrapPolygon edited="0">
                    <wp:start x="21614" y="10800"/>
                    <wp:lineTo x="21614" y="12698"/>
                    <wp:lineTo x="21114" y="14563"/>
                    <wp:lineTo x="20165" y="16207"/>
                    <wp:lineTo x="19216" y="17850"/>
                    <wp:lineTo x="17851" y="19215"/>
                    <wp:lineTo x="16207" y="20164"/>
                    <wp:lineTo x="14563" y="21113"/>
                    <wp:lineTo x="12698" y="21613"/>
                    <wp:lineTo x="10800" y="21613"/>
                    <wp:lineTo x="8902" y="21613"/>
                    <wp:lineTo x="7037" y="21113"/>
                    <wp:lineTo x="5393" y="20164"/>
                    <wp:lineTo x="3749" y="19215"/>
                    <wp:lineTo x="2384" y="17850"/>
                    <wp:lineTo x="1435" y="16207"/>
                    <wp:lineTo x="486" y="14563"/>
                    <wp:lineTo x="-14" y="12698"/>
                    <wp:lineTo x="-14" y="10800"/>
                    <wp:lineTo x="-14" y="8902"/>
                    <wp:lineTo x="486" y="7037"/>
                    <wp:lineTo x="1435" y="5393"/>
                    <wp:lineTo x="2384" y="3750"/>
                    <wp:lineTo x="3749" y="2385"/>
                    <wp:lineTo x="5393" y="1436"/>
                    <wp:lineTo x="7037" y="487"/>
                    <wp:lineTo x="8902" y="-13"/>
                    <wp:lineTo x="10800" y="-13"/>
                    <wp:lineTo x="12698" y="-13"/>
                    <wp:lineTo x="14563" y="487"/>
                    <wp:lineTo x="16207" y="1436"/>
                    <wp:lineTo x="17851" y="2385"/>
                    <wp:lineTo x="19216" y="3750"/>
                    <wp:lineTo x="20165" y="5393"/>
                    <wp:lineTo x="21114" y="7037"/>
                    <wp:lineTo x="21614" y="8902"/>
                    <wp:lineTo x="21614" y="10800"/>
                    <wp:lineTo x="21614" y="10800"/>
                    <wp:lineTo x="19008" y="10800"/>
                    <wp:lineTo x="19008" y="12241"/>
                    <wp:lineTo x="18629" y="13656"/>
                    <wp:lineTo x="17909" y="14904"/>
                    <wp:lineTo x="17188" y="16152"/>
                    <wp:lineTo x="16152" y="17188"/>
                    <wp:lineTo x="14904" y="17908"/>
                    <wp:lineTo x="13656" y="18629"/>
                    <wp:lineTo x="12241" y="19008"/>
                    <wp:lineTo x="10800" y="19008"/>
                    <wp:lineTo x="9359" y="19008"/>
                    <wp:lineTo x="7944" y="18629"/>
                    <wp:lineTo x="6696" y="17908"/>
                    <wp:lineTo x="5448" y="17188"/>
                    <wp:lineTo x="4412" y="16152"/>
                    <wp:lineTo x="3691" y="14904"/>
                    <wp:lineTo x="2971" y="13656"/>
                    <wp:lineTo x="2592" y="12241"/>
                    <wp:lineTo x="2592" y="10800"/>
                    <wp:lineTo x="2592" y="9359"/>
                    <wp:lineTo x="2971" y="7944"/>
                    <wp:lineTo x="3691" y="6696"/>
                    <wp:lineTo x="4412" y="5448"/>
                    <wp:lineTo x="5448" y="4412"/>
                    <wp:lineTo x="6696" y="3692"/>
                    <wp:lineTo x="7944" y="2971"/>
                    <wp:lineTo x="9359" y="2592"/>
                    <wp:lineTo x="10800" y="2592"/>
                    <wp:lineTo x="12241" y="2592"/>
                    <wp:lineTo x="13656" y="2971"/>
                    <wp:lineTo x="14904" y="3692"/>
                    <wp:lineTo x="16152" y="4412"/>
                    <wp:lineTo x="17188" y="5448"/>
                    <wp:lineTo x="17909" y="6696"/>
                    <wp:lineTo x="18629" y="7944"/>
                    <wp:lineTo x="19008" y="9359"/>
                    <wp:lineTo x="19008" y="10800"/>
                  </wp:wrapPolygon>
                </wp:wrapTight>
                <wp:docPr id="34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22720"/>
                        </a:xfrm>
                        <a:prstGeom prst="donut">
                          <a:avLst>
                            <a:gd name="adj" fmla="val 12046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1" fillcolor="yellow" stroked="t" o:allowincell="f" style="position:absolute;margin-left:193.05pt;margin-top:252.5pt;width:39.8pt;height:41.1pt;mso-wrap-style:none;v-text-anchor:middle" type="_x0000_t23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1570</wp:posOffset>
            </wp:positionH>
            <wp:positionV relativeFrom="paragraph">
              <wp:posOffset>4650105</wp:posOffset>
            </wp:positionV>
            <wp:extent cx="668020" cy="45720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1404620</wp:posOffset>
                </wp:positionV>
                <wp:extent cx="5289550" cy="495871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  <w:gridCol w:w="992"/>
                              <w:gridCol w:w="1135"/>
                              <w:gridCol w:w="993"/>
                              <w:gridCol w:w="1134"/>
                              <w:gridCol w:w="1083"/>
                              <w:gridCol w:w="104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90.45pt;mso-wrap-distance-left:9pt;mso-wrap-distance-right:9pt;mso-wrap-distance-top:0pt;mso-wrap-distance-bottom:0pt;margin-top:110.6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  <w:gridCol w:w="992"/>
                        <w:gridCol w:w="1135"/>
                        <w:gridCol w:w="993"/>
                        <w:gridCol w:w="1134"/>
                        <w:gridCol w:w="1083"/>
                        <w:gridCol w:w="104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875</wp:posOffset>
                </wp:positionH>
                <wp:positionV relativeFrom="paragraph">
                  <wp:posOffset>1339850</wp:posOffset>
                </wp:positionV>
                <wp:extent cx="2367280" cy="76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2012 = E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0.45pt;mso-wrap-distance-left:9.05pt;mso-wrap-distance-right:9.05pt;mso-wrap-distance-top:0pt;mso-wrap-distance-bottom:0pt;margin-top:105.5pt;mso-position-vertical-relative:text;margin-left: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2012 = E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0460</wp:posOffset>
                </wp:positionH>
                <wp:positionV relativeFrom="paragraph">
                  <wp:posOffset>2368550</wp:posOffset>
                </wp:positionV>
                <wp:extent cx="963930" cy="289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A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D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27.65pt;mso-wrap-distance-left:9.05pt;mso-wrap-distance-right:9.05pt;mso-wrap-distance-top:0pt;mso-wrap-distance-bottom:0pt;margin-top:186.5pt;mso-position-vertical-relative:text;margin-left:8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A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D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G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F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6580</wp:posOffset>
                </wp:positionH>
                <wp:positionV relativeFrom="paragraph">
                  <wp:posOffset>2385060</wp:posOffset>
                </wp:positionV>
                <wp:extent cx="930910" cy="329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C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G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E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= B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59.7pt;mso-wrap-distance-left:9.05pt;mso-wrap-distance-right:9.05pt;mso-wrap-distance-top:0pt;mso-wrap-distance-bottom:0pt;margin-top:187.8pt;mso-position-vertical-relative:text;margin-left:24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C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G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E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= 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153670</wp:posOffset>
                </wp:positionV>
                <wp:extent cx="3559175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Can you draw these Olympic symbols into the correct grid square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91.3pt;mso-wrap-distance-left:9.05pt;mso-wrap-distance-right:9.05pt;mso-wrap-distance-top:0pt;mso-wrap-distance-bottom:0pt;margin-top:12.1pt;mso-position-vertical-relative:text;margin-left:2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Can you draw these Olympic symbols into the correct grid squa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pitals">
    <w:altName w:val="Mangal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6:00Z</dcterms:created>
  <dc:creator>Stephanie Grimes</dc:creator>
  <dc:description/>
  <dc:language>en-US</dc:language>
  <cp:lastModifiedBy>Gareth Pitchford</cp:lastModifiedBy>
  <dcterms:modified xsi:type="dcterms:W3CDTF">2012-05-08T09:26:00Z</dcterms:modified>
  <cp:revision>2</cp:revision>
  <dc:subject/>
  <dc:title/>
</cp:coreProperties>
</file>