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732155</wp:posOffset>
            </wp:positionV>
            <wp:extent cx="1536065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1" t="8128" r="5481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7.4pt;margin-top:115.2pt;width:120.65pt;height:24.1pt;mso-wrap-style:none;v-text-anchor:middle" type="_x0000_t136">
            <v:path textpathok="t"/>
            <v:textpath on="t" fitshape="t" string="Athens 189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985</wp:posOffset>
            </wp:positionH>
            <wp:positionV relativeFrom="paragraph">
              <wp:posOffset>-749935</wp:posOffset>
            </wp:positionV>
            <wp:extent cx="1338580" cy="21291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9.15pt;margin-top:109.8pt;width:106.15pt;height:22.6pt;mso-wrap-style:none;v-text-anchor:middle" type="_x0000_t136">
            <v:path textpathok="t"/>
            <v:textpath on="t" fitshape="t" string="Paris 190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-748665</wp:posOffset>
            </wp:positionV>
            <wp:extent cx="1419225" cy="21215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1.1pt;margin-top:108.25pt;width:113.15pt;height:22.65pt;mso-wrap-style:none;v-text-anchor:middle" type="_x0000_t136">
            <v:path textpathok="t"/>
            <v:textpath on="t" fitshape="t" string="St. Louis 190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7575</wp:posOffset>
            </wp:positionH>
            <wp:positionV relativeFrom="paragraph">
              <wp:posOffset>-691515</wp:posOffset>
            </wp:positionV>
            <wp:extent cx="1415415" cy="210375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3.45pt;margin-top:108.7pt;width:109.25pt;height:21.45pt;mso-wrap-style:none;v-text-anchor:middle" type="_x0000_t136">
            <v:path textpathok="t"/>
            <v:textpath on="t" fitshape="t" string="London 190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0</wp:posOffset>
            </wp:positionH>
            <wp:positionV relativeFrom="paragraph">
              <wp:posOffset>1894205</wp:posOffset>
            </wp:positionV>
            <wp:extent cx="1626870" cy="219265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71.35pt;margin-top:319.4pt;width:124.6pt;height:20.95pt;mso-wrap-style:none;v-text-anchor:middle" type="_x0000_t136">
            <v:path textpathok="t"/>
            <v:textpath on="t" fitshape="t" string="Stockholm 191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5525</wp:posOffset>
            </wp:positionH>
            <wp:positionV relativeFrom="paragraph">
              <wp:posOffset>1893570</wp:posOffset>
            </wp:positionV>
            <wp:extent cx="1552575" cy="21482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2.7pt;margin-top:316pt;width:117.9pt;height:26pt;mso-wrap-style:none;v-text-anchor:middle" type="_x0000_t136">
            <v:path textpathok="t"/>
            <v:textpath on="t" fitshape="t" string="Antwerp 192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6550</wp:posOffset>
            </wp:positionH>
            <wp:positionV relativeFrom="paragraph">
              <wp:posOffset>1896745</wp:posOffset>
            </wp:positionV>
            <wp:extent cx="1496060" cy="212661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6.75pt;margin-top:316pt;width:116.2pt;height:22.6pt;mso-wrap-style:none;v-text-anchor:middle" type="_x0000_t136">
            <v:path textpathok="t"/>
            <v:textpath on="t" fitshape="t" string="Paris 192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4220</wp:posOffset>
            </wp:positionH>
            <wp:positionV relativeFrom="paragraph">
              <wp:posOffset>1870075</wp:posOffset>
            </wp:positionV>
            <wp:extent cx="1596390" cy="212407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5.9pt;margin-top:316.3pt;width:126.3pt;height:19.3pt;mso-wrap-style:none;v-text-anchor:middle" type="_x0000_t136">
            <v:path textpathok="t"/>
            <v:textpath on="t" fitshape="t" string="Amsterdam 192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7730</wp:posOffset>
            </wp:positionH>
            <wp:positionV relativeFrom="paragraph">
              <wp:posOffset>4465955</wp:posOffset>
            </wp:positionV>
            <wp:extent cx="1534160" cy="220218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1" t="1273" r="3448" b="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7.65pt;margin-top:522.15pt;width:116.2pt;height:25.95pt;mso-wrap-style:none;v-text-anchor:middle" type="_x0000_t136">
            <v:path textpathok="t"/>
            <v:textpath on="t" fitshape="t" string="Los Angeles 193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6630</wp:posOffset>
            </wp:positionH>
            <wp:positionV relativeFrom="paragraph">
              <wp:posOffset>4530725</wp:posOffset>
            </wp:positionV>
            <wp:extent cx="1410970" cy="211201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8.25pt;margin-top:522.5pt;width:107.9pt;height:17.55pt;mso-wrap-style:none;v-text-anchor:middle" type="_x0000_t136">
            <v:path textpathok="t"/>
            <v:textpath on="t" fitshape="t" string="Berlin 193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6690</wp:posOffset>
            </wp:positionH>
            <wp:positionV relativeFrom="paragraph">
              <wp:posOffset>4530725</wp:posOffset>
            </wp:positionV>
            <wp:extent cx="1497965" cy="205994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5.55pt;margin-top:517.5pt;width:119.55pt;height:22.65pt;mso-wrap-style:none;v-text-anchor:middle" type="_x0000_t136">
            <v:path textpathok="t"/>
            <v:textpath on="t" fitshape="t" string="Tokyo 194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2325</wp:posOffset>
            </wp:positionH>
            <wp:positionV relativeFrom="paragraph">
              <wp:posOffset>4476750</wp:posOffset>
            </wp:positionV>
            <wp:extent cx="1475740" cy="208597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1.5pt;margin-top:517.8pt;width:117.9pt;height:22.65pt;mso-wrap-style:none;v-text-anchor:middle" type="_x0000_t136">
            <v:path textpathok="t"/>
            <v:textpath on="t" fitshape="t" string="London 194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66775</wp:posOffset>
            </wp:positionH>
            <wp:positionV relativeFrom="paragraph">
              <wp:posOffset>7046595</wp:posOffset>
            </wp:positionV>
            <wp:extent cx="1383030" cy="211772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6.65pt;margin-top:716.75pt;width:107.55pt;height:19.75pt;mso-wrap-style:none;v-text-anchor:middle" type="_x0000_t136">
            <v:path textpathok="t"/>
            <v:textpath on="t" fitshape="t" string="Helsinki 195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8845</wp:posOffset>
            </wp:positionH>
            <wp:positionV relativeFrom="paragraph">
              <wp:posOffset>7037070</wp:posOffset>
            </wp:positionV>
            <wp:extent cx="1275715" cy="207518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4.3pt;margin-top:720.4pt;width:97.55pt;height:16.45pt;mso-wrap-style:none;v-text-anchor:middle" type="_x0000_t136">
            <v:path textpathok="t"/>
            <v:textpath on="t" fitshape="t" string="Melbourne 195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4780</wp:posOffset>
            </wp:positionH>
            <wp:positionV relativeFrom="paragraph">
              <wp:posOffset>7042150</wp:posOffset>
            </wp:positionV>
            <wp:extent cx="1465580" cy="207645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509" t="-6" r="149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1.95pt;margin-top:717.35pt;width:119.35pt;height:19.8pt;mso-wrap-style:none;v-text-anchor:middle" type="_x0000_t136">
            <v:path textpathok="t"/>
            <v:textpath on="t" fitshape="t" string="Rome 196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05985</wp:posOffset>
            </wp:positionH>
            <wp:positionV relativeFrom="paragraph">
              <wp:posOffset>7011670</wp:posOffset>
            </wp:positionV>
            <wp:extent cx="1264285" cy="2108835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462" t="-9" r="228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1.3pt;margin-top:715.9pt;width:97.6pt;height:19.8pt;mso-wrap-style:none;v-text-anchor:middle" type="_x0000_t136">
            <v:path textpathok="t"/>
            <v:textpath on="t" fitshape="t" string="Tokyo 196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66775</wp:posOffset>
            </wp:positionH>
            <wp:positionV relativeFrom="paragraph">
              <wp:posOffset>-702310</wp:posOffset>
            </wp:positionV>
            <wp:extent cx="1557020" cy="208407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090" t="-9" r="101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2205</wp:posOffset>
            </wp:positionH>
            <wp:positionV relativeFrom="paragraph">
              <wp:posOffset>-659765</wp:posOffset>
            </wp:positionV>
            <wp:extent cx="1318260" cy="1969135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4005</wp:posOffset>
            </wp:positionH>
            <wp:positionV relativeFrom="paragraph">
              <wp:posOffset>-666115</wp:posOffset>
            </wp:positionV>
            <wp:extent cx="1360170" cy="1979930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629" t="-9" r="156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8355</wp:posOffset>
            </wp:positionH>
            <wp:positionV relativeFrom="paragraph">
              <wp:posOffset>-670560</wp:posOffset>
            </wp:positionV>
            <wp:extent cx="1383030" cy="201295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610" t="-9" r="156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6pt;margin-top:9.6pt;width:121pt;height:24.85pt;mso-wrap-style:none;v-text-anchor:middle" type="_x0000_t136">
            <v:path textpathok="t"/>
            <v:textpath on="t" fitshape="t" string="Mexico 196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65pt;margin-top:6.45pt;width:100.95pt;height:21.5pt;mso-wrap-style:none;v-text-anchor:middle" type="_x0000_t136">
            <v:path textpathok="t"/>
            <v:textpath on="t" fitshape="t" string="Munich 197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85pt;margin-top:8.4pt;width:105.95pt;height:19.8pt;mso-wrap-style:none;v-text-anchor:middle" type="_x0000_t136">
            <v:path textpathok="t"/>
            <v:textpath on="t" fitshape="t" string="Montreal 197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8.45pt;margin-top:3.75pt;width:105.95pt;height:19.85pt;mso-wrap-style:none;v-text-anchor:middle" type="_x0000_t136">
            <v:path textpathok="t"/>
            <v:textpath on="t" fitshape="t" string="Moscow 198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81685</wp:posOffset>
            </wp:positionH>
            <wp:positionV relativeFrom="paragraph">
              <wp:posOffset>97790</wp:posOffset>
            </wp:positionV>
            <wp:extent cx="1424305" cy="1971675"/>
            <wp:effectExtent l="0" t="0" r="0" b="0"/>
            <wp:wrapNone/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90295</wp:posOffset>
            </wp:positionH>
            <wp:positionV relativeFrom="paragraph">
              <wp:posOffset>69850</wp:posOffset>
            </wp:positionV>
            <wp:extent cx="1374140" cy="1906270"/>
            <wp:effectExtent l="0" t="0" r="0" b="0"/>
            <wp:wrapNone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3690</wp:posOffset>
            </wp:positionH>
            <wp:positionV relativeFrom="paragraph">
              <wp:posOffset>92075</wp:posOffset>
            </wp:positionV>
            <wp:extent cx="1259840" cy="1986280"/>
            <wp:effectExtent l="0" t="0" r="0" b="0"/>
            <wp:wrapNone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49165</wp:posOffset>
            </wp:positionH>
            <wp:positionV relativeFrom="paragraph">
              <wp:posOffset>27940</wp:posOffset>
            </wp:positionV>
            <wp:extent cx="1251585" cy="1928495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426" t="-9" r="18445" b="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55pt;margin-top:54.8pt;width:112.65pt;height:18.1pt;mso-wrap-style:none;v-text-anchor:middle" type="_x0000_t136">
            <v:path textpathok="t"/>
            <v:textpath on="t" fitshape="t" string="Los Angeles 198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75pt;margin-top:46.7pt;width:104.3pt;height:19.8pt;mso-wrap-style:none;v-text-anchor:middle" type="_x0000_t136">
            <v:path textpathok="t"/>
            <v:textpath on="t" fitshape="t" string="Seoul 198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4pt;margin-top:48.15pt;width:97.55pt;height:18.1pt;mso-wrap-style:none;v-text-anchor:middle" type="_x0000_t136">
            <v:path textpathok="t"/>
            <v:textpath on="t" fitshape="t" string="Barcelona 199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2.3pt;margin-top:46.7pt;width:99.25pt;height:19.8pt;mso-wrap-style:none;v-text-anchor:middle" type="_x0000_t136">
            <v:path textpathok="t"/>
            <v:textpath on="t" fitshape="t" string="Atlanta 199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81685</wp:posOffset>
            </wp:positionH>
            <wp:positionV relativeFrom="paragraph">
              <wp:posOffset>1142365</wp:posOffset>
            </wp:positionV>
            <wp:extent cx="1388745" cy="1934845"/>
            <wp:effectExtent l="0" t="0" r="0" b="0"/>
            <wp:wrapNone/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1.9pt;margin-top:242.05pt;width:111.05pt;height:26.45pt;mso-wrap-style:none;v-text-anchor:middle" type="_x0000_t136">
            <v:path textpathok="t"/>
            <v:textpath on="t" fitshape="t" string="Sydney 200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1230</wp:posOffset>
                </wp:positionH>
                <wp:positionV relativeFrom="paragraph">
                  <wp:posOffset>1097915</wp:posOffset>
                </wp:positionV>
                <wp:extent cx="1241425" cy="2152650"/>
                <wp:effectExtent l="0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2152800"/>
                          <a:chOff x="0" y="0"/>
                          <a:chExt cx="1241280" cy="21528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7"/>
                          <a:srcRect l="16085" t="0" r="16961" b="0"/>
                          <a:stretch/>
                        </pic:blipFill>
                        <pic:spPr>
                          <a:xfrm>
                            <a:off x="0" y="0"/>
                            <a:ext cx="124128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1879560"/>
                            <a:ext cx="11980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ndon 20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86.45pt;width:97.75pt;height:169.5pt" coordorigin="7498,1729" coordsize="1955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498;top:1729;width:1954;height:29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521;top:4689;width:1886;height:429;mso-wrap-style:none;v-text-anchor:middle" type="_x0000_t136">
                  <v:path textpathok="t"/>
                  <v:textpath on="t" fitshape="t" string="London 201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935</wp:posOffset>
                </wp:positionH>
                <wp:positionV relativeFrom="paragraph">
                  <wp:posOffset>111125</wp:posOffset>
                </wp:positionV>
                <wp:extent cx="1283335" cy="2145030"/>
                <wp:effectExtent l="6985" t="952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2144880"/>
                          <a:chOff x="0" y="0"/>
                          <a:chExt cx="1283400" cy="2144880"/>
                        </a:xfrm>
                      </wpg:grpSpPr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080" y="0"/>
                            <a:ext cx="1186920" cy="186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2000"/>
                            <a:ext cx="12834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thens 20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8.75pt;width:101.05pt;height:168.9pt" coordorigin="1581,175" coordsize="2021,3378">
                <v:shape id="shape_0" ID="il_fi" stroked="t" o:allowincell="f" style="position:absolute;left:1682;top:175;width:1868;height:2934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81;top:3123;width:2020;height:429;mso-wrap-style:none;v-text-anchor:middle" type="_x0000_t136">
                  <v:path textpathok="t"/>
                  <v:textpath on="t" fitshape="t" string="Athens 200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280</wp:posOffset>
                </wp:positionH>
                <wp:positionV relativeFrom="paragraph">
                  <wp:posOffset>62230</wp:posOffset>
                </wp:positionV>
                <wp:extent cx="1372870" cy="2219325"/>
                <wp:effectExtent l="2540" t="0" r="127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219400"/>
                          <a:chOff x="0" y="0"/>
                          <a:chExt cx="1373040" cy="2219400"/>
                        </a:xfrm>
                      </wpg:grpSpPr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7304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902960"/>
                            <a:ext cx="136728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Beijing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4.9pt;width:108.1pt;height:174.75pt" coordorigin="4328,98" coordsize="2162,3495">
                <v:shape id="shape_0" ID="il_fi" stroked="f" o:allowincell="f" style="position:absolute;left:4328;top:98;width:2161;height:29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33;top:3095;width:2152;height:497;mso-wrap-style:none;v-text-anchor:middle" type="_x0000_t136">
                  <v:path textpathok="t"/>
                  <v:textpath on="t" fitshape="t" string="Beijing 200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8995</wp:posOffset>
                </wp:positionH>
                <wp:positionV relativeFrom="paragraph">
                  <wp:posOffset>-614680</wp:posOffset>
                </wp:positionV>
                <wp:extent cx="773430" cy="1132205"/>
                <wp:effectExtent l="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132200"/>
                          <a:chOff x="0" y="0"/>
                          <a:chExt cx="773280" cy="1132200"/>
                        </a:xfrm>
                      </wpg:grpSpPr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33"/>
                          <a:srcRect l="16085" t="0" r="16961" b="0"/>
                          <a:stretch/>
                        </pic:blipFill>
                        <pic:spPr>
                          <a:xfrm>
                            <a:off x="0" y="0"/>
                            <a:ext cx="77328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988560"/>
                            <a:ext cx="7462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ndon 2012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5pt;margin-top:-48.4pt;width:60.9pt;height:89.15pt" coordorigin="-1337,-968" coordsize="1218,1783">
                <v:shape id="shape_0" ID="il_fi" stroked="f" o:allowincell="f" style="position:absolute;left:-1337;top:-968;width:1217;height:15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322;top:589;width:1174;height:225;mso-wrap-style:none;v-text-anchor:middle" type="_x0000_t136">
                  <v:path textpathok="t"/>
                  <v:textpath on="t" fitshape="t" string="London 201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160</wp:posOffset>
                </wp:positionH>
                <wp:positionV relativeFrom="paragraph">
                  <wp:posOffset>-619760</wp:posOffset>
                </wp:positionV>
                <wp:extent cx="776605" cy="1176655"/>
                <wp:effectExtent l="3810" t="0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176480"/>
                          <a:chOff x="0" y="0"/>
                          <a:chExt cx="776520" cy="1176480"/>
                        </a:xfrm>
                      </wpg:grpSpPr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76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009080"/>
                            <a:ext cx="7732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Beijing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-48.8pt;width:61.15pt;height:92.65pt" coordorigin="416,-976" coordsize="1223,1853">
                <v:shape id="shape_0" ID="il_fi" stroked="f" o:allowincell="f" style="position:absolute;left:416;top:-976;width:1222;height:15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18;top:613;width:1217;height:263;mso-wrap-style:none;v-text-anchor:middle" type="_x0000_t136">
                  <v:path textpathok="t"/>
                  <v:textpath on="t" fitshape="t" string="Beijing 200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105</wp:posOffset>
                </wp:positionH>
                <wp:positionV relativeFrom="paragraph">
                  <wp:posOffset>-613410</wp:posOffset>
                </wp:positionV>
                <wp:extent cx="688340" cy="1123950"/>
                <wp:effectExtent l="6350" t="952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123920"/>
                          <a:chOff x="0" y="0"/>
                          <a:chExt cx="688320" cy="1123920"/>
                        </a:xfrm>
                      </wpg:grpSpPr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200" y="0"/>
                            <a:ext cx="636120" cy="97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1000"/>
                            <a:ext cx="688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thens 200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-48.3pt;width:54.2pt;height:88.5pt" coordorigin="2123,-966" coordsize="1084,1770">
                <v:shape id="shape_0" ID="il_fi" stroked="t" o:allowincell="f" style="position:absolute;left:2177;top:-966;width:1001;height:1537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3;top:579;width:1083;height:224;mso-wrap-style:none;v-text-anchor:middle" type="_x0000_t136">
                  <v:path textpathok="t"/>
                  <v:textpath on="t" fitshape="t" string="Athens 200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4740</wp:posOffset>
                </wp:positionH>
                <wp:positionV relativeFrom="paragraph">
                  <wp:posOffset>-632460</wp:posOffset>
                </wp:positionV>
                <wp:extent cx="730250" cy="1183005"/>
                <wp:effectExtent l="5080" t="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182960"/>
                          <a:chOff x="0" y="0"/>
                          <a:chExt cx="730080" cy="1182960"/>
                        </a:xfrm>
                      </wpg:grpSpPr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0" y="0"/>
                            <a:ext cx="7189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7640"/>
                            <a:ext cx="73008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Sydney 2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-49.8pt;width:57.5pt;height:93.15pt" coordorigin="3724,-996" coordsize="1150,1863">
                <v:shape id="shape_0" ID="il_fi" stroked="f" o:allowincell="f" style="position:absolute;left:3727;top:-996;width:1131;height:15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24;top:591;width:1149;height:275;mso-wrap-style:none;v-text-anchor:middle" type="_x0000_t136">
                  <v:path textpathok="t"/>
                  <v:textpath on="t" fitshape="t" string="Sydney 200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-619125</wp:posOffset>
                </wp:positionV>
                <wp:extent cx="718820" cy="1134745"/>
                <wp:effectExtent l="698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134720"/>
                          <a:chOff x="0" y="0"/>
                          <a:chExt cx="718920" cy="1134720"/>
                        </a:xfrm>
                      </wpg:grpSpPr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41"/>
                          <a:srcRect l="18435" t="0" r="18454" b="2806"/>
                          <a:stretch/>
                        </pic:blipFill>
                        <pic:spPr>
                          <a:xfrm>
                            <a:off x="11520" y="0"/>
                            <a:ext cx="7074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840"/>
                            <a:ext cx="7131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tlanta 1996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48.75pt;width:56.6pt;height:89.35pt" coordorigin="5341,-975" coordsize="1132,1787">
                <v:shape id="shape_0" ID="il_fi" stroked="f" o:allowincell="f" style="position:absolute;left:5359;top:-975;width:1113;height:155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341;top:609;width:1122;height:202;mso-wrap-style:none;v-text-anchor:middle" type="_x0000_t136">
                  <v:path textpathok="t"/>
                  <v:textpath on="t" fitshape="t" string="Atlanta 1996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7850</wp:posOffset>
                </wp:positionH>
                <wp:positionV relativeFrom="paragraph">
                  <wp:posOffset>-575945</wp:posOffset>
                </wp:positionV>
                <wp:extent cx="708025" cy="1088390"/>
                <wp:effectExtent l="0" t="0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088280"/>
                          <a:chOff x="0" y="0"/>
                          <a:chExt cx="708120" cy="1088280"/>
                        </a:xfrm>
                      </wpg:grpSpPr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074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972360"/>
                            <a:ext cx="6958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Barcelona 1992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-45.35pt;width:55.75pt;height:85.7pt" coordorigin="6910,-907" coordsize="1115,1714">
                <v:shape id="shape_0" ID="il_fi" stroked="f" o:allowincell="f" style="position:absolute;left:6910;top:-907;width:1113;height:158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929;top:624;width:1095;height:182;mso-wrap-style:none;v-text-anchor:middle" type="_x0000_t136">
                  <v:path textpathok="t"/>
                  <v:textpath on="t" fitshape="t" string="Barcelona 199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9245</wp:posOffset>
                </wp:positionH>
                <wp:positionV relativeFrom="paragraph">
                  <wp:posOffset>-598805</wp:posOffset>
                </wp:positionV>
                <wp:extent cx="693420" cy="1114425"/>
                <wp:effectExtent l="0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114560"/>
                          <a:chOff x="0" y="0"/>
                          <a:chExt cx="693360" cy="1114560"/>
                        </a:xfrm>
                      </wpg:grpSpPr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9336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985680"/>
                            <a:ext cx="66852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Seoul 1988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-47.15pt;width:54.6pt;height:87.75pt" coordorigin="8487,-943" coordsize="1092,1755">
                <v:shape id="shape_0" ID="il_fi" stroked="f" o:allowincell="f" style="position:absolute;left:8487;top:-943;width:1091;height:15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06;top:609;width:1052;height:202;mso-wrap-style:none;v-text-anchor:middle" type="_x0000_t136">
                  <v:path textpathok="t"/>
                  <v:textpath on="t" fitshape="t" string="Seoul 198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1055</wp:posOffset>
                </wp:positionH>
                <wp:positionV relativeFrom="paragraph">
                  <wp:posOffset>722630</wp:posOffset>
                </wp:positionV>
                <wp:extent cx="751205" cy="1124585"/>
                <wp:effectExtent l="5080" t="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1124640"/>
                          <a:chOff x="0" y="0"/>
                          <a:chExt cx="751320" cy="1124640"/>
                        </a:xfrm>
                      </wpg:grpSpPr>
                      <pic:pic xmlns:pic="http://schemas.openxmlformats.org/drawingml/2006/picture">
                        <pic:nvPicPr>
                          <pic:cNvPr id="10" name="il_fi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473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360"/>
                            <a:ext cx="75132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s Angeles 1984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56.9pt;width:59.15pt;height:88.55pt" coordorigin="-1293,1138" coordsize="1183,1771">
                <v:shape id="shape_0" ID="il_fi" stroked="f" o:allowincell="f" style="position:absolute;left:-1293;top:1138;width:1176;height:15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293;top:2726;width:1182;height:182;mso-wrap-style:none;v-text-anchor:middle" type="_x0000_t136">
                  <v:path textpathok="t"/>
                  <v:textpath on="t" fitshape="t" string="Los Angeles 198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0</wp:posOffset>
                </wp:positionH>
                <wp:positionV relativeFrom="paragraph">
                  <wp:posOffset>688975</wp:posOffset>
                </wp:positionV>
                <wp:extent cx="683895" cy="1134110"/>
                <wp:effectExtent l="0" t="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34000"/>
                          <a:chOff x="0" y="0"/>
                          <a:chExt cx="684000" cy="1134000"/>
                        </a:xfrm>
                      </wpg:grpSpPr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49"/>
                          <a:srcRect l="15638" t="0" r="15648" b="0"/>
                          <a:stretch/>
                        </pic:blipFill>
                        <pic:spPr>
                          <a:xfrm>
                            <a:off x="0" y="0"/>
                            <a:ext cx="673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1004040"/>
                            <a:ext cx="65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Moscow 198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4.25pt;width:53.85pt;height:89.3pt" coordorigin="380,1085" coordsize="1077,1786">
                <v:shape id="shape_0" ID="il_fi" stroked="f" o:allowincell="f" style="position:absolute;left:380;top:1085;width:1059;height:163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26;top:2666;width:1030;height:204;mso-wrap-style:none;v-text-anchor:middle" type="_x0000_t136">
                  <v:path textpathok="t"/>
                  <v:textpath on="t" fitshape="t" string="Moscow 198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690880</wp:posOffset>
                </wp:positionV>
                <wp:extent cx="656590" cy="1124585"/>
                <wp:effectExtent l="0" t="0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124640"/>
                          <a:chOff x="0" y="0"/>
                          <a:chExt cx="656640" cy="1124640"/>
                        </a:xfrm>
                      </wpg:grpSpPr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51"/>
                          <a:srcRect l="15648" t="0" r="15648" b="0"/>
                          <a:stretch/>
                        </pic:blipFill>
                        <pic:spPr>
                          <a:xfrm>
                            <a:off x="0" y="0"/>
                            <a:ext cx="64764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999000"/>
                            <a:ext cx="6408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Montreal 1976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54.4pt;width:51.7pt;height:88.55pt" coordorigin="2124,1088" coordsize="1034,1771">
                <v:shape id="shape_0" ID="il_fi" stroked="f" o:allowincell="f" style="position:absolute;left:2124;top:1088;width:1019;height:155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49;top:2661;width:1008;height:197;mso-wrap-style:none;v-text-anchor:middle" type="_x0000_t136">
                  <v:path textpathok="t"/>
                  <v:textpath on="t" fitshape="t" string="Montreal 1976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6640</wp:posOffset>
                </wp:positionH>
                <wp:positionV relativeFrom="paragraph">
                  <wp:posOffset>678180</wp:posOffset>
                </wp:positionV>
                <wp:extent cx="680720" cy="1115060"/>
                <wp:effectExtent l="0" t="0" r="127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114920"/>
                          <a:chOff x="0" y="0"/>
                          <a:chExt cx="680760" cy="1114920"/>
                        </a:xfrm>
                      </wpg:grpSpPr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807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979200"/>
                            <a:ext cx="6624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Munich 1972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53.4pt;width:53.6pt;height:87.8pt" coordorigin="3664,1068" coordsize="1072,1756">
                <v:shape id="shape_0" ID="il_fi" stroked="f" o:allowincell="f" style="position:absolute;left:3664;top:1068;width:1071;height:15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689;top:2610;width:1042;height:213;mso-wrap-style:none;v-text-anchor:middle" type="_x0000_t136">
                  <v:path textpathok="t"/>
                  <v:textpath on="t" fitshape="t" string="Munich 197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6130</wp:posOffset>
                </wp:positionH>
                <wp:positionV relativeFrom="paragraph">
                  <wp:posOffset>678180</wp:posOffset>
                </wp:positionV>
                <wp:extent cx="779145" cy="1155065"/>
                <wp:effectExtent l="0" t="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155240"/>
                          <a:chOff x="0" y="0"/>
                          <a:chExt cx="779040" cy="1155240"/>
                        </a:xfrm>
                      </wpg:grpSpPr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55"/>
                          <a:srcRect l="15100" t="0" r="10158" b="0"/>
                          <a:stretch/>
                        </pic:blipFill>
                        <pic:spPr>
                          <a:xfrm>
                            <a:off x="0" y="0"/>
                            <a:ext cx="7747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1000800"/>
                            <a:ext cx="7650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Mexico 1968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53.4pt;width:61.35pt;height:90.95pt" coordorigin="5238,1068" coordsize="1227,1819">
                <v:shape id="shape_0" ID="il_fi" stroked="f" o:allowincell="f" style="position:absolute;left:5238;top:1068;width:1219;height:160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260;top:2644;width:1204;height:242;mso-wrap-style:none;v-text-anchor:middle" type="_x0000_t136">
                  <v:path textpathok="t"/>
                  <v:textpath on="t" fitshape="t" string="Mexico 196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9435</wp:posOffset>
                </wp:positionH>
                <wp:positionV relativeFrom="paragraph">
                  <wp:posOffset>652145</wp:posOffset>
                </wp:positionV>
                <wp:extent cx="732155" cy="1183640"/>
                <wp:effectExtent l="635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183680"/>
                          <a:chOff x="0" y="0"/>
                          <a:chExt cx="732240" cy="1183680"/>
                        </a:xfrm>
                      </wpg:grpSpPr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57"/>
                          <a:srcRect l="23481" t="0" r="22905" b="0"/>
                          <a:stretch/>
                        </pic:blipFill>
                        <pic:spPr>
                          <a:xfrm>
                            <a:off x="0" y="0"/>
                            <a:ext cx="7322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1055880"/>
                            <a:ext cx="71820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Tokyo 1964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51.35pt;width:57.65pt;height:93.2pt" coordorigin="6881,1027" coordsize="1153,1864">
                <v:shape id="shape_0" ID="il_fi" stroked="f" o:allowincell="f" style="position:absolute;left:6881;top:1027;width:1152;height:168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889;top:2690;width:1130;height:200;mso-wrap-style:none;v-text-anchor:middle" type="_x0000_t136">
                  <v:path textpathok="t"/>
                  <v:textpath on="t" fitshape="t" string="Tokyo 196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1155</wp:posOffset>
                </wp:positionH>
                <wp:positionV relativeFrom="paragraph">
                  <wp:posOffset>661035</wp:posOffset>
                </wp:positionV>
                <wp:extent cx="672465" cy="1149985"/>
                <wp:effectExtent l="3175" t="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149840"/>
                          <a:chOff x="0" y="0"/>
                          <a:chExt cx="672480" cy="1149840"/>
                        </a:xfrm>
                      </wpg:grpSpPr>
                      <pic:pic xmlns:pic="http://schemas.openxmlformats.org/drawingml/2006/picture">
                        <pic:nvPicPr>
                          <pic:cNvPr id="16" name="il_fi" descr=""/>
                          <pic:cNvPicPr/>
                        </pic:nvPicPr>
                        <pic:blipFill>
                          <a:blip r:embed="rId59"/>
                          <a:srcRect l="14521" t="0" r="14917" b="0"/>
                          <a:stretch/>
                        </pic:blipFill>
                        <pic:spPr>
                          <a:xfrm>
                            <a:off x="0" y="0"/>
                            <a:ext cx="64764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1025640"/>
                            <a:ext cx="6699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Rome 196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52.05pt;width:52.95pt;height:90.55pt" coordorigin="8553,1041" coordsize="1059,1811">
                <v:shape id="shape_0" ID="il_fi" stroked="f" o:allowincell="f" style="position:absolute;left:8553;top:1041;width:1019;height:162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57;top:2656;width:1054;height:195;mso-wrap-style:none;v-text-anchor:middle" type="_x0000_t136">
                  <v:path textpathok="t"/>
                  <v:textpath on="t" fitshape="t" string="Rome 196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2123440</wp:posOffset>
                </wp:positionV>
                <wp:extent cx="680085" cy="1129665"/>
                <wp:effectExtent l="0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129680"/>
                          <a:chOff x="0" y="0"/>
                          <a:chExt cx="680040" cy="1129680"/>
                        </a:xfrm>
                      </wpg:grpSpPr>
                      <pic:pic xmlns:pic="http://schemas.openxmlformats.org/drawingml/2006/picture">
                        <pic:nvPicPr>
                          <pic:cNvPr id="17" name="il_fi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8004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028160"/>
                            <a:ext cx="6609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Melbourne 1956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7.2pt;width:53.55pt;height:88.95pt" coordorigin="-1260,3344" coordsize="1071,1779">
                <v:shape id="shape_0" ID="il_fi" stroked="f" o:allowincell="f" style="position:absolute;left:-1260;top:3344;width:1070;height:159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239;top:4963;width:1040;height:159;mso-wrap-style:none;v-text-anchor:middle" type="_x0000_t136">
                  <v:path textpathok="t"/>
                  <v:textpath on="t" fitshape="t" string="Melbourne 1956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2090420</wp:posOffset>
                </wp:positionV>
                <wp:extent cx="748665" cy="1138555"/>
                <wp:effectExtent l="0" t="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138680"/>
                          <a:chOff x="0" y="0"/>
                          <a:chExt cx="748800" cy="1138680"/>
                        </a:xfrm>
                      </wpg:grpSpPr>
                      <pic:pic xmlns:pic="http://schemas.openxmlformats.org/drawingml/2006/picture">
                        <pic:nvPicPr>
                          <pic:cNvPr id="18" name="il_fi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46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1014840"/>
                            <a:ext cx="7380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Helsinki 195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64.6pt;width:58.95pt;height:89.65pt" coordorigin="315,3292" coordsize="1179,1793">
                <v:shape id="shape_0" ID="il_fi" stroked="f" o:allowincell="f" style="position:absolute;left:315;top:3292;width:1175;height:164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2;top:4890;width:1161;height:194;mso-wrap-style:none;v-text-anchor:middle" type="_x0000_t136">
                  <v:path textpathok="t"/>
                  <v:textpath on="t" fitshape="t" string="Helsinki 195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7620</wp:posOffset>
                </wp:positionH>
                <wp:positionV relativeFrom="paragraph">
                  <wp:posOffset>2093595</wp:posOffset>
                </wp:positionV>
                <wp:extent cx="666115" cy="1111885"/>
                <wp:effectExtent l="5715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112040"/>
                          <a:chOff x="0" y="0"/>
                          <a:chExt cx="666000" cy="1112040"/>
                        </a:xfrm>
                      </wpg:grpSpPr>
                      <pic:pic xmlns:pic="http://schemas.openxmlformats.org/drawingml/2006/picture">
                        <pic:nvPicPr>
                          <pic:cNvPr id="19" name="il_fi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640" y="0"/>
                            <a:ext cx="6483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760"/>
                            <a:ext cx="65844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ndon 1948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64.85pt;width:52.45pt;height:87.55pt" coordorigin="2012,3297" coordsize="1049,1751">
                <v:shape id="shape_0" ID="il_fi" stroked="f" o:allowincell="f" style="position:absolute;left:2040;top:3297;width:1020;height:152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012;top:4837;width:1036;height:210;mso-wrap-style:none;v-text-anchor:middle" type="_x0000_t136">
                  <v:path textpathok="t"/>
                  <v:textpath on="t" fitshape="t" string="London 194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6640</wp:posOffset>
                </wp:positionH>
                <wp:positionV relativeFrom="paragraph">
                  <wp:posOffset>2083435</wp:posOffset>
                </wp:positionV>
                <wp:extent cx="678815" cy="1160145"/>
                <wp:effectExtent l="635" t="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160280"/>
                          <a:chOff x="0" y="0"/>
                          <a:chExt cx="678960" cy="1160280"/>
                        </a:xfrm>
                      </wpg:grpSpPr>
                      <pic:pic xmlns:pic="http://schemas.openxmlformats.org/drawingml/2006/picture">
                        <pic:nvPicPr>
                          <pic:cNvPr id="20" name="il_fi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649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016640"/>
                            <a:ext cx="6742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Tokyo 1940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64.05pt;width:53.45pt;height:91.35pt" coordorigin="3664,3281" coordsize="1069,1827">
                <v:shape id="shape_0" ID="il_fi" stroked="f" o:allowincell="f" style="position:absolute;left:3664;top:3281;width:1046;height:161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671;top:4882;width:1061;height:225;mso-wrap-style:none;v-text-anchor:middle" type="_x0000_t136">
                  <v:path textpathok="t"/>
                  <v:textpath on="t" fitshape="t" string="Tokyo 194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9145</wp:posOffset>
                </wp:positionH>
                <wp:positionV relativeFrom="paragraph">
                  <wp:posOffset>2083435</wp:posOffset>
                </wp:positionV>
                <wp:extent cx="772795" cy="1115695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115640"/>
                          <a:chOff x="0" y="0"/>
                          <a:chExt cx="772920" cy="1115640"/>
                        </a:xfrm>
                      </wpg:grpSpPr>
                      <pic:pic xmlns:pic="http://schemas.openxmlformats.org/drawingml/2006/picture">
                        <pic:nvPicPr>
                          <pic:cNvPr id="21" name="il_fi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729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1009080"/>
                            <a:ext cx="750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Berlin 1936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4.05pt;width:60.85pt;height:87.85pt" coordorigin="5227,3281" coordsize="1217,1757">
                <v:shape id="shape_0" ID="il_fi" stroked="f" o:allowincell="f" style="position:absolute;left:5227;top:3281;width:1216;height:159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241;top:4870;width:1181;height:167;mso-wrap-style:none;v-text-anchor:middle" type="_x0000_t136">
                  <v:path textpathok="t"/>
                  <v:textpath on="t" fitshape="t" string="Berlin 1936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8165</wp:posOffset>
                </wp:positionH>
                <wp:positionV relativeFrom="paragraph">
                  <wp:posOffset>2103755</wp:posOffset>
                </wp:positionV>
                <wp:extent cx="727075" cy="1091565"/>
                <wp:effectExtent l="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091520"/>
                          <a:chOff x="0" y="0"/>
                          <a:chExt cx="727200" cy="1091520"/>
                        </a:xfrm>
                      </wpg:grpSpPr>
                      <pic:pic xmlns:pic="http://schemas.openxmlformats.org/drawingml/2006/picture">
                        <pic:nvPicPr>
                          <pic:cNvPr id="22" name="il_fi" descr=""/>
                          <pic:cNvPicPr/>
                        </pic:nvPicPr>
                        <pic:blipFill>
                          <a:blip r:embed="rId71"/>
                          <a:srcRect l="6235" t="1344" r="3590" b="2016"/>
                          <a:stretch/>
                        </pic:blipFill>
                        <pic:spPr>
                          <a:xfrm>
                            <a:off x="0" y="0"/>
                            <a:ext cx="7272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947520"/>
                            <a:ext cx="699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s Angeles 1932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65.65pt;width:57.25pt;height:86pt" coordorigin="6879,3313" coordsize="1145,1720">
                <v:shape id="shape_0" ID="il_fi" stroked="f" o:allowincell="f" style="position:absolute;left:6879;top:3313;width:1144;height:151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900;top:4805;width:1101;height:226;mso-wrap-style:none;v-text-anchor:middle" type="_x0000_t136">
                  <v:path textpathok="t"/>
                  <v:textpath on="t" fitshape="t" string="Los Angeles 193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4960</wp:posOffset>
                </wp:positionH>
                <wp:positionV relativeFrom="paragraph">
                  <wp:posOffset>2124075</wp:posOffset>
                </wp:positionV>
                <wp:extent cx="800735" cy="1096010"/>
                <wp:effectExtent l="635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095840"/>
                          <a:chOff x="0" y="0"/>
                          <a:chExt cx="800640" cy="1095840"/>
                        </a:xfrm>
                      </wpg:grpSpPr>
                      <pic:pic xmlns:pic="http://schemas.openxmlformats.org/drawingml/2006/picture">
                        <pic:nvPicPr>
                          <pic:cNvPr id="23" name="il_fi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560" y="0"/>
                            <a:ext cx="784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3520"/>
                            <a:ext cx="7887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msterdam 1928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167.25pt;width:63.05pt;height:86.3pt" coordorigin="8496,3345" coordsize="1261,1726">
                <v:shape id="shape_0" ID="il_fi" stroked="f" o:allowincell="f" style="position:absolute;left:8522;top:3345;width:1234;height:15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496;top:4894;width:1241;height:176;mso-wrap-style:none;v-text-anchor:middle" type="_x0000_t136">
                  <v:path textpathok="t"/>
                  <v:textpath on="t" fitshape="t" string="Amsterdam 192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1375</wp:posOffset>
                </wp:positionH>
                <wp:positionV relativeFrom="paragraph">
                  <wp:posOffset>3489960</wp:posOffset>
                </wp:positionV>
                <wp:extent cx="708660" cy="1127125"/>
                <wp:effectExtent l="3175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127160"/>
                          <a:chOff x="0" y="0"/>
                          <a:chExt cx="708840" cy="1127160"/>
                        </a:xfrm>
                      </wpg:grpSpPr>
                      <pic:pic xmlns:pic="http://schemas.openxmlformats.org/drawingml/2006/picture">
                        <pic:nvPicPr>
                          <pic:cNvPr id="24" name="il_fi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08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992520"/>
                            <a:ext cx="6991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Paris 1924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25pt;margin-top:274.8pt;width:55.8pt;height:88.75pt" coordorigin="-1325,5496" coordsize="1116,1775">
                <v:shape id="shape_0" ID="il_fi" stroked="f" o:allowincell="f" style="position:absolute;left:-1325;top:5496;width:1115;height:157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322;top:7059;width:1100;height:211;mso-wrap-style:none;v-text-anchor:middle" type="_x0000_t136">
                  <v:path textpathok="t"/>
                  <v:textpath on="t" fitshape="t" string="Paris 192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25</wp:posOffset>
                </wp:positionH>
                <wp:positionV relativeFrom="paragraph">
                  <wp:posOffset>3507740</wp:posOffset>
                </wp:positionV>
                <wp:extent cx="723265" cy="1111250"/>
                <wp:effectExtent l="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11320"/>
                          <a:chOff x="0" y="0"/>
                          <a:chExt cx="723240" cy="1111320"/>
                        </a:xfrm>
                      </wpg:grpSpPr>
                      <pic:pic xmlns:pic="http://schemas.openxmlformats.org/drawingml/2006/picture">
                        <pic:nvPicPr>
                          <pic:cNvPr id="25" name="il_fi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232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961560"/>
                            <a:ext cx="69804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ntwerp 192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76.2pt;width:56.95pt;height:87.55pt" coordorigin="215,5524" coordsize="1139,1751">
                <v:shape id="shape_0" ID="il_fi" stroked="f" o:allowincell="f" style="position:absolute;left:215;top:5524;width:1138;height:153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3;top:7038;width:1098;height:235;mso-wrap-style:none;v-text-anchor:middle" type="_x0000_t136">
                  <v:path textpathok="t"/>
                  <v:textpath on="t" fitshape="t" string="Antwerp 192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0470</wp:posOffset>
                </wp:positionH>
                <wp:positionV relativeFrom="paragraph">
                  <wp:posOffset>3487420</wp:posOffset>
                </wp:positionV>
                <wp:extent cx="714375" cy="1131570"/>
                <wp:effectExtent l="0" t="0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131480"/>
                          <a:chOff x="0" y="0"/>
                          <a:chExt cx="714240" cy="1131480"/>
                        </a:xfrm>
                      </wpg:grpSpPr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7131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1007640"/>
                            <a:ext cx="6940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Stockholm 191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274.6pt;width:56.2pt;height:89.05pt" coordorigin="1922,5492" coordsize="1124,1781">
                <v:shape id="shape_0" ID="il_fi" stroked="f" o:allowincell="f" style="position:absolute;left:1922;top:5492;width:1122;height:160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54;top:7079;width:1092;height:194;mso-wrap-style:none;v-text-anchor:middle" type="_x0000_t136">
                  <v:path textpathok="t"/>
                  <v:textpath on="t" fitshape="t" string="Stockholm 1912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910</wp:posOffset>
                </wp:positionH>
                <wp:positionV relativeFrom="paragraph">
                  <wp:posOffset>3453765</wp:posOffset>
                </wp:positionV>
                <wp:extent cx="691515" cy="1132205"/>
                <wp:effectExtent l="0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132200"/>
                          <a:chOff x="0" y="0"/>
                          <a:chExt cx="691560" cy="1132200"/>
                        </a:xfrm>
                      </wpg:grpSpPr>
                      <pic:pic xmlns:pic="http://schemas.openxmlformats.org/drawingml/2006/picture">
                        <pic:nvPicPr>
                          <pic:cNvPr id="27" name="il_fi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915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1000800"/>
                            <a:ext cx="6782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London 1908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271.95pt;width:54.45pt;height:89.15pt" coordorigin="3666,5439" coordsize="1089,1783">
                <v:shape id="shape_0" ID="il_fi" stroked="f" o:allowincell="f" style="position:absolute;left:3666;top:5439;width:1088;height:15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677;top:7015;width:1067;height:206;mso-wrap-style:none;v-text-anchor:middle" type="_x0000_t136">
                  <v:path textpathok="t"/>
                  <v:textpath on="t" fitshape="t" string="London 1908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1685</wp:posOffset>
                </wp:positionH>
                <wp:positionV relativeFrom="paragraph">
                  <wp:posOffset>3460115</wp:posOffset>
                </wp:positionV>
                <wp:extent cx="714375" cy="1156335"/>
                <wp:effectExtent l="5715" t="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156320"/>
                          <a:chOff x="0" y="0"/>
                          <a:chExt cx="714240" cy="1156320"/>
                        </a:xfrm>
                      </wpg:grpSpPr>
                      <pic:pic xmlns:pic="http://schemas.openxmlformats.org/drawingml/2006/picture">
                        <pic:nvPicPr>
                          <pic:cNvPr id="28" name="il_fi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520" y="0"/>
                            <a:ext cx="7056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8440"/>
                            <a:ext cx="71424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St. Louis 1904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272.45pt;width:56.25pt;height:91.05pt" coordorigin="5231,5449" coordsize="1125,1821">
                <v:shape id="shape_0" ID="il_fi" stroked="f" o:allowincell="f" style="position:absolute;left:5235;top:5449;width:1110;height:160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231;top:7053;width:1124;height:216;mso-wrap-style:none;v-text-anchor:middle" type="_x0000_t136">
                  <v:path textpathok="t"/>
                  <v:textpath on="t" fitshape="t" string="St. Louis 1904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4030</wp:posOffset>
                </wp:positionH>
                <wp:positionV relativeFrom="paragraph">
                  <wp:posOffset>3437255</wp:posOffset>
                </wp:positionV>
                <wp:extent cx="760730" cy="1177290"/>
                <wp:effectExtent l="5080" t="0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177200"/>
                          <a:chOff x="0" y="0"/>
                          <a:chExt cx="760680" cy="1177200"/>
                        </a:xfrm>
                      </wpg:grpSpPr>
                      <pic:pic xmlns:pic="http://schemas.openxmlformats.org/drawingml/2006/picture">
                        <pic:nvPicPr>
                          <pic:cNvPr id="29" name="il_fi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360" y="0"/>
                            <a:ext cx="7513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8240"/>
                            <a:ext cx="7570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Paris 1900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270.65pt;width:59.9pt;height:92.7pt" coordorigin="6778,5413" coordsize="1198,1854">
                <v:shape id="shape_0" ID="il_fi" stroked="f" o:allowincell="f" style="position:absolute;left:6793;top:5413;width:1182;height:162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78;top:7048;width:1191;height:218;mso-wrap-style:none;v-text-anchor:middle" type="_x0000_t136">
                  <v:path textpathok="t"/>
                  <v:textpath on="t" fitshape="t" string="Paris 1900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885</wp:posOffset>
                </wp:positionH>
                <wp:positionV relativeFrom="paragraph">
                  <wp:posOffset>3413125</wp:posOffset>
                </wp:positionV>
                <wp:extent cx="779145" cy="1183005"/>
                <wp:effectExtent l="635" t="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182960"/>
                          <a:chOff x="0" y="0"/>
                          <a:chExt cx="779040" cy="1182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7"/>
                          <a:srcRect l="5507" t="8155" r="5507" b="3762"/>
                          <a:stretch/>
                        </pic:blipFill>
                        <pic:spPr>
                          <a:xfrm>
                            <a:off x="0" y="0"/>
                            <a:ext cx="774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1038240"/>
                            <a:ext cx="7732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val="en-US" w:bidi="hi-IN"/>
                                </w:rPr>
                                <w:t>Athens 1896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268.75pt;width:61.35pt;height:93.15pt" coordorigin="8551,5375" coordsize="1227,1863">
                <v:shape id="shape_0" stroked="f" o:allowincell="f" style="position:absolute;left:8551;top:5375;width:1219;height:165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60;top:7010;width:1217;height:227;mso-wrap-style:none;v-text-anchor:middle" type="_x0000_t136">
                  <v:path textpathok="t"/>
                  <v:textpath on="t" fitshape="t" string="Athens 1896" style="font-family:&quot;Berlin Sans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SPLC</dc:creator>
  <dc:description/>
  <cp:keywords/>
  <dc:language>en-US</dc:language>
  <cp:lastModifiedBy>Gareth Pitchford</cp:lastModifiedBy>
  <dcterms:modified xsi:type="dcterms:W3CDTF">2012-07-02T11:15:00Z</dcterms:modified>
  <cp:revision>3</cp:revision>
  <dc:subject/>
  <dc:title>v</dc:title>
</cp:coreProperties>
</file>