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Olympic Timeline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Can you match the dates to the events?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48"/>
        <w:gridCol w:w="3734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00BC – 400 AD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irst official ‘modern’ Olympic Games held in Athen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94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aris holds the second modern Olympic Game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96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lympic Games cancelled due the World War II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0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he ‘Stoke Mandeville Games’ take place in Buckinghamshire – the beginnings of the Paralympics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16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ncient Olympic Games held in Greec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24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he London 2012 Olympic Games begins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36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ternational Olympic Committee formed by Pierre de Coubertin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40 &amp; 1944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rlin introduces the idea of a torch relay in the lead up to the Games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48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irst ever Winter Olympics held in Chamonix, Franc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27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July 2012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lympics cancelled due to World War I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44:00Z</dcterms:created>
  <dc:creator>Hodgkiss</dc:creator>
  <dc:description/>
  <dc:language>en-US</dc:language>
  <cp:lastModifiedBy>Gareth Pitchford</cp:lastModifiedBy>
  <dcterms:modified xsi:type="dcterms:W3CDTF">2012-05-29T09:44:00Z</dcterms:modified>
  <cp:revision>2</cp:revision>
  <dc:subject/>
  <dc:title>Olympic Timeline</dc:title>
</cp:coreProperties>
</file>