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outline/>
          <w:shadow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86350</wp:posOffset>
            </wp:positionH>
            <wp:positionV relativeFrom="paragraph">
              <wp:posOffset>-20955</wp:posOffset>
            </wp:positionV>
            <wp:extent cx="3444875" cy="4293870"/>
            <wp:effectExtent l="0" t="0" r="0" b="0"/>
            <wp:wrapTight wrapText="right">
              <wp:wrapPolygon edited="0">
                <wp:start x="14814" y="247"/>
                <wp:lineTo x="13487" y="560"/>
                <wp:lineTo x="12162" y="1062"/>
                <wp:lineTo x="12005" y="1375"/>
                <wp:lineTo x="11226" y="2251"/>
                <wp:lineTo x="11069" y="4255"/>
                <wp:lineTo x="8341" y="4568"/>
                <wp:lineTo x="6078" y="5007"/>
                <wp:lineTo x="6078" y="5257"/>
                <wp:lineTo x="4911" y="6258"/>
                <wp:lineTo x="-2" y="11267"/>
                <wp:lineTo x="-76" y="12080"/>
                <wp:lineTo x="386" y="12267"/>
                <wp:lineTo x="2335" y="12267"/>
                <wp:lineTo x="3505" y="14273"/>
                <wp:lineTo x="4519" y="15275"/>
                <wp:lineTo x="5301" y="16276"/>
                <wp:lineTo x="5923" y="17278"/>
                <wp:lineTo x="5844" y="18842"/>
                <wp:lineTo x="6235" y="19655"/>
                <wp:lineTo x="7326" y="20283"/>
                <wp:lineTo x="7950" y="20283"/>
                <wp:lineTo x="7872" y="21033"/>
                <wp:lineTo x="8029" y="21283"/>
                <wp:lineTo x="9198" y="21409"/>
                <wp:lineTo x="10056" y="21409"/>
                <wp:lineTo x="10447" y="21409"/>
                <wp:lineTo x="10759" y="21283"/>
                <wp:lineTo x="11693" y="20283"/>
                <wp:lineTo x="13487" y="20283"/>
                <wp:lineTo x="15905" y="19720"/>
                <wp:lineTo x="15748" y="17278"/>
                <wp:lineTo x="16763" y="16276"/>
                <wp:lineTo x="16996" y="15275"/>
                <wp:lineTo x="17620" y="14273"/>
                <wp:lineTo x="18556" y="12267"/>
                <wp:lineTo x="18868" y="11267"/>
                <wp:lineTo x="19569" y="10266"/>
                <wp:lineTo x="20584" y="9263"/>
                <wp:lineTo x="21130" y="8262"/>
                <wp:lineTo x="21520" y="7009"/>
                <wp:lineTo x="21051" y="6571"/>
                <wp:lineTo x="20272" y="6258"/>
                <wp:lineTo x="19493" y="5257"/>
                <wp:lineTo x="19802" y="4255"/>
                <wp:lineTo x="19493" y="3254"/>
                <wp:lineTo x="18947" y="2188"/>
                <wp:lineTo x="18400" y="1438"/>
                <wp:lineTo x="17075" y="311"/>
                <wp:lineTo x="16841" y="247"/>
                <wp:lineTo x="14814" y="24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outline/>
          <w:shadow/>
          <w:sz w:val="120"/>
          <w:szCs w:val="120"/>
        </w:rPr>
      </w:pPr>
      <w:r>
        <w:rPr>
          <w:rFonts w:cs="Comic Sans MS" w:ascii="Comic Sans MS" w:hAnsi="Comic Sans MS"/>
          <w:b/>
          <w:outline/>
          <w:shadow/>
          <w:sz w:val="120"/>
          <w:szCs w:val="120"/>
        </w:rPr>
        <w:t>THE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26"/>
          <w:szCs w:val="26"/>
        </w:rPr>
      </w:pPr>
      <w:r>
        <w:rPr>
          <w:rFonts w:cs="Comic Sans MS" w:ascii="Comic Sans MS" w:hAnsi="Comic Sans MS"/>
          <w:b/>
          <w:outline/>
          <w:shadow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outline/>
          <w:shadow/>
          <w:sz w:val="120"/>
          <w:szCs w:val="120"/>
        </w:rPr>
      </w:pPr>
      <w:r>
        <w:rPr>
          <w:rFonts w:cs="Comic Sans MS" w:ascii="Comic Sans MS" w:hAnsi="Comic Sans MS"/>
          <w:b/>
          <w:outline/>
          <w:shadow/>
          <w:sz w:val="120"/>
          <w:szCs w:val="120"/>
        </w:rPr>
        <w:t xml:space="preserve">NATIVITY 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72"/>
          <w:szCs w:val="72"/>
        </w:rPr>
      </w:pPr>
      <w:r>
        <w:rPr>
          <w:rFonts w:eastAsia="Comic Sans MS" w:cs="Comic Sans MS" w:ascii="Comic Sans MS" w:hAnsi="Comic Sans MS"/>
          <w:b/>
          <w:outline/>
          <w:shadow/>
          <w:sz w:val="120"/>
          <w:szCs w:val="120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b/>
          <w:outline/>
          <w:shadow/>
          <w:sz w:val="36"/>
          <w:szCs w:val="36"/>
        </w:rPr>
        <w:t xml:space="preserve">                </w:t>
      </w:r>
      <w:r>
        <w:rPr>
          <w:rFonts w:cs="Comic Sans MS" w:ascii="Comic Sans MS" w:hAnsi="Comic Sans MS"/>
          <w:b/>
          <w:outline/>
          <w:shadow/>
          <w:sz w:val="36"/>
          <w:szCs w:val="36"/>
        </w:rPr>
        <w:t>(IN VERSE )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sz w:val="16"/>
          <w:szCs w:val="16"/>
        </w:rPr>
      </w:pPr>
      <w:r>
        <w:rPr>
          <w:rFonts w:cs="Comic Sans MS" w:ascii="Comic Sans MS" w:hAnsi="Comic Sans MS"/>
          <w:b/>
          <w:outline/>
          <w:shadow/>
          <w:sz w:val="16"/>
          <w:szCs w:val="16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Comic Sans MS" w:hAnsi="Comic Sans MS" w:cs="Comic Sans MS"/>
          <w:b/>
          <w:b/>
          <w:outline/>
          <w:shadow/>
          <w:sz w:val="24"/>
          <w:szCs w:val="24"/>
        </w:rPr>
      </w:pPr>
      <w:r>
        <w:rPr>
          <w:rFonts w:cs="Comic Sans MS" w:ascii="Comic Sans MS" w:hAnsi="Comic Sans MS"/>
          <w:b/>
          <w:outline/>
          <w:shadow/>
          <w:sz w:val="24"/>
          <w:szCs w:val="24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spacing w:before="0" w:after="0"/>
        <w:rPr>
          <w:rFonts w:ascii="Comic Sans MS" w:hAnsi="Comic Sans MS" w:cs="Comic Sans MS"/>
          <w:b/>
          <w:b/>
          <w:outline/>
          <w:shadow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6"/>
          <w:szCs w:val="36"/>
        </w:rPr>
        <w:t>NAME _______________________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outline/>
          <w:shadow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b/>
          <w:outline/>
          <w:shadow/>
          <w:color w:val="FFFFFF"/>
          <w:sz w:val="26"/>
          <w:szCs w:val="26"/>
          <w:highlight w:val="black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You good people, here today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Know very well, the one true way.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it up straight and lend an ear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 wonderful story, you will hear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abies are born, to every rac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every age, in every place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t none of them, caused such a stir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s baby Jesus, born to Mary fair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3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Think about it and bear in mind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this birth meant, to all mankin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God our Fathers’, love for all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Jesus His son, in an ox’s stall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4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Mary and Joseph, with child yet unborn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ravelled the roads, all weary and worn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Bethlehem Town they had to b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cause of the Romans great decree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5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 Romans controlled, within their hands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All the people, within their land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y needed taxes, to pay their army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rdinary people thought this was quite barmy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6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o find the people, both young and old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 Jewish Nation, had been tol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Upon a book, they must make their sign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To show who lived, in these troubled times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7.</w:t>
      </w:r>
      <w:r>
        <w:rPr>
          <w:rFonts w:cs="Comic Sans MS" w:ascii="Comic Sans MS" w:hAnsi="Comic Sans MS"/>
          <w:sz w:val="26"/>
          <w:szCs w:val="26"/>
        </w:rPr>
        <w:t xml:space="preserve">                            ***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went to the town and the hotel places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But no one wanted, to know their faces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y wandered around, forlorn and quite lost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room could they find, not at any cost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8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om the fields and deserts and mountains they’d com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Bringing uncles - aunties and even their mum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seph and Mary were late on the scen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ecause of her condition- you know what we mean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9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invading army, were always on show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And nothing on earth - would persuade them to go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overthrow the Romans, you needed to be brav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y needed a hero, who the people he’d save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0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ired and alone, desperate for sleep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 was all they could do, just to keep on their fee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There was only one inn, left for them to view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seph was frantic, what else could he do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1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seph told the keeper, just what they needed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’s for Mary my wife, he quietly pleaded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were anxious for a place, to lay their heads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h what they’d give, for two warm beds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2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case this upsets you and your feeling glum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’ll tell you the good, news about Jesus’ mum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Cheer up - because, at the back is a cow shed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bout which I’m sure in the Bible you’ve read.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3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They settled down, in the soft warm hay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It had really been, a difficult day.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In the early morning, Jesus was born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wrapped Him up snugly, to keep him warm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4</w:t>
      </w:r>
      <w:r>
        <w:rPr>
          <w:rFonts w:cs="Comic Sans MS" w:ascii="Comic Sans MS" w:hAnsi="Comic Sans MS"/>
          <w:sz w:val="26"/>
          <w:szCs w:val="26"/>
        </w:rPr>
        <w:t>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n Bethlehem Town, on a cold dark night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an ox’s stable, warm and bright.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seph was as happy, as any man could b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esus his step-son, for the world to se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***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5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ree shepherds sat, on a cold wild hill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ile all about, was calm and still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hen suddenly, like tongues of fire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ppeared from nowhere, an angel choir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6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 men of God, to you this night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s born the Holy Lord of ligh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In humble manger, you will se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God of all eternity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7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 shepherds were good men, but rather slow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were not quite sure, of the way they should go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A saviour, an angel, this cannot be righ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y discussed the matter, way into the night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8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So as you will see, on this cold dark night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The shepherds were told, of the wondrous sight.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From their sheep enclosures, way up on the hill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descended to Bethlehem to do God’s will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19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 town they approached, at a rapid pac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onder and awe, showed in each face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“</w:t>
      </w:r>
      <w:r>
        <w:rPr>
          <w:rFonts w:cs="Comic Sans MS" w:ascii="Comic Sans MS" w:hAnsi="Comic Sans MS"/>
          <w:sz w:val="26"/>
          <w:szCs w:val="26"/>
        </w:rPr>
        <w:t>Come in,” said Joseph, “and see my child.”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 face of an angel, all gentle and mild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0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 baby lamb, peeped round the door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d the donkey in the corner, began to snore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shepherds left, all full of smiles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Even though, they had to walk miles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**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1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ree Kings from Persian lands afar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Israel, followed the pointing star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In Herod’s Palace, they asked for news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ere was born, the King of the Jews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2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ut finding only angry men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left upon their way again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rough hills and villages, they went on their way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seek the lord, born in the hay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3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So as we have seen, from the verses so far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three wise men, travelled from afar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rod the ruler, the king of the Jews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as shocked and disturbed, at the sound of their news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4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 was the ruler, the one in command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 Jewish baby, would steal his land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 sent his soldiers, servants and all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o seek for the baby, born in the stall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**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5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Kings arrived and went down on one kne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’d travelled so far, this baby to see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y held their gifts, up in the air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oldest king, ruffled Jesus’ hair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6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y had to go, they were feeling sad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said goodbye, to Jesus’ dad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warned him of Herod, with hate on his face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Joseph took Jesus to a safer place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**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7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rod was evil; he’d the devil within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is soul was blackened and riddled with sin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e shock and he quivered, in a jealous rage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Not a single baby, would the soldiers save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8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“</w:t>
      </w:r>
      <w:r>
        <w:rPr>
          <w:rFonts w:cs="Comic Sans MS" w:ascii="Comic Sans MS" w:hAnsi="Comic Sans MS"/>
          <w:sz w:val="26"/>
          <w:szCs w:val="26"/>
        </w:rPr>
        <w:t xml:space="preserve">Three Kings from lands far and near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ve told me a tale strange to the ear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A King, a king, a King of great might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Has been born in a stable here tonight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Kill him, kill him, kill him I must -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r my sons and my kingdom will crumble to dust.”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29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y marched from the palace, with stamping feet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And knocked on every door: in the stree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ir weapons were made, with hardened steal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e edge of the swords: would the young ones feel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30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The blood flowed free, and the mothers screamed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It was worse than anything, you could have dreamed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e stable they found, was empty and bare,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Because Joseph had taken, Jesus from there.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31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hat of Jesus our Saviour, on this fearful day,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An angel warned Joseph, to take him away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The Holy Family, slipped out of the town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 xml:space="preserve">Before the wrath, of Herod on them came down.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***</w:t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32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We’ve stopped our verses here, just after the kings.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It doesn’t finish here and we’ve missed out some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6"/>
          <w:szCs w:val="26"/>
        </w:rPr>
        <w:t>things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By using the shepherds, God gave a display,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hat even the humblest, can live in his way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FFFFFF"/>
          <w:sz w:val="26"/>
          <w:szCs w:val="26"/>
          <w:highlight w:val="black"/>
        </w:rPr>
      </w:pPr>
      <w:r>
        <w:rPr>
          <w:rFonts w:cs="Comic Sans MS" w:ascii="Comic Sans MS" w:hAnsi="Comic Sans MS"/>
          <w:color w:val="FFFFFF"/>
          <w:sz w:val="26"/>
          <w:szCs w:val="26"/>
          <w:highlight w:val="black"/>
        </w:rPr>
        <w:t>33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On Christmas day we all eat drink and talk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But we hope of Jesus you will spare a thought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Just as the wise men paid a visit to the stable 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We should think of Jesus if you are possibly able.</w:t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before="0" w:after="0"/>
        <w:rPr>
          <w:rFonts w:ascii="Comic Sans MS" w:hAnsi="Comic Sans MS" w:eastAsia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8" w:top="1440" w:footer="708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  <w:r>
      <w:rPr>
        <w:rFonts w:cs="Calibri"/>
      </w:rPr>
      <w:t xml:space="preserve">          </w:t>
    </w:r>
    <w:r>
      <w:rPr/>
      <w:t>A Curtis     Class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8658225</wp:posOffset>
          </wp:positionH>
          <wp:positionV relativeFrom="paragraph">
            <wp:posOffset>-125730</wp:posOffset>
          </wp:positionV>
          <wp:extent cx="876300" cy="8077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581025</wp:posOffset>
          </wp:positionH>
          <wp:positionV relativeFrom="paragraph">
            <wp:posOffset>-125730</wp:posOffset>
          </wp:positionV>
          <wp:extent cx="876300" cy="80772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shadow/>
        <w:sz w:val="26"/>
        <w:szCs w:val="26"/>
      </w:rPr>
      <w:t xml:space="preserve">THE NATIVITY  STORY   IN VERSE                                THE NATIVITY  STORY   IN VERSE   </w:t>
    </w:r>
  </w:p>
  <w:p>
    <w:pPr>
      <w:pStyle w:val="Header"/>
      <w:rPr>
        <w:rFonts w:ascii="Comic Sans MS" w:hAnsi="Comic Sans MS" w:cs="Comic Sans MS"/>
        <w:b/>
        <w:b/>
        <w:i/>
        <w:i/>
        <w:shadow/>
        <w:sz w:val="26"/>
        <w:szCs w:val="26"/>
      </w:rPr>
    </w:pPr>
    <w:r>
      <w:rPr>
        <w:rFonts w:cs="Comic Sans MS" w:ascii="Comic Sans MS" w:hAnsi="Comic Sans MS"/>
        <w:b/>
        <w:i/>
        <w:shadow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48:00Z</dcterms:created>
  <dc:creator>Andy Curtis</dc:creator>
  <dc:description/>
  <dc:language>en-US</dc:language>
  <cp:lastModifiedBy>Gareth Pitchford</cp:lastModifiedBy>
  <dcterms:modified xsi:type="dcterms:W3CDTF">2009-11-10T11:48:00Z</dcterms:modified>
  <cp:revision>2</cp:revision>
  <dc:subject/>
  <dc:title/>
</cp:coreProperties>
</file>