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0210800" cy="6313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6313320"/>
                          <a:chOff x="0" y="0"/>
                          <a:chExt cx="10210680" cy="631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210320" cy="631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8280"/>
                            <a:ext cx="175212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LI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~Alive-O 3 Jesus the Sharer of Br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~Giving thanks to God for the food we 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1137960"/>
                            <a:ext cx="320112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RSONAL DEVELOPMENT AND MUTUAL UNDERSTAN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48"/>
                                <w:ind w:lef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" w:bidi="ar-SA"/>
                                </w:rPr>
                                <w:t xml:space="preserve">Share, learn new ideas and rules from each other through circle time sessions o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48"/>
                                <w:ind w:lef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" w:bidi="ar-SA"/>
                                </w:rPr>
                                <w:t>~Keeping healt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48"/>
                                <w:ind w:lef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" w:bidi="ar-SA"/>
                                </w:rPr>
                                <w:t>~Healthy cho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48"/>
                                <w:ind w:lef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Arial"/>
                                  <w:color w:val="auto"/>
                                  <w:lang w:val="en" w:bidi="ar-SA"/>
                                </w:rPr>
                                <w:t xml:space="preserve">~Keeping saf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4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48"/>
                                <w:ind w:left="-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120" y="1758960"/>
                            <a:ext cx="2056680" cy="15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SSESSMENT FOR LEAR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VIEW AND REF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bserv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ositive feed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sing the Learning Board when stuck or to reinforce L.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vel of concentration/inte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ality of recor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se of ques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se of success crit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4pt;height:497.1pt" coordorigin="0,0" coordsize="16080,9942">
                <v:rect id="shape_0" stroked="f" o:allowincell="f" style="position:absolute;left:1;top:0;width:16078;height:9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281;width:2758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LIG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~Alive-O 3 Jesus the Sharer of Br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~Giving thanks to God for the food we e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1792;width:5040;height: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RSONAL DEVELOPMENT AND MUTUAL UNDERSTAND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48"/>
                          <w:ind w:lef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" w:bidi="ar-SA"/>
                          </w:rPr>
                          <w:t xml:space="preserve">Share, learn new ideas and rules from each other through circle time sessions on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48"/>
                          <w:ind w:lef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" w:bidi="ar-SA"/>
                          </w:rPr>
                          <w:t>~Keeping health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48"/>
                          <w:ind w:lef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" w:bidi="ar-SA"/>
                          </w:rPr>
                          <w:t>~Healthy choic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48"/>
                          <w:ind w:lef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Arial"/>
                            <w:color w:val="auto"/>
                            <w:lang w:val="en" w:bidi="ar-SA"/>
                          </w:rPr>
                          <w:t xml:space="preserve">~Keeping saf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4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48"/>
                          <w:ind w:left="-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2770;width:3238;height:2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SSESSMENT FOR LEAR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VIEW AND REFLE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bserv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ositive feedb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sing the Learning Board when stuck or to reinforce L.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vel of concentration/inter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ality of recor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se of ques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se of success crite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-625475</wp:posOffset>
                </wp:positionV>
                <wp:extent cx="2394585" cy="187198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The WALT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Class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Big 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Shop role play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Play food &amp; realistic i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Library b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Class dis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147.4pt;mso-wrap-distance-left:9.05pt;mso-wrap-distance-right:9.05pt;mso-wrap-distance-top:0pt;mso-wrap-distance-bottom:0pt;margin-top:-49.25pt;mso-position-vertical-relative:text;margin-left:-20.2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RNING ENVIRON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The WALT bo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Class co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Big Bo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Shop role play are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Play food &amp; realistic ite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Library boo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Class disp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-625475</wp:posOffset>
                </wp:positionV>
                <wp:extent cx="2980690" cy="2286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BIG PICTURE/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"/>
                              </w:rPr>
                              <w:t xml:space="preserve">~To establish a simple definition of the term 'being healthy'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"/>
                              </w:rPr>
                              <w:t>~To create a display entitled 'Being Healthy!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"/>
                              </w:rPr>
                              <w:t>~To explain the background to the Balance of Good Health and the foods that are in each of the five food group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Know where our food comes 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"/>
                              </w:rPr>
                              <w:t>~To introduce the concept of energy and activ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"/>
                              </w:rPr>
                              <w:t>To show how being physically active can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"/>
                              </w:rPr>
                              <w:t>make you feel positive, bright and happy while having fun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pt;mso-wrap-distance-left:9.05pt;mso-wrap-distance-right:9.05pt;mso-wrap-distance-top:0pt;mso-wrap-distance-bottom:0pt;margin-top:-49.25pt;mso-position-vertical-relative:text;margin-left:19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BIG PICTURE/LEARNING OUTCO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"/>
                        </w:rPr>
                        <w:t xml:space="preserve">~To establish a simple definition of the term 'being healthy'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"/>
                        </w:rPr>
                        <w:t>~To create a display entitled 'Being Healthy!'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rPr>
                          <w:rFonts w:ascii="Comic Sans MS" w:hAnsi="Comic Sans MS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"/>
                        </w:rPr>
                        <w:t>~To explain the background to the Balance of Good Health and the foods that are in each of the five food group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rPr>
                          <w:rFonts w:ascii="Comic Sans MS" w:hAnsi="Comic Sans MS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Know where our food comes fr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"/>
                        </w:rPr>
                        <w:t>~To introduce the concept of energy and activ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"/>
                        </w:rPr>
                        <w:t>To show how being physically active can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"/>
                        </w:rPr>
                        <w:t>make you feel positive, bright and happy while having fun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-625475</wp:posOffset>
                </wp:positionV>
                <wp:extent cx="3437890" cy="15614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P.E/PHYSICAL DEVELOP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"/>
                              </w:rPr>
                              <w:t>~Playing team games with balls, hoops, beanbags and frog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"/>
                              </w:rPr>
                              <w:t>~Dancing to music in order to raise heart be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"/>
                              </w:rPr>
                              <w:t xml:space="preserve">~Brainstorming for the different types of games and activities that can be played in the playground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2.95pt;mso-wrap-distance-left:9.05pt;mso-wrap-distance-right:9.05pt;mso-wrap-distance-top:0pt;mso-wrap-distance-bottom:0pt;margin-top:-49.25pt;mso-position-vertical-relative:text;margin-left:44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P.E/PHYSICAL DEVELOPMENT &amp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OVEM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"/>
                        </w:rPr>
                        <w:t>~Playing team games with balls, hoops, beanbags and frog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"/>
                        </w:rPr>
                        <w:t>~Dancing to music in order to raise heart bea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/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"/>
                        </w:rPr>
                        <w:t xml:space="preserve">~Brainstorming for the different types of games and activities that can be played in the playground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Arial" w:hAnsi="Arial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3955</wp:posOffset>
                </wp:positionH>
                <wp:positionV relativeFrom="paragraph">
                  <wp:posOffset>2790190</wp:posOffset>
                </wp:positionV>
                <wp:extent cx="2828290" cy="1768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Creating favourite meal using junk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Designing a menu for the classroom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Making marbled eg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Making play d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Make shape collage pi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potato prin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Drawing fruit &amp; veg from obser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Make potato ‘people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Make symmetrical k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39.25pt;mso-wrap-distance-left:9.05pt;mso-wrap-distance-right:9.05pt;mso-wrap-distance-top:0pt;mso-wrap-distance-bottom:0pt;margin-top:219.7pt;mso-position-vertical-relative:text;margin-left:49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AR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Creating favourite meal using junk materi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Designing a menu for the classroom caf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Making marbled eg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Making play doug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Make shape collage pictu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potato prin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Drawing fruit &amp; veg from observ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Make potato ‘people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Make symmetrical kit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4549775</wp:posOffset>
                </wp:positionV>
                <wp:extent cx="3896995" cy="1871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87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Locate the different places that our foods come 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Read and discuss our digestive system. Keep ‘cyber Ben’’ (www.bbc.co.uk/scienceclips) alive by making sure he has a balanced lifesty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Make a database using ‘Pick a Picture’ of classes favourite foo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Find out if the food we eat today differs from our grand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Shopping, now and then: Looking at and discussing pictures, dvd’s, books. Listening to real life experiences from children’s own fami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Make a healthy/ not healthy lunch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5pt;height:147.4pt;mso-wrap-distance-left:9.05pt;mso-wrap-distance-right:9.05pt;mso-wrap-distance-top:0pt;mso-wrap-distance-bottom:0pt;margin-top:358.25pt;mso-position-vertical-relative:text;margin-left:413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Locate the different places that our foods come fro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Read and discuss our digestive system. Keep ‘cyber Ben’’ (www.bbc.co.uk/scienceclips) alive by making sure he has a balanced lifesty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Make a database using ‘Pick a Picture’ of classes favourite foo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Find out if the food we eat today differs from our grandpar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Shopping, now and then: Looking at and discussing pictures, dvd’s, books. Listening to real life experiences from children’s own famil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Make a healthy/ not healthy lunchbo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755140</wp:posOffset>
                </wp:positionV>
                <wp:extent cx="1761490" cy="11474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pic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FF00"/>
                                <w:sz w:val="28"/>
                                <w:szCs w:val="28"/>
                              </w:rPr>
                              <w:t>Food (P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at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FF00"/>
                                <w:sz w:val="28"/>
                                <w:szCs w:val="28"/>
                              </w:rPr>
                              <w:t>March/Ap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0.35pt;mso-wrap-distance-left:9.05pt;mso-wrap-distance-right:9.05pt;mso-wrap-distance-top:0pt;mso-wrap-distance-bottom:0pt;margin-top:138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Topic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FF00"/>
                          <w:sz w:val="28"/>
                          <w:szCs w:val="28"/>
                        </w:rPr>
                        <w:t>Food (P.3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Date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FF00"/>
                          <w:sz w:val="28"/>
                          <w:szCs w:val="28"/>
                        </w:rPr>
                        <w:t>March/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3411220</wp:posOffset>
                </wp:positionV>
                <wp:extent cx="2980690" cy="3014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Read and discuss poems about 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Compose food poems using class texts as starting p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Make favourite food lists and practise separating items with a com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Talk about different foods and investigate where they come fro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>~Survey on favourite food po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Write a food menu for the class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Discuss digestion and the importance of healthy eating for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Look at non-fiction texts on food, diet and 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List foods in alphabetical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Construct a flow chart for ‘making te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Describe foods using interesting ad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Collect food labels from packets and t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7.35pt;mso-wrap-distance-left:9.05pt;mso-wrap-distance-right:9.05pt;mso-wrap-distance-top:0pt;mso-wrap-distance-bottom:0pt;margin-top:268.6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Read and discuss poems about fo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Compose food poems using class texts as starting poi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Make favourite food lists and practise separating items with a comm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Talk about different foods and investigate where they come from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>~Survey on favourite food poem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Write a food menu for the class café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Discuss digestion and the importance of healthy eating for lif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Look at non-fiction texts on food, diet and exerc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List foods in alphabetical ord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Construct a flow chart for ‘making tea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Describe foods using interesting adjecti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Collect food labels from packets and 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6445</wp:posOffset>
                </wp:positionH>
                <wp:positionV relativeFrom="paragraph">
                  <wp:posOffset>2583180</wp:posOffset>
                </wp:positionV>
                <wp:extent cx="2218690" cy="2389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8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18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>~Making sandwiches in pairs, calculating the food amounts neede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 xml:space="preserve">~Counting the number of beats our heart takes before &amp; after exercise ~Create a price list of food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>~Role-play in the supermarket buying goods and giving back chang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>~Looking for 2D/3D shapes in fruit and vegetabl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>~Programme Beebot to go to the correct 2D sh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lay with shapes to copy,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ntinue and create patt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18"/>
                              </w:rPr>
                              <w:t xml:space="preserve">Sha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8.15pt;mso-wrap-distance-left:9.05pt;mso-wrap-distance-right:9.05pt;mso-wrap-distance-top:0pt;mso-wrap-distance-bottom:0pt;margin-top:203.4pt;mso-position-vertical-relative:text;margin-left:-6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Cs w:val="18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>~Making sandwiches in pairs, calculating the food amounts needed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 xml:space="preserve">~Counting the number of beats our heart takes before &amp; after exercise ~Create a price list of foods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>~Role-play in the supermarket buying goods and giving back chang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>~Looking for 2D/3D shapes in fruit and vegetable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>~Programme Beebot to go to the correct 2D sha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~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Play with shapes to copy,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ntinue and create patter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Cs w:val="18"/>
                        </w:rPr>
                        <w:t xml:space="preserve">Sha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7725</wp:posOffset>
                </wp:positionH>
                <wp:positionV relativeFrom="paragraph">
                  <wp:posOffset>5062220</wp:posOffset>
                </wp:positionV>
                <wp:extent cx="2838450" cy="14681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  <w:t>Decision making: explain methods, opinions and reasons for making choic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anaging information: recording information in a variety of forma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eing creative: experiment and investigate ‘real life’ iss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orking with others: turn taking, sharing and co-ope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~Self-management: check work regula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15.6pt;mso-wrap-distance-left:9.05pt;mso-wrap-distance-right:9.05pt;mso-wrap-distance-top:0pt;mso-wrap-distance-bottom:0pt;margin-top:398.6pt;mso-position-vertical-relative:text;margin-left:-6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THINKING SKILLS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  <w:t>Decision making: explain methods, opinions and reasons for making choic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anaging information: recording information in a variety of forma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eing creative: experiment and investigate ‘real life’ issu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orking with others: turn taking, sharing and co-opera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~Self-management: check work regular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5:00Z</dcterms:created>
  <dc:creator>QUINN</dc:creator>
  <dc:description/>
  <dc:language>en-US</dc:language>
  <cp:lastModifiedBy>Gareth Pitchford</cp:lastModifiedBy>
  <cp:lastPrinted>2008-01-05T14:16:00Z</cp:lastPrinted>
  <dcterms:modified xsi:type="dcterms:W3CDTF">2008-04-17T13:15:00Z</dcterms:modified>
  <cp:revision>2</cp:revision>
  <dc:subject/>
  <dc:title/>
</cp:coreProperties>
</file>