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7940</wp:posOffset>
                </wp:positionV>
                <wp:extent cx="2781300" cy="1409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To know how the world has changed over tim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o know about the world in the Ice 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o know about the life of David Livingston and his travels to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9pt;height:111pt;mso-wrap-distance-left:9.05pt;mso-wrap-distance-right:9.05pt;mso-wrap-distance-top:0pt;mso-wrap-distance-bottom:0pt;margin-top:2.2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To know how the world has changed over tim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o know about the world in the Ice A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o know about the life of David Livingston and his travels to Afric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o compare and contrast people and places in hot and cold clima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o appreciate different types of weather/temperatures according to its global position – Tundra/Rainfores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o examine the effects of a lack of basic resources on a place and people’s li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To know the effects of extreme weather condi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56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o compare and contrast people and places in hot and cold climat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o appreciate different types of weather/temperatures according to its global position – Tundra/Rainforest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o examine the effects of a lack of basic resources on a place and people’s liv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To know the effects of extreme weather conditions 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27940</wp:posOffset>
                </wp:positionV>
                <wp:extent cx="278130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o know that living things have characteristics that is suited to their habit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Understand that there is interdependence within a habit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o compare animal kingdom of hot and cold lan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To examine changes that occur to everyday substances due to hot or col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pt;height:165pt;mso-wrap-distance-left:9.05pt;mso-wrap-distance-right:9.05pt;mso-wrap-distance-top:0pt;mso-wrap-distance-bottom:0pt;margin-top:2.2pt;mso-position-vertical-relative:text;margin-left:5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To know that living things have characteristics that is suited to their habita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Understand that there is interdependence within a habita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To compare animal kingdom of hot and cold land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To examine changes that occur to everyday substances due to hot or cold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714500" cy="1371600"/>
                <wp:effectExtent l="12065" t="15240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287.95pt,119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1943100" cy="1028700"/>
                <wp:effectExtent l="9525" t="17145" r="95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503.95pt,85.8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351pt,69.1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59055</wp:posOffset>
                </wp:positionV>
                <wp:extent cx="312420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pict scenes from hot and cold places of the world through use of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valuate their own and other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ramatise simple situations that cause feelings of sadness/anger/loneliness e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ing sound stories depicting a warm /cold feeling using percussion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46pt;height:129pt;mso-wrap-distance-left:9.05pt;mso-wrap-distance-right:9.05pt;mso-wrap-distance-top:0pt;mso-wrap-distance-bottom:0pt;margin-top:4.6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depict scenes from hot and cold places of the world through use of colou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evaluate their own and others wor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dramatise simple situations that cause feelings of sadness/anger/loneliness et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ting sound stories depicting a warm /cold feeling using percussion instru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0</wp:posOffset>
                </wp:positionH>
                <wp:positionV relativeFrom="paragraph">
                  <wp:posOffset>189865</wp:posOffset>
                </wp:positionV>
                <wp:extent cx="2781300" cy="163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SING I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 and select appropriate information about hot and cold lands and David Living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e and present information using digital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e relevant information into pupil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29pt;mso-wrap-distance-left:9.05pt;mso-wrap-distance-right:9.05pt;mso-wrap-distance-top:0pt;mso-wrap-distance-bottom:0pt;margin-top:14.9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SING IC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arch and select appropriate information about hot and cold lands and David Living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te and present information using digital med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re relevant information into pupil fold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10160" t="16510" r="1016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60.95pt,36.95pt" stroked="t" o:allowincell="f" style="position:absolute;flip:x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pt" to="503.95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29210</wp:posOffset>
            </wp:positionV>
            <wp:extent cx="297815" cy="7150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7" t="-19" r="318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391795" cy="647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78" t="-19" r="205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22860</wp:posOffset>
                </wp:positionV>
                <wp:extent cx="229870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 &amp; C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1.8pt;mso-position-vertical-relative:text;margin-left:26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T &amp; C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75895</wp:posOffset>
                </wp:positionV>
                <wp:extent cx="1028700" cy="1028700"/>
                <wp:effectExtent l="13970" t="1397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85pt" to="521.95pt,94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914400" cy="1485900"/>
                <wp:effectExtent l="16510" t="10160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260.95pt,123.2pt" stroked="t" o:allowincell="f" style="position:absolute;flip:x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3429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33.0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914400" cy="228600"/>
                <wp:effectExtent l="5080" t="19050" r="508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60.95pt,24.0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74930</wp:posOffset>
                </wp:positionV>
                <wp:extent cx="3124200" cy="1181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ING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&amp;L – Pupils listen to and take part in discussions and role pl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– Read a range of texts f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– Christmas traditions in hot and cold l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– Talk about, plan and edit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93pt;mso-wrap-distance-left:9.05pt;mso-wrap-distance-right:9.05pt;mso-wrap-distance-top:0pt;mso-wrap-distance-bottom:0pt;margin-top:5.9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ING COMMUNI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&amp;L – Pupils listen to and take part in discussions and role play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– Read a range of texts for inform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– Christmas traditions in hot and cold lan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– Talk about, plan and edi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23495</wp:posOffset>
                </wp:positionV>
                <wp:extent cx="2781300" cy="2667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PDM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Strand 1-To examine their own feelings and emotions, hot=angry/frustra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Cold=sad/lone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To understand the benefits of a healthy lifestyle with reference to personal hygiene/hot/col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Strand 2-To develop an awareness of the experiences, lives and cultures of people in the wider worl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To have empathy for others and to examine our own needs vs wa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To examine ways in which conflict can be caused words, gestures or 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210pt;mso-wrap-distance-left:9.05pt;mso-wrap-distance-right:9.05pt;mso-wrap-distance-top:0pt;mso-wrap-distance-bottom:0pt;margin-top:-1.85pt;mso-position-vertical-relative:text;margin-left:2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PDMU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Strand 1-To examine their own feelings and emotions, hot=angry/frustrated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Cold=sad/lonely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To understand the benefits of a healthy lifestyle with reference to personal hygiene/hot/cold water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Strand 2-To develop an awareness of the experiences, lives and cultures of people in the wider world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To have empathy for others and to examine our own needs vs wants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To examine ways in which conflict can be caused words, gestures or actions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0</wp:posOffset>
                </wp:positionH>
                <wp:positionV relativeFrom="paragraph">
                  <wp:posOffset>107315</wp:posOffset>
                </wp:positionV>
                <wp:extent cx="2781300" cy="1524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TSP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TPD -Making links between cause and effec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SM – Managing behaviour to cope with anger/disappointment et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MI – selecting, classifying, comparing and evalua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19pt;height:120pt;mso-wrap-distance-left:9.05pt;mso-wrap-distance-right:9.05pt;mso-wrap-distance-top:0pt;mso-wrap-distance-bottom:0pt;margin-top:8.4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TSPC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TPD -Making links between cause and effect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SM – Managing behaviour to cope with anger/disappointment etc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MI – selecting, classifying, comparing and evaluating information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57785</wp:posOffset>
                </wp:positionV>
                <wp:extent cx="3124200" cy="1181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USING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HD – Identify and colle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Use ICT to present their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46pt;height:93pt;mso-wrap-distance-left:9.05pt;mso-wrap-distance-right:9.05pt;mso-wrap-distance-top:0pt;mso-wrap-distance-bottom:0pt;margin-top:4.5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USING MATHEMATICS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HD – Identify and collect information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Use ICT to present thei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MARY 5 TOPIC PLANNER – NOVEMBER - DEC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9:00Z</dcterms:created>
  <dc:creator>pearl.garrett</dc:creator>
  <dc:description/>
  <dc:language>en-US</dc:language>
  <cp:lastModifiedBy>Gareth Pitchford</cp:lastModifiedBy>
  <cp:lastPrinted>2008-11-19T07:37:00Z</cp:lastPrinted>
  <dcterms:modified xsi:type="dcterms:W3CDTF">2009-02-05T11:59:00Z</dcterms:modified>
  <cp:revision>2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