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36pt;width:307.45pt;height:50.2pt;mso-wrap-style:none;v-text-anchor:middle" type="_x0000_t136">
            <v:path textpathok="t"/>
            <v:textpath on="t" fitshape="t" string="World Cup 201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6825</wp:posOffset>
                </wp:positionV>
                <wp:extent cx="5669280" cy="297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2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Total Seating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Peter Mokab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Polokwa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1,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Loftus Versfeld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Pretor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2,8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Mbombel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Nelsprui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0,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Royal Bafokeng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Rustenbur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8,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Ellis Park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Johannesbur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5,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occer City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Johannesbur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8,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Free Stat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Bloemfonte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0,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Durban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Durb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2,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Port Elizabeth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Nelson Mandela B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2,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Green Point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Cape Tow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4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4.6pt;mso-wrap-distance-left:9pt;mso-wrap-distance-right:9pt;mso-wrap-distance-top:0pt;mso-wrap-distance-bottom:0pt;margin-top:99.7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28"/>
                        <w:gridCol w:w="3060"/>
                      </w:tblGrid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tadium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Total Seating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ter Mokab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lokwa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1,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oftus Versfeld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etor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2,8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bombel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lsprui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0,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oyal Bafokeng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ustenbur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8,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lis Park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ohannesbur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5,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ccer City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ohannesbur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8,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ree State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loemfonte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0,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urban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urba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2,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rt Elizabeth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lson Mandela B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2,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een Point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pe Tow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4,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a calculator to work out the answers to these problem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difference in seating capacity between the largest and smallest stadium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difference in seating capacity between the two Johannesburg stadium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Soccer City Stadium was only half filled, how many spare seats would there b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en Point Stadium is only ¾ filled. How many people attended the matc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If 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 xml:space="preserve"> of Durban Stadium and </w:t>
      </w:r>
      <w:r>
        <w:rPr>
          <w:rFonts w:cs="Comic Sans MS" w:ascii="Comic Sans MS" w:hAnsi="Comic Sans MS"/>
          <w:sz w:val="28"/>
          <w:vertAlign w:val="superscript"/>
        </w:rPr>
        <w:t>3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5</w:t>
      </w:r>
      <w:r>
        <w:rPr>
          <w:rFonts w:cs="Comic Sans MS" w:ascii="Comic Sans MS" w:hAnsi="Comic Sans MS"/>
          <w:sz w:val="28"/>
        </w:rPr>
        <w:t xml:space="preserve"> of Free State stadiums were filled, who had the fullest stadium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up 4 questions for your partner to work out. Do 1-step and 2-step problems</w:t>
      </w:r>
    </w:p>
    <w:sectPr>
      <w:footerReference w:type="default" r:id="rId2"/>
      <w:type w:val="nextPage"/>
      <w:pgSz w:w="11906" w:h="16838"/>
      <w:pgMar w:left="1080" w:right="128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tistics taken from www.fif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4:00Z</dcterms:created>
  <dc:creator>Bruce</dc:creator>
  <dc:description/>
  <dc:language>en-US</dc:language>
  <cp:lastModifiedBy>Gareth Pitchford</cp:lastModifiedBy>
  <cp:lastPrinted>2010-06-20T19:16:00Z</cp:lastPrinted>
  <dcterms:modified xsi:type="dcterms:W3CDTF">2010-06-21T10:24:00Z</dcterms:modified>
  <cp:revision>2</cp:revision>
  <dc:subject/>
  <dc:title>Stadium</dc:title>
</cp:coreProperties>
</file>