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257300</wp:posOffset>
                </wp:positionV>
                <wp:extent cx="4630420" cy="2056765"/>
                <wp:effectExtent l="5080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Kit_blank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Kit_blank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Kit_blank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Kit_blank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99pt;width:364.6pt;height:162pt" coordorigin="-1122,1980" coordsize="7292,3240">
                <v:group id="shape_0" style="position:absolute;left:-1122;top:1980;width:1437;height:3240">
                  <v:group id="shape_0" style="position:absolute;left:-1122;top:1980;width:1431;height:2333">
                    <v:rect id="shape_0" fillcolor="white" stroked="t" o:allowincell="f" style="position:absolute;left:-1122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it_blank" stroked="f" o:allowincell="f" style="position:absolute;left:-1122;top:2110;width:1403;height:2202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-1116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34;top:1980;width:1436;height:3240">
                  <v:group id="shape_0" style="position:absolute;left:4734;top:1980;width:1431;height:2333">
                    <v:rect id="shape_0" fillcolor="white" stroked="t" o:allowincell="f" style="position:absolute;left:4734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4734;top:2110;width:1403;height:220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4739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782;top:1980;width:1436;height:3240">
                  <v:group id="shape_0" style="position:absolute;left:2782;top:1980;width:1431;height:2333">
                    <v:rect id="shape_0" fillcolor="white" stroked="t" o:allowincell="f" style="position:absolute;left:2782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2782;top:2110;width:1403;height:220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2787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0;top:1980;width:1436;height:3240">
                  <v:group id="shape_0" style="position:absolute;left:830;top:1980;width:1431;height:2333">
                    <v:rect id="shape_0" fillcolor="white" stroked="t" o:allowincell="f" style="position:absolute;left:830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30;top:2110;width:1403;height:2202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35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543300</wp:posOffset>
                </wp:positionV>
                <wp:extent cx="4630420" cy="20567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Kit_blank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Kit_blank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Kit_blank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Kit_blank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79pt;width:364.6pt;height:162pt" coordorigin="6545,5580" coordsize="7292,3240">
                <v:group id="shape_0" style="position:absolute;left:6545;top:5580;width:1437;height:3240">
                  <v:group id="shape_0" style="position:absolute;left:6545;top:5580;width:1431;height:2333">
                    <v:rect id="shape_0" fillcolor="white" stroked="t" o:allowincell="f" style="position:absolute;left:6545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6545;top:5710;width:1403;height:2202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6550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2401;top:5580;width:1436;height:3240">
                  <v:group id="shape_0" style="position:absolute;left:12401;top:5580;width:1431;height:2333">
                    <v:rect id="shape_0" fillcolor="white" stroked="t" o:allowincell="f" style="position:absolute;left:12401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2401;top:5710;width:1403;height:2202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2406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449;top:5580;width:1436;height:3240">
                  <v:group id="shape_0" style="position:absolute;left:10449;top:5580;width:1431;height:2333">
                    <v:rect id="shape_0" fillcolor="white" stroked="t" o:allowincell="f" style="position:absolute;left:10449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0449;top:5710;width:1403;height:2202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0454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497;top:5580;width:1436;height:3240">
                  <v:group id="shape_0" style="position:absolute;left:8497;top:5580;width:1431;height:2333">
                    <v:rect id="shape_0" fillcolor="white" stroked="t" o:allowincell="f" style="position:absolute;left:8497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497;top:5710;width:1403;height:220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502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0</wp:posOffset>
                </wp:positionV>
                <wp:extent cx="4630420" cy="20567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Kit_blank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Kit_blank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Kit_blank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Kit_blank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99pt;width:364.6pt;height:162pt" coordorigin="6545,1980" coordsize="7292,3240">
                <v:group id="shape_0" style="position:absolute;left:6545;top:1980;width:1437;height:3240">
                  <v:group id="shape_0" style="position:absolute;left:6545;top:1980;width:1431;height:2333">
                    <v:rect id="shape_0" fillcolor="white" stroked="t" o:allowincell="f" style="position:absolute;left:6545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6545;top:2110;width:1403;height:2202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6550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2401;top:1980;width:1436;height:3240">
                  <v:group id="shape_0" style="position:absolute;left:12401;top:1980;width:1431;height:2333">
                    <v:rect id="shape_0" fillcolor="white" stroked="t" o:allowincell="f" style="position:absolute;left:12401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2401;top:2110;width:1403;height:2202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2406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449;top:1980;width:1436;height:3240">
                  <v:group id="shape_0" style="position:absolute;left:10449;top:1980;width:1431;height:2333">
                    <v:rect id="shape_0" fillcolor="white" stroked="t" o:allowincell="f" style="position:absolute;left:10449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0449;top:2110;width:1403;height:2202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0454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497;top:1980;width:1436;height:3240">
                  <v:group id="shape_0" style="position:absolute;left:8497;top:1980;width:1431;height:2333">
                    <v:rect id="shape_0" fillcolor="white" stroked="t" o:allowincell="f" style="position:absolute;left:8497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497;top:2110;width:1403;height:2202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502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3543300</wp:posOffset>
                </wp:positionV>
                <wp:extent cx="4630420" cy="2056765"/>
                <wp:effectExtent l="5080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Kit_blank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Kit_blank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Kit_blank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Kit_blank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279pt;width:364.6pt;height:162pt" coordorigin="-1122,5580" coordsize="7292,3240">
                <v:group id="shape_0" style="position:absolute;left:-1122;top:5580;width:1437;height:3240">
                  <v:group id="shape_0" style="position:absolute;left:-1122;top:5580;width:1431;height:2333">
                    <v:rect id="shape_0" fillcolor="white" stroked="t" o:allowincell="f" style="position:absolute;left:-1122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-1122;top:5710;width:1403;height:2202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-1116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34;top:5580;width:1436;height:3240">
                  <v:group id="shape_0" style="position:absolute;left:4734;top:5580;width:1431;height:2333">
                    <v:rect id="shape_0" fillcolor="white" stroked="t" o:allowincell="f" style="position:absolute;left:4734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4734;top:5710;width:1403;height:2202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4739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782;top:5580;width:1436;height:3240">
                  <v:group id="shape_0" style="position:absolute;left:2782;top:5580;width:1431;height:2333">
                    <v:rect id="shape_0" fillcolor="white" stroked="t" o:allowincell="f" style="position:absolute;left:2782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2782;top:5710;width:1403;height:2202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2787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0;top:5580;width:1436;height:3240">
                  <v:group id="shape_0" style="position:absolute;left:830;top:5580;width:1431;height:2333">
                    <v:rect id="shape_0" fillcolor="white" stroked="t" o:allowincell="f" style="position:absolute;left:830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30;top:5710;width:1403;height:2202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35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913130</wp:posOffset>
                </wp:positionV>
                <wp:extent cx="93897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35pt;height:36.7pt;mso-wrap-distance-left:9.05pt;mso-wrap-distance-right:9.05pt;mso-wrap-distance-top:0pt;mso-wrap-distance-bottom:0pt;margin-top:-71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113030</wp:posOffset>
                </wp:positionV>
                <wp:extent cx="9389745" cy="114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orld Cup 2010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the internet or world cup magazines/books/posters to find the strips for each team in the 2010 World Cup.  Colour and label each one(You will need 2 shee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u w:val="none"/>
                                </w:rPr>
                                <w:t>http://www.fifa.com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35pt;height:90.25pt;mso-wrap-distance-left:9.05pt;mso-wrap-distance-right:9.05pt;mso-wrap-distance-top:0pt;mso-wrap-distance-bottom:0pt;margin-top:-8.9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orld Cup 2010 stri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the internet or world cup magazines/books/posters to find the strips for each team in the 2010 World Cup.  Colour and label each one(You will need 2 shee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u w:val="none"/>
                          </w:rPr>
                          <w:t>http://www.fifa.com/index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http://www.fifa.com/index.html" TargetMode="External"/><Relationship Id="rId35" Type="http://schemas.openxmlformats.org/officeDocument/2006/relationships/hyperlink" Target="http://www.fifa.com/index.html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2:00Z</dcterms:created>
  <dc:creator>alan</dc:creator>
  <dc:description/>
  <dc:language>en-US</dc:language>
  <cp:lastModifiedBy>Gareth Pitchford</cp:lastModifiedBy>
  <dcterms:modified xsi:type="dcterms:W3CDTF">2010-06-15T10:22:00Z</dcterms:modified>
  <cp:revision>2</cp:revision>
  <dc:subject/>
  <dc:title/>
</cp:coreProperties>
</file>