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30" w:leader="none"/>
          <w:tab w:val="center" w:pos="4416" w:leader="none"/>
        </w:tabs>
        <w:rPr/>
      </w:pPr>
      <w:r>
        <w:rPr/>
        <w:t>World Cup Tickets</w:t>
      </w:r>
    </w:p>
    <w:p>
      <w:pPr>
        <w:pStyle w:val="Heading"/>
        <w:rPr/>
      </w:pPr>
      <w:r>
        <w:rPr>
          <w:b w:val="false"/>
          <w:bCs w:val="false"/>
          <w:sz w:val="36"/>
        </w:rPr>
        <w:t>Royal Bafokeng Stadium</w:t>
      </w:r>
      <w:r>
        <w:rPr/>
        <w:t xml:space="preserve">     USA v England 12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84455</wp:posOffset>
                </wp:positionV>
                <wp:extent cx="277749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n adult ticket for seating section 1 costs £160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53.7pt;mso-wrap-distance-left:9.05pt;mso-wrap-distance-right:9.05pt;mso-wrap-distance-top:0pt;mso-wrap-distance-bottom:0pt;margin-top:6.65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n adult ticket for seating section 1 costs £160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160655</wp:posOffset>
                </wp:positionV>
                <wp:extent cx="2586990" cy="64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 adult ticket for seating section 2 costs £132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50.7pt;mso-wrap-distance-left:9.05pt;mso-wrap-distance-right:9.05pt;mso-wrap-distance-top:0pt;mso-wrap-distance-bottom:0pt;margin-top:12.65pt;mso-position-vertical-relative:text;margin-left:236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n adult ticket for seating section 2 costs £132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107315</wp:posOffset>
                </wp:positionV>
                <wp:extent cx="2567940" cy="64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n adult ticket for seating section 3 costs £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50.7pt;mso-wrap-distance-left:9.05pt;mso-wrap-distance-right:9.05pt;mso-wrap-distance-top:0pt;mso-wrap-distance-bottom:0pt;margin-top:8.45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n adult ticket for seating section 3 costs £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139065</wp:posOffset>
                </wp:positionV>
                <wp:extent cx="2586990" cy="707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n adult ticket for seating section 4 costs £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55.7pt;mso-wrap-distance-left:9.05pt;mso-wrap-distance-right:9.05pt;mso-wrap-distance-top:0pt;mso-wrap-distance-bottom:0pt;margin-top:10.95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n adult ticket for seating section 4 costs £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95</wp:posOffset>
            </wp:positionH>
            <wp:positionV relativeFrom="paragraph">
              <wp:posOffset>79375</wp:posOffset>
            </wp:positionV>
            <wp:extent cx="5010150" cy="548640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1295</wp:posOffset>
                </wp:positionH>
                <wp:positionV relativeFrom="paragraph">
                  <wp:posOffset>24130</wp:posOffset>
                </wp:positionV>
                <wp:extent cx="1939290" cy="802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hildren get tickets for half 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3.2pt;mso-wrap-distance-left:9.05pt;mso-wrap-distance-right:9.05pt;mso-wrap-distance-top:0pt;mso-wrap-distance-bottom:0pt;margin-top:1.9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hildren get tickets for half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6205</wp:posOffset>
                </wp:positionH>
                <wp:positionV relativeFrom="paragraph">
                  <wp:posOffset>24130</wp:posOffset>
                </wp:positionV>
                <wp:extent cx="2586990" cy="707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tudents get 20% off the price of an adult 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55.7pt;mso-wrap-distance-left:9.05pt;mso-wrap-distance-right:9.05pt;mso-wrap-distance-top:0pt;mso-wrap-distance-bottom:0pt;margin-top:1.9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tudents get 20% off the price of an adult 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lculate the cost of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 adult tickets in section 2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 adult tickets in section 4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child ticket in section 1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 adult and 1 child ticket in section 3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 adults and 2 children in section 2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 adult tickets in section 2 and 2 adult ticket in section 3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student ticket in section 4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n adult and student ticket in section 2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 student and 1 child ticket in section 1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 adult, 1 student and 2 child tickets in section 2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8" w:right="113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21:00Z</dcterms:created>
  <dc:creator>Authorised User</dc:creator>
  <dc:description/>
  <dc:language>en-US</dc:language>
  <cp:lastModifiedBy>Gareth Pitchford</cp:lastModifiedBy>
  <dcterms:modified xsi:type="dcterms:W3CDTF">2010-06-07T14:21:00Z</dcterms:modified>
  <cp:revision>2</cp:revision>
  <dc:subject/>
  <dc:title>World Cup Tickets</dc:title>
</cp:coreProperties>
</file>