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ld Cup Math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 at the chart below and work out how many points each team has earned. Everyone has played 10 match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 a match- 3 p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match- 1 poi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e a match – 0 p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23"/>
        <w:gridCol w:w="1624"/>
        <w:gridCol w:w="1624"/>
        <w:gridCol w:w="1624"/>
      </w:tblGrid>
      <w:tr>
        <w:trPr>
          <w:trHeight w:val="8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</w:tr>
      <w:tr>
        <w:trPr>
          <w:trHeight w:val="5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az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rma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a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ta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ige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nmar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eam has scored the MOST POINTS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eam has scored the LEAST POINTS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eam has won the MOST GAMES?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you fill in the spaces in the chart below?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ONE HAS PLAYED 10 GAM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 a match- 3 p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match- 1 poi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e a match – 0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86"/>
        <w:gridCol w:w="1587"/>
        <w:gridCol w:w="1587"/>
        <w:gridCol w:w="1587"/>
      </w:tblGrid>
      <w:tr>
        <w:trPr>
          <w:trHeight w:val="6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</w:tr>
      <w:tr>
        <w:trPr>
          <w:trHeight w:val="4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az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rman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l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an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a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tal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iger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nm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ry theses harder ones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654"/>
        <w:gridCol w:w="1655"/>
        <w:gridCol w:w="1655"/>
        <w:gridCol w:w="1655"/>
      </w:tblGrid>
      <w:tr>
        <w:trPr>
          <w:trHeight w:val="49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</w:tr>
      <w:tr>
        <w:trPr>
          <w:trHeight w:val="4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az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rma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>
          <w:trHeight w:val="4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l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an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3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ai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tal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iger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nmar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work out how many points each team has got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 a match- 3 p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 match- 1 poi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e a match – 0 poi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623"/>
        <w:gridCol w:w="1624"/>
        <w:gridCol w:w="1624"/>
        <w:gridCol w:w="1624"/>
      </w:tblGrid>
      <w:tr>
        <w:trPr>
          <w:trHeight w:val="8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INTS</w:t>
            </w:r>
          </w:p>
        </w:tc>
      </w:tr>
      <w:tr>
        <w:trPr>
          <w:trHeight w:val="5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raz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erman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Wa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r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a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tal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S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Nige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h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nmar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eam has scored the MOST POINTS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team has scored the LEAST POINTS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8:00Z</dcterms:created>
  <dc:creator>The Headteacher</dc:creator>
  <dc:description/>
  <dc:language>en-US</dc:language>
  <cp:lastModifiedBy>Gareth Pitchford</cp:lastModifiedBy>
  <cp:lastPrinted>2010-06-08T16:46:00Z</cp:lastPrinted>
  <dcterms:modified xsi:type="dcterms:W3CDTF">2010-06-08T17:38:00Z</dcterms:modified>
  <cp:revision>2</cp:revision>
  <dc:subject/>
  <dc:title>World cup maths</dc:title>
</cp:coreProperties>
</file>