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485"/>
        <w:gridCol w:w="2348"/>
        <w:gridCol w:w="2348"/>
        <w:gridCol w:w="2348"/>
        <w:gridCol w:w="2688"/>
      </w:tblGrid>
      <w:tr>
        <w:trPr>
          <w:trHeight w:val="5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a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me 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me 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me 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me 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gland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azi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rman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anc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tal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vory Coas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pa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S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704"/>
        <w:gridCol w:w="3704"/>
        <w:gridCol w:w="3704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me 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me 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me 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me 4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gland won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azil won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rmany draw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ance draw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taly won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vory Coast lost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pan lost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SA wo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gland draw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azil won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rmany won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ance lost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taly draw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vory Coast won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pan draw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SA los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gland won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azil won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rmany draw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ance draw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taly won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vory Coast won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pan lost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SA draw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gland won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azil won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rmany draw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ance won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taly lost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vory Coast draw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pan draw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SA w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nter the scores for each team in the table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in = 3 points.  Draw = 1 point.  </w:t>
        <w:tab/>
        <w:t>Lose = 0 points.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dd the totals up for each team and enter them in the total column.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ke a table showing the team that came first through to las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ch team is the best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ListParagrap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ch team came bottom of the tabl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e there any teams that are tied?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spacing w:before="0" w:after="20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ch teams?</w:t>
      </w:r>
    </w:p>
    <w:sectPr>
      <w:type w:val="nextPage"/>
      <w:pgSz w:orient="landscape" w:w="16838" w:h="11906"/>
      <w:pgMar w:left="993" w:right="124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13:00Z</dcterms:created>
  <dc:creator>Martin</dc:creator>
  <dc:description/>
  <dc:language>en-US</dc:language>
  <cp:lastModifiedBy>Gareth Pitchford</cp:lastModifiedBy>
  <dcterms:modified xsi:type="dcterms:W3CDTF">2014-06-18T13:13:00Z</dcterms:modified>
  <cp:revision>2</cp:revision>
  <dc:subject/>
  <dc:title/>
</cp:coreProperties>
</file>