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se are the results from Pool A in the </w:t>
      </w:r>
      <w:r>
        <w:rPr/>
        <w:t>Rugby World Cup 200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and</w:t>
              <w:br/>
              <w:t>(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Africa</w:t>
              <w:br/>
              <w:t>(8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- 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a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</w:t>
              <w:br/>
              <w:t>(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ga</w:t>
              <w:br/>
              <w:t>(3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and</w:t>
              <w:br/>
              <w:t>(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- 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Africa</w:t>
              <w:br/>
              <w:t>(3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a</w:t>
              <w:br/>
              <w:t>(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ga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Africa</w:t>
              <w:br/>
              <w:t>(4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ga</w:t>
              <w:br/>
              <w:t>(3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and</w:t>
              <w:br/>
              <w:t>(4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- 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a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a</w:t>
              <w:br/>
              <w:t>(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</w:t>
              <w:br/>
              <w:t>(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and</w:t>
              <w:br/>
              <w:t>(4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- 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ga</w:t>
              <w:br/>
              <w:t>(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Africa</w:t>
              <w:br/>
              <w:t>(9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States</w:t>
              <w:br/>
              <w:t>(2 tries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se are the results from Pool B in the </w:t>
      </w:r>
      <w:r>
        <w:rPr/>
        <w:t>Rugby World Cup 200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</w:t>
              <w:br/>
              <w:t>(14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- 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  <w:br/>
              <w:t>(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es</w:t>
              <w:br/>
              <w:t>(5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a</w:t>
              <w:br/>
              <w:t>(3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  <w:br/>
              <w:t>(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ji</w:t>
              <w:br/>
              <w:t>(4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es</w:t>
              <w:br/>
              <w:t>(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</w:t>
              <w:br/>
              <w:t>(4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ji</w:t>
              <w:br/>
              <w:t>(4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a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es</w:t>
              <w:br/>
              <w:t>(11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– 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  <w:br/>
              <w:t>(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</w:t>
              <w:br/>
              <w:t>(7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ji</w:t>
              <w:br/>
              <w:t>(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a</w:t>
              <w:br/>
              <w:t>(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pan</w:t>
              <w:br/>
              <w:t>(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stralia</w:t>
              <w:br/>
              <w:t>(6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– 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ada</w:t>
              <w:br/>
              <w:t>(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es</w:t>
              <w:br/>
              <w:t>(5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– 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ji</w:t>
              <w:br/>
              <w:t>(4 tries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se are the results from Pool C in the </w:t>
      </w:r>
      <w:r>
        <w:rPr/>
        <w:t>Rugby World Cup 200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Zealand</w:t>
              <w:br/>
              <w:t>(11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– 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y</w:t>
              <w:br/>
              <w:t>(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land</w:t>
              <w:br/>
              <w:t>(8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al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y</w:t>
              <w:br/>
              <w:t>(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– 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ia</w:t>
              <w:br/>
              <w:t>(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Zealand</w:t>
              <w:br/>
              <w:t>(16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– 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al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land</w:t>
              <w:br/>
              <w:t>(6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ia</w:t>
              <w:br/>
              <w:t>(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y</w:t>
              <w:br/>
              <w:t>(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  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al</w:t>
              <w:br/>
              <w:t>(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land</w:t>
              <w:br/>
              <w:t>(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– 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Zealand</w:t>
              <w:br/>
              <w:t>(6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ia</w:t>
              <w:br/>
              <w:t>(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al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Zealand</w:t>
              <w:br/>
              <w:t>(1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-  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ia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tland</w:t>
              <w:br/>
              <w:t>(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y</w:t>
              <w:br/>
              <w:t>(1 try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se are the results from Pool D in the </w:t>
      </w:r>
      <w:r>
        <w:rPr/>
        <w:t>Rugby World Cup 200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</w:t>
              <w:br/>
              <w:t>(0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land</w:t>
              <w:br/>
              <w:t>(5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– 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ibia</w:t>
              <w:br/>
              <w:t>(2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  <w:br/>
              <w:t>(4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- 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ia</w:t>
              <w:br/>
              <w:t>(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land</w:t>
              <w:br/>
              <w:t>(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ia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</w:t>
              <w:br/>
              <w:t>(1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– 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ibia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</w:t>
              <w:br/>
              <w:t>(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land</w:t>
              <w:br/>
              <w:t>(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  <w:br/>
              <w:t>(9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- 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ibia</w:t>
              <w:br/>
              <w:t>(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ia</w:t>
              <w:br/>
              <w:t>(3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 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ibia</w:t>
              <w:br/>
              <w:t>(0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</w:t>
              <w:br/>
              <w:t>(9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-  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ia</w:t>
              <w:br/>
              <w:t>(1 try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land</w:t>
              <w:br/>
              <w:t>(2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ina</w:t>
              <w:br/>
              <w:t>(2 tries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sectPr>
      <w:footerReference w:type="default" r:id="rId6"/>
      <w:type w:val="nextPage"/>
      <w:pgSz w:w="11906" w:h="16838"/>
      <w:pgMar w:left="1440" w:right="144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t>The details of how to calculate table position should two teams have the same number of points is listed here: http://en.wikipedia.org/wiki/Rugby_world_cup_2007#Pool_stage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qFormat/>
    <w:rPr/>
  </w:style>
  <w:style w:type="character" w:styleId="Location">
    <w:name w:val="location"/>
    <w:qFormat/>
    <w:rPr/>
  </w:style>
  <w:style w:type="character" w:styleId="Appleconvertedspace">
    <w:name w:val="apple-converted-space"/>
    <w:qFormat/>
    <w:rPr/>
  </w:style>
  <w:style w:type="character" w:styleId="Attendee">
    <w:name w:val="attende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05:00Z</dcterms:created>
  <dc:creator>Gareth Pitchford</dc:creator>
  <dc:description/>
  <dc:language>en-US</dc:language>
  <cp:lastModifiedBy>Gareth Pitchford</cp:lastModifiedBy>
  <cp:lastPrinted>2011-09-02T14:22:00Z</cp:lastPrinted>
  <dcterms:modified xsi:type="dcterms:W3CDTF">2011-09-02T14:05:00Z</dcterms:modified>
  <cp:revision>2</cp:revision>
  <dc:subject/>
  <dc:title/>
</cp:coreProperties>
</file>