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gby Union Scorin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180086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alty Go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points</w:t>
            </w:r>
          </w:p>
        </w:tc>
        <w:tc>
          <w:tcPr>
            <w:tcW w:w="3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converted 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points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fter scoring a try the team is given an opportunity to add another two points by kicking the ball between the posts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ted Try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points</w:t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p Go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points</w:t>
            </w:r>
          </w:p>
        </w:tc>
        <w:tc>
          <w:tcPr>
            <w:tcW w:w="30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br/>
      </w:r>
      <w:r>
        <w:rPr>
          <w:sz w:val="28"/>
          <w:szCs w:val="28"/>
        </w:rPr>
        <w:t>Look at the following match scores from previous Rugby World Cup matches.</w:t>
        <w:br/>
        <w:t xml:space="preserve">Work out how the points </w:t>
      </w:r>
      <w:r>
        <w:rPr>
          <w:b/>
          <w:i/>
          <w:sz w:val="28"/>
          <w:szCs w:val="28"/>
        </w:rPr>
        <w:t xml:space="preserve">may </w:t>
      </w:r>
      <w:r>
        <w:rPr>
          <w:sz w:val="28"/>
          <w:szCs w:val="28"/>
        </w:rPr>
        <w:t>have been scored in each o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tugal 10 – 14 Rom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ada 12 – 12 Jap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ce 25 – 3 Ire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gentina 19 – 13 Scot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aly 16 – 18 Scot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ce 10 – 34 Argent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land 6 – 15 South Af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oa 25 – 21 U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th Africa 30 – 25 Ton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stralia 32 – 20 W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ja 35 – 31 Jap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ada 17 – 42 W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w Zealand 40 – 0 Scot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When you’ve finished, compare you answers with a friend. Have they come up with the same combinations that you did? Can you think of any other ways the points may have been scored?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08:00Z</dcterms:created>
  <dc:creator>Gareth Pitchford</dc:creator>
  <dc:description/>
  <dc:language>en-US</dc:language>
  <cp:lastModifiedBy>Gareth Pitchford</cp:lastModifiedBy>
  <dcterms:modified xsi:type="dcterms:W3CDTF">2011-08-24T15:27:00Z</dcterms:modified>
  <cp:revision>4</cp:revision>
  <dc:subject/>
  <dc:title/>
</cp:coreProperties>
</file>