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1257300</wp:posOffset>
                </wp:positionV>
                <wp:extent cx="4630420" cy="2056765"/>
                <wp:effectExtent l="5080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2056680"/>
                          <a:chOff x="0" y="0"/>
                          <a:chExt cx="4630320" cy="20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60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Kit_blank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96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844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Kit_blank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896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Kit_blank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948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Kit_blank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1pt;margin-top:99pt;width:364.6pt;height:162pt" coordorigin="-1122,1980" coordsize="7292,3240">
                <v:group id="shape_0" style="position:absolute;left:-1122;top:1980;width:1437;height:3240">
                  <v:group id="shape_0" style="position:absolute;left:-1122;top:1980;width:1431;height:2333">
                    <v:rect id="shape_0" fillcolor="white" stroked="t" o:allowincell="f" style="position:absolute;left:-1122;top:19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Kit_blank" stroked="f" o:allowincell="f" style="position:absolute;left:-1122;top:2110;width:1403;height:2202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-1116;top:44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4734;top:1980;width:1436;height:3240">
                  <v:group id="shape_0" style="position:absolute;left:4734;top:1980;width:1431;height:2333">
                    <v:rect id="shape_0" fillcolor="white" stroked="t" o:allowincell="f" style="position:absolute;left:4734;top:19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4734;top:2110;width:1403;height:2202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4739;top:44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2782;top:1980;width:1436;height:3240">
                  <v:group id="shape_0" style="position:absolute;left:2782;top:1980;width:1431;height:2333">
                    <v:rect id="shape_0" fillcolor="white" stroked="t" o:allowincell="f" style="position:absolute;left:2782;top:19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2782;top:2110;width:1403;height:2202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2787;top:44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830;top:1980;width:1436;height:3240">
                  <v:group id="shape_0" style="position:absolute;left:830;top:1980;width:1431;height:2333">
                    <v:rect id="shape_0" fillcolor="white" stroked="t" o:allowincell="f" style="position:absolute;left:830;top:19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830;top:2110;width:1403;height:2202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835;top:44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3543300</wp:posOffset>
                </wp:positionV>
                <wp:extent cx="4630420" cy="20567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2056680"/>
                          <a:chOff x="0" y="0"/>
                          <a:chExt cx="4630320" cy="20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Kit_blank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844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Kit_blank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896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Kit_blank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948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Kit_blank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279pt;width:364.6pt;height:162pt" coordorigin="6545,5580" coordsize="7292,3240">
                <v:group id="shape_0" style="position:absolute;left:6545;top:5580;width:1437;height:3240">
                  <v:group id="shape_0" style="position:absolute;left:6545;top:5580;width:1431;height:2333">
                    <v:rect id="shape_0" fillcolor="white" stroked="t" o:allowincell="f" style="position:absolute;left:6545;top:55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6545;top:5710;width:1403;height:2202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6550;top:80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12401;top:5580;width:1436;height:3240">
                  <v:group id="shape_0" style="position:absolute;left:12401;top:5580;width:1431;height:2333">
                    <v:rect id="shape_0" fillcolor="white" stroked="t" o:allowincell="f" style="position:absolute;left:12401;top:55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12401;top:5710;width:1403;height:2202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12406;top:80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10449;top:5580;width:1436;height:3240">
                  <v:group id="shape_0" style="position:absolute;left:10449;top:5580;width:1431;height:2333">
                    <v:rect id="shape_0" fillcolor="white" stroked="t" o:allowincell="f" style="position:absolute;left:10449;top:55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10449;top:5710;width:1403;height:2202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10454;top:80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8497;top:5580;width:1436;height:3240">
                  <v:group id="shape_0" style="position:absolute;left:8497;top:5580;width:1431;height:2333">
                    <v:rect id="shape_0" fillcolor="white" stroked="t" o:allowincell="f" style="position:absolute;left:8497;top:55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8497;top:5710;width:1403;height:2202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8502;top:80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1257300</wp:posOffset>
                </wp:positionV>
                <wp:extent cx="4630420" cy="20567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2056680"/>
                          <a:chOff x="0" y="0"/>
                          <a:chExt cx="4630320" cy="20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Kit_blank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844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Kit_blank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896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Kit_blank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948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Kit_blank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99pt;width:364.6pt;height:162pt" coordorigin="6545,1980" coordsize="7292,3240">
                <v:group id="shape_0" style="position:absolute;left:6545;top:1980;width:1437;height:3240">
                  <v:group id="shape_0" style="position:absolute;left:6545;top:1980;width:1431;height:2333">
                    <v:rect id="shape_0" fillcolor="white" stroked="t" o:allowincell="f" style="position:absolute;left:6545;top:19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6545;top:2110;width:1403;height:2202;mso-wrap-style:none;v-text-anchor:middle" type="_x0000_t75">
                      <v:imagedata r:id="rId22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6550;top:44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12401;top:1980;width:1436;height:3240">
                  <v:group id="shape_0" style="position:absolute;left:12401;top:1980;width:1431;height:2333">
                    <v:rect id="shape_0" fillcolor="white" stroked="t" o:allowincell="f" style="position:absolute;left:12401;top:19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12401;top:2110;width:1403;height:2202;mso-wrap-style:none;v-text-anchor:middle" type="_x0000_t75">
                      <v:imagedata r:id="rId23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12406;top:44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10449;top:1980;width:1436;height:3240">
                  <v:group id="shape_0" style="position:absolute;left:10449;top:1980;width:1431;height:2333">
                    <v:rect id="shape_0" fillcolor="white" stroked="t" o:allowincell="f" style="position:absolute;left:10449;top:19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10449;top:2110;width:1403;height:2202;mso-wrap-style:none;v-text-anchor:middle" type="_x0000_t75">
                      <v:imagedata r:id="rId24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10454;top:44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8497;top:1980;width:1436;height:3240">
                  <v:group id="shape_0" style="position:absolute;left:8497;top:1980;width:1431;height:2333">
                    <v:rect id="shape_0" fillcolor="white" stroked="t" o:allowincell="f" style="position:absolute;left:8497;top:19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8497;top:2110;width:1403;height:2202;mso-wrap-style:none;v-text-anchor:middle" type="_x0000_t75">
                      <v:imagedata r:id="rId25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8502;top:44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2470</wp:posOffset>
                </wp:positionH>
                <wp:positionV relativeFrom="paragraph">
                  <wp:posOffset>3543300</wp:posOffset>
                </wp:positionV>
                <wp:extent cx="4630420" cy="2056765"/>
                <wp:effectExtent l="5080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2056680"/>
                          <a:chOff x="0" y="0"/>
                          <a:chExt cx="4630320" cy="20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60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Kit_blank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96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844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Kit_blank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896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Kit_blank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9480" y="0"/>
                            <a:ext cx="91188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640" cy="148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148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Kit_blank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82080"/>
                                <a:ext cx="891720" cy="139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240" y="1563480"/>
                              <a:ext cx="90864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1pt;margin-top:279pt;width:364.6pt;height:162pt" coordorigin="-1122,5580" coordsize="7292,3240">
                <v:group id="shape_0" style="position:absolute;left:-1122;top:5580;width:1437;height:3240">
                  <v:group id="shape_0" style="position:absolute;left:-1122;top:5580;width:1431;height:2333">
                    <v:rect id="shape_0" fillcolor="white" stroked="t" o:allowincell="f" style="position:absolute;left:-1122;top:55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-1122;top:5710;width:1403;height:2202;mso-wrap-style:none;v-text-anchor:middle" type="_x0000_t75">
                      <v:imagedata r:id="rId30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-1116;top:80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4734;top:5580;width:1436;height:3240">
                  <v:group id="shape_0" style="position:absolute;left:4734;top:5580;width:1431;height:2333">
                    <v:rect id="shape_0" fillcolor="white" stroked="t" o:allowincell="f" style="position:absolute;left:4734;top:55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4734;top:5710;width:1403;height:2202;mso-wrap-style:none;v-text-anchor:middle" type="_x0000_t75">
                      <v:imagedata r:id="rId31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4739;top:80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2782;top:5580;width:1436;height:3240">
                  <v:group id="shape_0" style="position:absolute;left:2782;top:5580;width:1431;height:2333">
                    <v:rect id="shape_0" fillcolor="white" stroked="t" o:allowincell="f" style="position:absolute;left:2782;top:55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2782;top:5710;width:1403;height:2202;mso-wrap-style:none;v-text-anchor:middle" type="_x0000_t75">
                      <v:imagedata r:id="rId32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2787;top:80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830;top:5580;width:1436;height:3240">
                  <v:group id="shape_0" style="position:absolute;left:830;top:5580;width:1431;height:2333">
                    <v:rect id="shape_0" fillcolor="white" stroked="t" o:allowincell="f" style="position:absolute;left:830;top:5580;width:1430;height:2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Kit_blank" stroked="f" o:allowincell="f" style="position:absolute;left:830;top:5710;width:1403;height:2202;mso-wrap-style:none;v-text-anchor:middle" type="_x0000_t75">
                      <v:imagedata r:id="rId33" o:detectmouseclick="t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835;top:8042;width:1430;height:7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2790</wp:posOffset>
                </wp:positionH>
                <wp:positionV relativeFrom="paragraph">
                  <wp:posOffset>-908685</wp:posOffset>
                </wp:positionV>
                <wp:extent cx="912495" cy="2056765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2056680"/>
                          <a:chOff x="0" y="0"/>
                          <a:chExt cx="912600" cy="20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864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640" cy="148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Kit_blank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82440"/>
                              <a:ext cx="891720" cy="13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960" y="1563480"/>
                            <a:ext cx="90864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pt;margin-top:-71.55pt;width:71.85pt;height:161.95pt" coordorigin="-1154,-1431" coordsize="1437,3239">
                <v:group id="shape_0" style="position:absolute;left:-1154;top:-1431;width:1431;height:2333">
                  <v:rect id="shape_0" fillcolor="white" stroked="t" o:allowincell="f" style="position:absolute;left:-1154;top:-1431;width:1430;height:2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Kit_blank" stroked="f" o:allowincell="f" style="position:absolute;left:-1154;top:-1301;width:1403;height:220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-1148;top:1031;width:1430;height:7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</wp:posOffset>
                </wp:positionH>
                <wp:positionV relativeFrom="paragraph">
                  <wp:posOffset>-908685</wp:posOffset>
                </wp:positionV>
                <wp:extent cx="911860" cy="2056765"/>
                <wp:effectExtent l="571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2056680"/>
                          <a:chOff x="0" y="0"/>
                          <a:chExt cx="911880" cy="20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864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640" cy="148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Kit_blank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82440"/>
                              <a:ext cx="891720" cy="13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240" y="1563480"/>
                            <a:ext cx="90864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-71.55pt;width:71.85pt;height:161.95pt" coordorigin="798,-1431" coordsize="1437,3239">
                <v:group id="shape_0" style="position:absolute;left:798;top:-1431;width:1431;height:2333">
                  <v:rect id="shape_0" fillcolor="white" stroked="t" o:allowincell="f" style="position:absolute;left:798;top:-1431;width:1430;height:2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Kit_blank" stroked="f" o:allowincell="f" style="position:absolute;left:798;top:-1301;width:1403;height:2202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803;top:1031;width:1430;height:7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-913130</wp:posOffset>
                </wp:positionV>
                <wp:extent cx="695515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</w:t>
                              <w:tab/>
                              <w:tab/>
                              <w:tab/>
                              <w:t xml:space="preserve">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65pt;height:36.7pt;mso-wrap-distance-left:9.05pt;mso-wrap-distance-right:9.05pt;mso-wrap-distance-top:0pt;mso-wrap-distance-bottom:0pt;margin-top:-71.9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ame:</w:t>
                        <w:tab/>
                        <w:tab/>
                        <w:tab/>
                        <w:t xml:space="preserve">               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0</wp:posOffset>
                </wp:positionH>
                <wp:positionV relativeFrom="paragraph">
                  <wp:posOffset>-302895</wp:posOffset>
                </wp:positionV>
                <wp:extent cx="6975475" cy="1336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Rugby World Cup 2011 Str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e the Internet or world cup magazines/books/posters to find the “home” strips for each team in the 2011 Rugby World Cup.  Colour and label each 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5pt;height:105.2pt;mso-wrap-distance-left:9.05pt;mso-wrap-distance-right:9.05pt;mso-wrap-distance-top:0pt;mso-wrap-distance-bottom:0pt;margin-top:-23.8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Rugby World Cup 2011 Str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se the Internet or world cup magazines/books/posters to find the “home” strips for each team in the 2011 Rugby World Cup.  Colour and label each o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54:00Z</dcterms:created>
  <dc:creator>alan</dc:creator>
  <dc:description/>
  <dc:language>en-US</dc:language>
  <cp:lastModifiedBy>Gareth Pitchford</cp:lastModifiedBy>
  <dcterms:modified xsi:type="dcterms:W3CDTF">2011-08-24T13:54:00Z</dcterms:modified>
  <cp:revision>2</cp:revision>
  <dc:subject/>
  <dc:title/>
</cp:coreProperties>
</file>