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607"/>
        <w:gridCol w:w="160"/>
      </w:tblGrid>
      <w:tr>
        <w:trPr>
          <w:trHeight w:val="8631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453390</wp:posOffset>
                  </wp:positionV>
                  <wp:extent cx="3543300" cy="457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453390</wp:posOffset>
                  </wp:positionV>
                  <wp:extent cx="4114800" cy="445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86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crys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band gwall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883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285750</wp:posOffset>
                  </wp:positionV>
                  <wp:extent cx="3543300" cy="4572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5665</wp:posOffset>
                  </wp:positionH>
                  <wp:positionV relativeFrom="paragraph">
                    <wp:posOffset>171450</wp:posOffset>
                  </wp:positionV>
                  <wp:extent cx="3543300" cy="5029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68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sandalau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ffro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631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171450</wp:posOffset>
                  </wp:positionV>
                  <wp:extent cx="3771900" cy="5143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85750</wp:posOffset>
                  </wp:positionV>
                  <wp:extent cx="4114800" cy="4914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86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sliperau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bel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883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171450</wp:posOffset>
                  </wp:positionV>
                  <wp:extent cx="4114800" cy="5257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71450</wp:posOffset>
                  </wp:positionV>
                  <wp:extent cx="4114800" cy="51435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68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siwmper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bwt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631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285750</wp:posOffset>
                  </wp:positionV>
                  <wp:extent cx="3543300" cy="48006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14350</wp:posOffset>
                  </wp:positionV>
                  <wp:extent cx="4114800" cy="4457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86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tei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sbecto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883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514350</wp:posOffset>
                  </wp:positionV>
                  <wp:extent cx="2514600" cy="308610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13610</wp:posOffset>
                  </wp:positionH>
                  <wp:positionV relativeFrom="paragraph">
                    <wp:posOffset>1543050</wp:posOffset>
                  </wp:positionV>
                  <wp:extent cx="2514600" cy="30861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400050</wp:posOffset>
                  </wp:positionV>
                  <wp:extent cx="4000500" cy="49149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68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clustdlysau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esgidia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631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2010</wp:posOffset>
                  </wp:positionH>
                  <wp:positionV relativeFrom="paragraph">
                    <wp:posOffset>400050</wp:posOffset>
                  </wp:positionV>
                  <wp:extent cx="3200400" cy="46863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971550</wp:posOffset>
                  </wp:positionV>
                  <wp:extent cx="3200400" cy="40005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8415" distR="74930" simplePos="0" locked="0" layoutInCell="1" allowOverlap="1" relativeHeight="1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95300</wp:posOffset>
                      </wp:positionV>
                      <wp:extent cx="2552700" cy="10668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0" h="1680">
                                    <a:moveTo>
                                      <a:pt x="300" y="1470"/>
                                    </a:moveTo>
                                    <a:cubicBezTo>
                                      <a:pt x="0" y="1500"/>
                                      <a:pt x="270" y="1470"/>
                                      <a:pt x="300" y="1290"/>
                                    </a:cubicBezTo>
                                    <a:cubicBezTo>
                                      <a:pt x="330" y="1110"/>
                                      <a:pt x="420" y="420"/>
                                      <a:pt x="480" y="390"/>
                                    </a:cubicBezTo>
                                    <a:cubicBezTo>
                                      <a:pt x="540" y="360"/>
                                      <a:pt x="600" y="1170"/>
                                      <a:pt x="660" y="1110"/>
                                    </a:cubicBezTo>
                                    <a:cubicBezTo>
                                      <a:pt x="720" y="1050"/>
                                      <a:pt x="780" y="60"/>
                                      <a:pt x="840" y="30"/>
                                    </a:cubicBezTo>
                                    <a:cubicBezTo>
                                      <a:pt x="900" y="0"/>
                                      <a:pt x="960" y="930"/>
                                      <a:pt x="1020" y="930"/>
                                    </a:cubicBezTo>
                                    <a:cubicBezTo>
                                      <a:pt x="1080" y="930"/>
                                      <a:pt x="1140" y="60"/>
                                      <a:pt x="1200" y="30"/>
                                    </a:cubicBezTo>
                                    <a:cubicBezTo>
                                      <a:pt x="1260" y="0"/>
                                      <a:pt x="1320" y="750"/>
                                      <a:pt x="1380" y="750"/>
                                    </a:cubicBezTo>
                                    <a:cubicBezTo>
                                      <a:pt x="1440" y="750"/>
                                      <a:pt x="1470" y="30"/>
                                      <a:pt x="1560" y="30"/>
                                    </a:cubicBezTo>
                                    <a:cubicBezTo>
                                      <a:pt x="1650" y="30"/>
                                      <a:pt x="1830" y="750"/>
                                      <a:pt x="1920" y="750"/>
                                    </a:cubicBezTo>
                                    <a:cubicBezTo>
                                      <a:pt x="2010" y="750"/>
                                      <a:pt x="2040" y="30"/>
                                      <a:pt x="2100" y="30"/>
                                    </a:cubicBezTo>
                                    <a:cubicBezTo>
                                      <a:pt x="2160" y="30"/>
                                      <a:pt x="2190" y="720"/>
                                      <a:pt x="2280" y="750"/>
                                    </a:cubicBezTo>
                                    <a:cubicBezTo>
                                      <a:pt x="2370" y="780"/>
                                      <a:pt x="2580" y="180"/>
                                      <a:pt x="2640" y="210"/>
                                    </a:cubicBezTo>
                                    <a:cubicBezTo>
                                      <a:pt x="2700" y="240"/>
                                      <a:pt x="2550" y="900"/>
                                      <a:pt x="2640" y="930"/>
                                    </a:cubicBezTo>
                                    <a:cubicBezTo>
                                      <a:pt x="2730" y="960"/>
                                      <a:pt x="3120" y="330"/>
                                      <a:pt x="3180" y="390"/>
                                    </a:cubicBezTo>
                                    <a:cubicBezTo>
                                      <a:pt x="3240" y="450"/>
                                      <a:pt x="2940" y="1260"/>
                                      <a:pt x="3000" y="1290"/>
                                    </a:cubicBezTo>
                                    <a:cubicBezTo>
                                      <a:pt x="3060" y="1320"/>
                                      <a:pt x="3480" y="540"/>
                                      <a:pt x="3540" y="570"/>
                                    </a:cubicBezTo>
                                    <a:cubicBezTo>
                                      <a:pt x="3600" y="600"/>
                                      <a:pt x="3300" y="1410"/>
                                      <a:pt x="3360" y="1470"/>
                                    </a:cubicBezTo>
                                    <a:cubicBezTo>
                                      <a:pt x="3420" y="1530"/>
                                      <a:pt x="3840" y="900"/>
                                      <a:pt x="3900" y="930"/>
                                    </a:cubicBezTo>
                                    <a:cubicBezTo>
                                      <a:pt x="3960" y="960"/>
                                      <a:pt x="4020" y="1620"/>
                                      <a:pt x="3720" y="1650"/>
                                    </a:cubicBezTo>
                                    <a:cubicBezTo>
                                      <a:pt x="3420" y="1680"/>
                                      <a:pt x="2670" y="1140"/>
                                      <a:pt x="2100" y="1110"/>
                                    </a:cubicBezTo>
                                    <a:cubicBezTo>
                                      <a:pt x="1530" y="1080"/>
                                      <a:pt x="600" y="1440"/>
                                      <a:pt x="300" y="14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20,1680" path="m300,1470c0,1500,270,1470,300,1290c330,1110,420,420,480,390c540,360,600,1170,660,1110c720,1050,780,60,840,30c900,0,960,930,1020,930c1080,930,1140,60,1200,30c1260,0,1320,750,1380,750c1440,750,1470,30,1560,30c1650,30,1830,750,1920,750c2010,750,2040,30,2100,30c2160,30,2190,720,2280,750c2370,780,2580,180,2640,210c2700,240,2550,900,2640,930c2730,960,3120,330,3180,390c3240,450,2940,1260,3000,1290c3060,1320,3480,540,3540,570c3600,600,3300,1410,3360,1470c3420,1530,3840,900,3900,930c3960,960,4020,1620,3720,1650c3420,1680,2670,1140,2100,1110c1530,1080,600,1440,300,1470xe" fillcolor="black" stroked="t" o:allowincell="t" style="position:absolute;margin-left:94.95pt;margin-top:39pt;width:200.95pt;height:83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86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siwt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pigo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883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514350</wp:posOffset>
                  </wp:positionV>
                  <wp:extent cx="4000500" cy="46863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0490" distR="78105" simplePos="0" locked="0" layoutInCell="1" allowOverlap="1" relativeHeight="1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507105</wp:posOffset>
                      </wp:positionV>
                      <wp:extent cx="1714500" cy="1714500"/>
                      <wp:effectExtent l="0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2700">
                                    <a:moveTo>
                                      <a:pt x="420" y="150"/>
                                    </a:moveTo>
                                    <a:cubicBezTo>
                                      <a:pt x="330" y="300"/>
                                      <a:pt x="120" y="1140"/>
                                      <a:pt x="60" y="1410"/>
                                    </a:cubicBezTo>
                                    <a:cubicBezTo>
                                      <a:pt x="0" y="1680"/>
                                      <a:pt x="0" y="1650"/>
                                      <a:pt x="60" y="1770"/>
                                    </a:cubicBezTo>
                                    <a:cubicBezTo>
                                      <a:pt x="120" y="1890"/>
                                      <a:pt x="330" y="2010"/>
                                      <a:pt x="420" y="2130"/>
                                    </a:cubicBezTo>
                                    <a:cubicBezTo>
                                      <a:pt x="510" y="2250"/>
                                      <a:pt x="450" y="2400"/>
                                      <a:pt x="600" y="2490"/>
                                    </a:cubicBezTo>
                                    <a:cubicBezTo>
                                      <a:pt x="750" y="2580"/>
                                      <a:pt x="1110" y="2640"/>
                                      <a:pt x="1320" y="2670"/>
                                    </a:cubicBezTo>
                                    <a:cubicBezTo>
                                      <a:pt x="1530" y="2700"/>
                                      <a:pt x="1650" y="2700"/>
                                      <a:pt x="1860" y="2670"/>
                                    </a:cubicBezTo>
                                    <a:cubicBezTo>
                                      <a:pt x="2070" y="2640"/>
                                      <a:pt x="2460" y="2640"/>
                                      <a:pt x="2580" y="2490"/>
                                    </a:cubicBezTo>
                                    <a:cubicBezTo>
                                      <a:pt x="2700" y="2340"/>
                                      <a:pt x="2580" y="2010"/>
                                      <a:pt x="2580" y="1770"/>
                                    </a:cubicBezTo>
                                    <a:cubicBezTo>
                                      <a:pt x="2580" y="1530"/>
                                      <a:pt x="2640" y="1140"/>
                                      <a:pt x="2580" y="1050"/>
                                    </a:cubicBezTo>
                                    <a:cubicBezTo>
                                      <a:pt x="2520" y="960"/>
                                      <a:pt x="2340" y="1200"/>
                                      <a:pt x="2220" y="1230"/>
                                    </a:cubicBezTo>
                                    <a:cubicBezTo>
                                      <a:pt x="2100" y="1260"/>
                                      <a:pt x="2010" y="1260"/>
                                      <a:pt x="1860" y="1230"/>
                                    </a:cubicBezTo>
                                    <a:cubicBezTo>
                                      <a:pt x="1710" y="1200"/>
                                      <a:pt x="1470" y="1110"/>
                                      <a:pt x="1320" y="1050"/>
                                    </a:cubicBezTo>
                                    <a:cubicBezTo>
                                      <a:pt x="1170" y="990"/>
                                      <a:pt x="1080" y="960"/>
                                      <a:pt x="960" y="870"/>
                                    </a:cubicBezTo>
                                    <a:cubicBezTo>
                                      <a:pt x="840" y="780"/>
                                      <a:pt x="690" y="630"/>
                                      <a:pt x="600" y="510"/>
                                    </a:cubicBezTo>
                                    <a:cubicBezTo>
                                      <a:pt x="510" y="390"/>
                                      <a:pt x="510" y="0"/>
                                      <a:pt x="420" y="1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0,2700" path="m420,150c330,300,120,1140,60,1410c0,1680,0,1650,60,1770c120,1890,330,2010,420,2130c510,2250,450,2400,600,2490c750,2580,1110,2640,1320,2670c1530,2700,1650,2700,1860,2670c2070,2640,2460,2640,2580,2490c2700,2340,2580,2010,2580,1770c2580,1530,2640,1140,2580,1050c2520,960,2340,1200,2220,1230c2100,1260,2010,1260,1860,1230c1710,1200,1470,1110,1320,1050c1170,990,1080,960,960,870c840,780,690,630,600,510c510,390,510,0,420,150xe" fillcolor="black" stroked="t" o:allowincell="t" style="position:absolute;margin-left:27.3pt;margin-top:276.15pt;width:134.95pt;height:134.9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104775" simplePos="0" locked="0" layoutInCell="1" allowOverlap="1" relativeHeight="20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333750</wp:posOffset>
                      </wp:positionV>
                      <wp:extent cx="1314450" cy="18478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8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2910">
                                    <a:moveTo>
                                      <a:pt x="60" y="240"/>
                                    </a:moveTo>
                                    <a:cubicBezTo>
                                      <a:pt x="60" y="480"/>
                                      <a:pt x="180" y="1260"/>
                                      <a:pt x="240" y="1680"/>
                                    </a:cubicBezTo>
                                    <a:cubicBezTo>
                                      <a:pt x="300" y="2100"/>
                                      <a:pt x="240" y="2610"/>
                                      <a:pt x="420" y="2760"/>
                                    </a:cubicBezTo>
                                    <a:cubicBezTo>
                                      <a:pt x="600" y="2910"/>
                                      <a:pt x="1080" y="2640"/>
                                      <a:pt x="1320" y="2580"/>
                                    </a:cubicBezTo>
                                    <a:cubicBezTo>
                                      <a:pt x="1560" y="2520"/>
                                      <a:pt x="1740" y="2520"/>
                                      <a:pt x="1860" y="2400"/>
                                    </a:cubicBezTo>
                                    <a:cubicBezTo>
                                      <a:pt x="1980" y="2280"/>
                                      <a:pt x="2070" y="1950"/>
                                      <a:pt x="2040" y="1860"/>
                                    </a:cubicBezTo>
                                    <a:cubicBezTo>
                                      <a:pt x="2010" y="1770"/>
                                      <a:pt x="1680" y="1920"/>
                                      <a:pt x="1680" y="1860"/>
                                    </a:cubicBezTo>
                                    <a:cubicBezTo>
                                      <a:pt x="1680" y="1800"/>
                                      <a:pt x="2040" y="1530"/>
                                      <a:pt x="2040" y="1500"/>
                                    </a:cubicBezTo>
                                    <a:cubicBezTo>
                                      <a:pt x="2040" y="1470"/>
                                      <a:pt x="1740" y="1680"/>
                                      <a:pt x="1680" y="1680"/>
                                    </a:cubicBezTo>
                                    <a:cubicBezTo>
                                      <a:pt x="1620" y="1680"/>
                                      <a:pt x="1710" y="1620"/>
                                      <a:pt x="1680" y="1500"/>
                                    </a:cubicBezTo>
                                    <a:cubicBezTo>
                                      <a:pt x="1650" y="1380"/>
                                      <a:pt x="1740" y="1170"/>
                                      <a:pt x="1500" y="960"/>
                                    </a:cubicBezTo>
                                    <a:cubicBezTo>
                                      <a:pt x="1260" y="750"/>
                                      <a:pt x="480" y="360"/>
                                      <a:pt x="240" y="240"/>
                                    </a:cubicBezTo>
                                    <a:cubicBezTo>
                                      <a:pt x="0" y="120"/>
                                      <a:pt x="60" y="0"/>
                                      <a:pt x="60" y="24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0,2910" path="m60,240c60,480,180,1260,240,1680c300,2100,240,2610,420,2760c600,2910,1080,2640,1320,2580c1560,2520,1740,2520,1860,2400c1980,2280,2070,1950,2040,1860c2010,1770,1680,1920,1680,1860c1680,1800,2040,1530,2040,1500c2040,1470,1740,1680,1680,1680c1620,1680,1710,1620,1680,1500c1650,1380,1740,1170,1500,960c1260,750,480,360,240,240c0,120,60,0,60,240xe" fillcolor="black" stroked="t" o:allowincell="t" style="position:absolute;margin-left:261.3pt;margin-top:262.5pt;width:103.45pt;height:145.4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object w:dxaOrig="6300" w:dyaOrig="70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8.95pt;margin-top:31.5pt;width:315pt;height:351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635181601" r:id="rId18"/>
              </w:objec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68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hir du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byr brown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631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285750</wp:posOffset>
                  </wp:positionV>
                  <wp:extent cx="4114800" cy="480060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14350</wp:posOffset>
                  </wp:positionV>
                  <wp:extent cx="4000500" cy="4457700"/>
                  <wp:effectExtent l="0" t="0" r="0" b="0"/>
                  <wp:wrapNone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86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cyrliog coch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tonnog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883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400050</wp:posOffset>
                  </wp:positionV>
                  <wp:extent cx="3771900" cy="468630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968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syth melyn</w:t>
            </w:r>
          </w:p>
        </w:tc>
        <w:tc>
          <w:tcPr>
            <w:tcW w:w="76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8631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339090</wp:posOffset>
                  </wp:positionV>
                  <wp:extent cx="3816350" cy="480060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339090</wp:posOffset>
                  </wp:positionV>
                  <wp:extent cx="3886200" cy="480060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jins</w:t>
            </w:r>
          </w:p>
        </w:tc>
        <w:tc>
          <w:tcPr>
            <w:tcW w:w="77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blows</w:t>
            </w:r>
          </w:p>
        </w:tc>
      </w:tr>
      <w:tr>
        <w:trPr>
          <w:trHeight w:val="6926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00050</wp:posOffset>
                  </wp:positionV>
                  <wp:extent cx="4343400" cy="365760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171450</wp:posOffset>
                  </wp:positionV>
                  <wp:extent cx="3543300" cy="400050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68" w:hRule="atLeast"/>
        </w:trPr>
        <w:tc>
          <w:tcPr>
            <w:tcW w:w="7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treinyrs</w:t>
            </w:r>
          </w:p>
        </w:tc>
        <w:tc>
          <w:tcPr>
            <w:tcW w:w="77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sge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03:00Z</dcterms:created>
  <dc:creator>Rebecca Fox</dc:creator>
  <dc:description/>
  <dc:language>en-US</dc:language>
  <cp:lastModifiedBy>Rebecca Fox</cp:lastModifiedBy>
  <dcterms:modified xsi:type="dcterms:W3CDTF">2006-03-06T21:23:00Z</dcterms:modified>
  <cp:revision>5</cp:revision>
  <dc:subject/>
  <dc:title/>
</cp:coreProperties>
</file>