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osbarthwch y siapiau 2D hyn mewn dwy se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2623185</wp:posOffset>
                </wp:positionV>
                <wp:extent cx="32004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4pt;margin-top:206.55pt;width:251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2623185</wp:posOffset>
                </wp:positionV>
                <wp:extent cx="3200400" cy="457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206.55pt;width:251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07428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2628360"/>
                          <a:chOff x="0" y="0"/>
                          <a:chExt cx="507420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742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480" y="11376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000">
                            <a:off x="1873440" y="2282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45648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13760"/>
                            <a:ext cx="80064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370880"/>
                            <a:ext cx="914400" cy="799560"/>
                          </a:xfrm>
                          <a:prstGeom prst="hexagon">
                            <a:avLst>
                              <a:gd name="adj" fmla="val 28591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1800">
                            <a:off x="2045520" y="1312920"/>
                            <a:ext cx="741600" cy="62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4228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479600"/>
                            <a:ext cx="685080" cy="685080"/>
                          </a:xfrm>
                          <a:prstGeom prst="pentagon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55pt;height:206.95pt" coordorigin="0,0" coordsize="7991,4139">
                <v:rect id="shape_0" stroked="f" o:allowincell="f" style="position:absolute;left:0;top:0;width:7990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3366" stroked="t" o:allowincell="f" style="position:absolute;left:251;top:179;width:1798;height:89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oval>
                <v:rect id="shape_0" fillcolor="lime" stroked="t" o:allowincell="f" style="position:absolute;left:2950;top:359;width:1078;height:1078;mso-wrap-style:none;v-text-anchor:middle;rotation:27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yellow" stroked="t" o:allowincell="f" style="position:absolute;left:6552;top:719;width:1258;height:12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red" stroked="t" o:allowincell="f" style="position:absolute;left:5111;top:179;width:1260;height:1258;mso-wrap-style:none;v-text-anchor:middle;mso-position-horizontal-relative:char" type="_x0000_t10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4572;top:2159;width:1439;height:1258;mso-wrap-style:none;v-text-anchor:middle;mso-position-horizontal-relative:char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navy" stroked="t" o:allowincell="f" style="position:absolute;left:3221;top:2067;width:1167;height:990;mso-wrap-style:none;v-text-anchor:middle;rotation:52;mso-position-horizontal-relative:char" type="_x0000_t5">
                  <v:fill o:detectmouseclick="t" type="solid" color2="#ffff7f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72;top:1799;width:1799;height:89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00ccff" stroked="t" o:allowincell="f" style="position:absolute;left:6552;top:2330;width:1078;height:1078;mso-wrap-style:none;v-text-anchor:middle;mso-position-horizontal-relative:char" type="_x0000_t56"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2618740</wp:posOffset>
                </wp:positionV>
                <wp:extent cx="32092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Mae gan y siapiau hyn  i gy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206.2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Mae gan y siapiau hyn  i gy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2618740</wp:posOffset>
                </wp:positionV>
                <wp:extent cx="32092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Mae gan y siapiau hyn  i gy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206.2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Mae gan y siapiau hyn  i gy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47:00Z</dcterms:created>
  <dc:creator> Jonathan Cooper</dc:creator>
  <dc:description/>
  <cp:keywords/>
  <dc:language>en-US</dc:language>
  <cp:lastModifiedBy>Pitchford</cp:lastModifiedBy>
  <dcterms:modified xsi:type="dcterms:W3CDTF">2005-09-21T06:47:00Z</dcterms:modified>
  <cp:revision>2</cp:revision>
  <dc:subject/>
  <dc:title>Dosbarthwch y siapiau 2D hyn mewn dwy set</dc:title>
</cp:coreProperties>
</file>