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  <w:gridCol w:w="3154"/>
        <w:gridCol w:w="3154"/>
      </w:tblGrid>
      <w:tr>
        <w:trPr>
          <w:trHeight w:val="3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3.35pt;margin-top:-27.5pt;width:205.45pt;height:28.45pt;mso-wrap-style:none;v-text-anchor:middle" type="_x0000_t136">
                  <v:path textpathok="t"/>
                  <v:textpath on="t" fitshape="t" string="Welsh - Disgrifio Pobl" style="font-family:&quot;Comic Sans MS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ntroduce vocabulary related to descrip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the pattern – Mae gan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vocabulary to create longer sentence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knowledge to read familiar word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ntroduce the pattern: Mae ganddi hi/ Mae ganddo fo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use the pattern: Mae ganddo fo/Mae ganddi hi in sentences</w:t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the picture flashcards to introduce vocabulary. Look over the pattern Mae gan, inputting the vocabulary to complete sentence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ind children of clothes vocabulary and Mae gan. Practice sentences. Show children how to create longer sentences, by using more vocabular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 vocabulary using flashcards, revising language pattern Mae gan. Discuss activity sheets 15/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e using the patterns by describing the characters out of the book and the children guessing. Allow children to describe the character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 the language pattern by describing the characters from the book and pupils from the class</w:t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 through the book ‘Y Blwch hud’ recognising the pattern Mae gan. Read through the book again identifying the descriptions and understand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form a sentence using Mae gan and inputting vocabulary about a friend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pairs children can create longer sentences orally about the characters in the book.  Children can then record their sentences into their books using the patterns on the board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are to complete page 15/16 by reading the descriptions and matching them up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 children to use the whiteboard to draw a person according to descriptions off the rest of the class.  Children to assess whether they have understood as they go a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ren are to complete differentiated worksheet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reading the sentence and drawing a picture to go with descrip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Completing the sentences and drawing the pict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Writing the sentences and drawing the pict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 children are comfortable with pattern ask them to add another describing word to the sentences in the book. Encourage children to read the sentences togeth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if they can describe a member of the class using knowled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read back the completed sentences to the rest of the clas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choose a pupil and describe them using the vocabul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k children to how their pictures and read out their descrip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/>
            </w:pPr>
            <w:r>
              <w:rPr/>
              <w:t>Y Blwch Hud, Vocabulary flashcards, whitebo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 Blwch Hud, vocabulary flash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 sheets 15/16, vocabulary flashc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cabulary flashcard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flashcards, workshee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  <w:gridCol w:w="3154"/>
        <w:gridCol w:w="3154"/>
      </w:tblGrid>
      <w:tr>
        <w:trPr>
          <w:trHeight w:val="3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dentify and use the pattern: oes ganddo fo/oes ganddi hi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write a description about a know charact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 vocabulary cards encouraging children to recognise without words.  Recap the language patterns covered so far.  Introduce oes ganddo fo/oes ganddi hi… as a question.  Practice some questi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 vocabulary and language patterns covered.  Using the characters from Y Blwch Hud orally describe him or her – demonstrating writing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 guess who: think of a character and the rest of the class ask questions using the language pattern and the known vocabulary. Children can then play teache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are to write a description of their given character using the language patterns cove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: write a description for more than one charact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can then play guess who using pupils in the class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read out their descriptions and other pupils to guess who it is.  Evaluate what they can do to improve their descrip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card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cabulary flashcards, language patterns, pictures of characte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1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0:00Z</dcterms:created>
  <dc:creator>Rebecca Fox</dc:creator>
  <dc:description/>
  <cp:keywords/>
  <dc:language>en-US</dc:language>
  <cp:lastModifiedBy>Pitchford</cp:lastModifiedBy>
  <cp:lastPrinted>2005-09-03T16:09:00Z</cp:lastPrinted>
  <dcterms:modified xsi:type="dcterms:W3CDTF">2006-09-25T13:00:00Z</dcterms:modified>
  <cp:revision>2</cp:revision>
  <dc:subject/>
  <dc:title>LO</dc:title>
</cp:coreProperties>
</file>