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w………………………………..</w:t>
        <w:tab/>
        <w:tab/>
        <w:t>Dyddiad………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67640</wp:posOffset>
            </wp:positionV>
            <wp:extent cx="1074420" cy="1143000"/>
            <wp:effectExtent l="0" t="0" r="0" b="0"/>
            <wp:wrapTight wrapText="bothSides">
              <wp:wrapPolygon edited="0">
                <wp:start x="11061" y="193"/>
                <wp:lineTo x="9056" y="193"/>
                <wp:lineTo x="7058" y="987"/>
                <wp:lineTo x="7058" y="1781"/>
                <wp:lineTo x="6530" y="2473"/>
                <wp:lineTo x="6634" y="3365"/>
                <wp:lineTo x="5265" y="4952"/>
                <wp:lineTo x="4000" y="6537"/>
                <wp:lineTo x="3368" y="8121"/>
                <wp:lineTo x="735" y="9112"/>
                <wp:lineTo x="103" y="9507"/>
                <wp:lineTo x="-105" y="9806"/>
                <wp:lineTo x="206" y="11292"/>
                <wp:lineTo x="735" y="12877"/>
                <wp:lineTo x="2103" y="16048"/>
                <wp:lineTo x="4737" y="20805"/>
                <wp:lineTo x="5161" y="21200"/>
                <wp:lineTo x="6002" y="21200"/>
                <wp:lineTo x="6530" y="21200"/>
                <wp:lineTo x="9268" y="20901"/>
                <wp:lineTo x="19069" y="19317"/>
                <wp:lineTo x="20438" y="19217"/>
                <wp:lineTo x="21386" y="18523"/>
                <wp:lineTo x="21386" y="14461"/>
                <wp:lineTo x="20966" y="9806"/>
                <wp:lineTo x="20754" y="9708"/>
                <wp:lineTo x="17172" y="8121"/>
                <wp:lineTo x="16540" y="6537"/>
                <wp:lineTo x="15379" y="5347"/>
                <wp:lineTo x="14959" y="4751"/>
                <wp:lineTo x="12009" y="3663"/>
                <wp:lineTo x="11061" y="3365"/>
                <wp:lineTo x="12958" y="2078"/>
                <wp:lineTo x="13062" y="1482"/>
                <wp:lineTo x="12217" y="491"/>
                <wp:lineTo x="11481" y="193"/>
                <wp:lineTo x="11061" y="1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2971800" cy="800100"/>
                <wp:effectExtent l="12065" t="96520" r="971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ms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0pt;margin-top:17.4pt;width:233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mser</w:t>
                      </w:r>
                    </w:p>
                  </w:txbxContent>
                </v:textbox>
                <v:path textpathok="t"/>
                <v:textpath on="t" fitshape="t" string="Amser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Mae yna 60 munud mewn awr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Mae yna 24 awr mewn diwrnod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Mae yna 7 diwrnod mewn wythnos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tebwch y cwestiynau canlynol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iwch 40 munud i 10 munud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wich 20 munud i 30 munu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th yw cyfanswm 30 munud a 30 munud?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wl awr a munud sydd mewn 50 munud + 40 munu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e hi’n 10:00 o’r gloch. Faint o’r gloch fydd hi mewn 60 munud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e hi’n 10:35. Faint o’r gloch fydd hi mewn 55 munud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iwch   40 munu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  <w:sz w:val="28"/>
          <w:szCs w:val="28"/>
        </w:rPr>
        <w:t>+60 munu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</w:t>
      </w:r>
      <w:r>
        <w:rPr>
          <w:rFonts w:cs="Comic Sans MS" w:ascii="Comic Sans MS" w:hAnsi="Comic Sans MS"/>
          <w:sz w:val="28"/>
          <w:szCs w:val="28"/>
        </w:rPr>
        <w:t>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</w:t>
      </w:r>
      <w:r>
        <w:rPr>
          <w:rFonts w:cs="Comic Sans MS" w:ascii="Comic Sans MS" w:hAnsi="Comic Sans MS"/>
          <w:sz w:val="28"/>
          <w:szCs w:val="28"/>
        </w:rPr>
        <w:t>__________awr __________munu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8. Sawl awr mewn 60 munud + 60 munud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28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22:00Z</dcterms:created>
  <dc:creator>Paul Harper</dc:creator>
  <dc:description/>
  <dc:language>en-US</dc:language>
  <cp:lastModifiedBy>Gareth Pitchford</cp:lastModifiedBy>
  <cp:lastPrinted>2004-03-07T14:18:00Z</cp:lastPrinted>
  <dcterms:modified xsi:type="dcterms:W3CDTF">2011-05-10T15:22:00Z</dcterms:modified>
  <cp:revision>2</cp:revision>
  <dc:subject/>
  <dc:title/>
</cp:coreProperties>
</file>