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pt;margin-top:12.45pt;width:278.95pt;height:242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12.45pt;width:278.95pt;height:24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pt;margin-top:11.45pt;width:204.7pt;height:132.7pt;mso-wrap-style:none;v-text-anchor:middle" type="_x0000_t136">
            <v:path textpathok="t"/>
            <v:textpath on="t" fitshape="t" string="coch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9.85pt;margin-top:6.5pt;width:173.2pt;height:132.7pt;mso-wrap-style:none;v-text-anchor:middle" type="_x0000_t136">
            <v:path textpathok="t"/>
            <v:textpath on="t" fitshape="t" string="glas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pt;margin-top:12.45pt;width:278.95pt;height:242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pt;margin-top:12.45pt;width:278.95pt;height:242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36pt;margin-top:1.85pt;width:296.95pt;height:132.7pt;mso-wrap-style:none;v-text-anchor:middle" type="_x0000_t136">
            <v:path textpathok="t"/>
            <v:textpath on="t" fitshape="t" string="gwyrdd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.85pt;width:253.45pt;height:132.7pt;mso-wrap-style:none;v-text-anchor:middle" type="_x0000_t136">
            <v:path textpathok="t"/>
            <v:textpath on="t" fitshape="t" string="melyn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12.45pt;width:278.95pt;height:24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05pt;margin-top:12.45pt;width:278.95pt;height:242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10.85pt;width:242.95pt;height:132.7pt;mso-wrap-style:none;v-text-anchor:middle" type="_x0000_t136">
            <v:path textpathok="t"/>
            <v:textpath on="t" fitshape="t" string="brown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9.85pt;margin-top:10.25pt;width:162.1pt;height:115.15pt;mso-wrap-style:none;v-text-anchor:middle" type="_x0000_t136">
            <v:path textpathok="t"/>
            <v:textpath on="t" fitshape="t" string="oren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2.45pt;width:278.95pt;height:24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5pt;margin-top:12.45pt;width:278.95pt;height:242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41pt;margin-top:11.45pt;width:204.7pt;height:132.7pt;mso-wrap-style:none;v-text-anchor:middle" type="_x0000_t136">
            <v:path textpathok="t"/>
            <v:textpath on="t" fitshape="t" string="pinc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89.85pt;margin-top:6.5pt;width:144.1pt;height:132.7pt;mso-wrap-style:none;v-text-anchor:middle" type="_x0000_t136">
            <v:path textpathok="t"/>
            <v:textpath on="t" fitshape="t" string="du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4533900" cy="6591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59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pt;height:519pt;mso-wrap-distance-left:9.05pt;mso-wrap-distance-right:9.05pt;mso-wrap-distance-top:0pt;mso-wrap-distance-bottom:0pt;margin-top:6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12.45pt;width:278.95pt;height:242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543300" cy="3086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05pt;margin-top:12.45pt;width:278.95pt;height:24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414pt;margin-top:11.45pt;width:231.7pt;height:132.7pt;mso-wrap-style:none;v-text-anchor:middle" type="_x0000_t136">
            <v:path textpathok="t"/>
            <v:textpath on="t" fitshape="t" string="llwyd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6.5pt;width:269.95pt;height:132.7pt;mso-wrap-style:none;v-text-anchor:middle" type="_x0000_t136">
            <v:path textpathok="t"/>
            <v:textpath on="t" fitshape="t" string="porffor" style="font-family:&quot;Comic Sans MS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71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9:00Z</dcterms:created>
  <dc:creator>Rebecca Fox</dc:creator>
  <dc:description/>
  <dc:language>en-US</dc:language>
  <cp:lastModifiedBy>Rebecca Fox</cp:lastModifiedBy>
  <dcterms:modified xsi:type="dcterms:W3CDTF">2006-03-06T21:42:00Z</dcterms:modified>
  <cp:revision>2</cp:revision>
  <dc:subject/>
  <dc:title/>
</cp:coreProperties>
</file>