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NW……………………………………</w:t>
        <w:tab/>
        <w:tab/>
        <w:tab/>
        <w:tab/>
        <w:tab/>
        <w:tab/>
        <w:t>DYDDIAD: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8.9pt;width:593.95pt;height:98.95pt;mso-wrap-style:none;v-text-anchor:middle" type="_x0000_t136">
            <v:path textpathok="t"/>
            <v:textpath on="t" fitshape="t" string="Ffynonellau goleuni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-1270</wp:posOffset>
                </wp:positionV>
                <wp:extent cx="914400" cy="1028700"/>
                <wp:effectExtent l="25400" t="27940" r="29210" b="34925"/>
                <wp:wrapTight wrapText="bothSides">
                  <wp:wrapPolygon edited="0">
                    <wp:start x="10830" y="21733"/>
                    <wp:lineTo x="11220" y="21733"/>
                    <wp:lineTo x="11550" y="21693"/>
                    <wp:lineTo x="11910" y="21627"/>
                    <wp:lineTo x="12255" y="21560"/>
                    <wp:lineTo x="12615" y="21453"/>
                    <wp:lineTo x="12900" y="21320"/>
                    <wp:lineTo x="13170" y="21187"/>
                    <wp:lineTo x="13395" y="21000"/>
                    <wp:lineTo x="13650" y="20853"/>
                    <wp:lineTo x="13860" y="20640"/>
                    <wp:lineTo x="14040" y="20440"/>
                    <wp:lineTo x="14205" y="20227"/>
                    <wp:lineTo x="14355" y="20000"/>
                    <wp:lineTo x="14460" y="19747"/>
                    <wp:lineTo x="14520" y="19493"/>
                    <wp:lineTo x="14520" y="19240"/>
                    <wp:lineTo x="14520" y="19147"/>
                    <wp:lineTo x="14520" y="18907"/>
                    <wp:lineTo x="14520" y="18533"/>
                    <wp:lineTo x="14520" y="18053"/>
                    <wp:lineTo x="14520" y="17507"/>
                    <wp:lineTo x="14520" y="16973"/>
                    <wp:lineTo x="14520" y="16467"/>
                    <wp:lineTo x="14520" y="15960"/>
                    <wp:lineTo x="14520" y="15760"/>
                    <wp:lineTo x="14625" y="15547"/>
                    <wp:lineTo x="14700" y="15360"/>
                    <wp:lineTo x="14805" y="15147"/>
                    <wp:lineTo x="15165" y="14733"/>
                    <wp:lineTo x="15600" y="14333"/>
                    <wp:lineTo x="16755" y="13560"/>
                    <wp:lineTo x="18045" y="12667"/>
                    <wp:lineTo x="18750" y="12200"/>
                    <wp:lineTo x="19350" y="11653"/>
                    <wp:lineTo x="19950" y="11093"/>
                    <wp:lineTo x="20490" y="10467"/>
                    <wp:lineTo x="20745" y="10160"/>
                    <wp:lineTo x="20955" y="9800"/>
                    <wp:lineTo x="21135" y="9440"/>
                    <wp:lineTo x="21300" y="9040"/>
                    <wp:lineTo x="21450" y="8667"/>
                    <wp:lineTo x="21555" y="8227"/>
                    <wp:lineTo x="21615" y="7787"/>
                    <wp:lineTo x="21615" y="7333"/>
                    <wp:lineTo x="21615" y="6933"/>
                    <wp:lineTo x="21555" y="6560"/>
                    <wp:lineTo x="21510" y="6227"/>
                    <wp:lineTo x="21405" y="5853"/>
                    <wp:lineTo x="21300" y="5520"/>
                    <wp:lineTo x="21135" y="5133"/>
                    <wp:lineTo x="20955" y="4800"/>
                    <wp:lineTo x="20745" y="4467"/>
                    <wp:lineTo x="20535" y="4160"/>
                    <wp:lineTo x="20310" y="3840"/>
                    <wp:lineTo x="20055" y="3547"/>
                    <wp:lineTo x="19785" y="3240"/>
                    <wp:lineTo x="19140" y="2653"/>
                    <wp:lineTo x="18465" y="2147"/>
                    <wp:lineTo x="17715" y="1693"/>
                    <wp:lineTo x="16860" y="1240"/>
                    <wp:lineTo x="16410" y="1067"/>
                    <wp:lineTo x="15945" y="893"/>
                    <wp:lineTo x="15495" y="733"/>
                    <wp:lineTo x="15060" y="600"/>
                    <wp:lineTo x="14565" y="453"/>
                    <wp:lineTo x="14040" y="333"/>
                    <wp:lineTo x="13500" y="227"/>
                    <wp:lineTo x="13005" y="147"/>
                    <wp:lineTo x="12465" y="80"/>
                    <wp:lineTo x="11970" y="40"/>
                    <wp:lineTo x="11430" y="13"/>
                    <wp:lineTo x="10830" y="13"/>
                    <wp:lineTo x="10260" y="13"/>
                    <wp:lineTo x="9705" y="40"/>
                    <wp:lineTo x="9210" y="80"/>
                    <wp:lineTo x="8670" y="147"/>
                    <wp:lineTo x="8175" y="227"/>
                    <wp:lineTo x="7635" y="333"/>
                    <wp:lineTo x="7110" y="453"/>
                    <wp:lineTo x="6615" y="600"/>
                    <wp:lineTo x="6180" y="733"/>
                    <wp:lineTo x="5730" y="893"/>
                    <wp:lineTo x="5265" y="1067"/>
                    <wp:lineTo x="4830" y="1240"/>
                    <wp:lineTo x="3960" y="1693"/>
                    <wp:lineTo x="3210" y="2147"/>
                    <wp:lineTo x="2535" y="2653"/>
                    <wp:lineTo x="1890" y="3240"/>
                    <wp:lineTo x="1635" y="3547"/>
                    <wp:lineTo x="1365" y="3840"/>
                    <wp:lineTo x="1140" y="4160"/>
                    <wp:lineTo x="930" y="4467"/>
                    <wp:lineTo x="720" y="4800"/>
                    <wp:lineTo x="540" y="5133"/>
                    <wp:lineTo x="375" y="5520"/>
                    <wp:lineTo x="285" y="5853"/>
                    <wp:lineTo x="180" y="6227"/>
                    <wp:lineTo x="120" y="6560"/>
                    <wp:lineTo x="75" y="6933"/>
                    <wp:lineTo x="75" y="7333"/>
                    <wp:lineTo x="75" y="7787"/>
                    <wp:lineTo x="120" y="8227"/>
                    <wp:lineTo x="225" y="8667"/>
                    <wp:lineTo x="375" y="9040"/>
                    <wp:lineTo x="540" y="9440"/>
                    <wp:lineTo x="720" y="9800"/>
                    <wp:lineTo x="930" y="10160"/>
                    <wp:lineTo x="1185" y="10467"/>
                    <wp:lineTo x="1740" y="11093"/>
                    <wp:lineTo x="2325" y="11653"/>
                    <wp:lineTo x="2925" y="12200"/>
                    <wp:lineTo x="3630" y="12667"/>
                    <wp:lineTo x="4935" y="13560"/>
                    <wp:lineTo x="6075" y="14333"/>
                    <wp:lineTo x="6510" y="14733"/>
                    <wp:lineTo x="6870" y="15147"/>
                    <wp:lineTo x="6975" y="15360"/>
                    <wp:lineTo x="7065" y="15547"/>
                    <wp:lineTo x="7155" y="15760"/>
                    <wp:lineTo x="7155" y="15960"/>
                    <wp:lineTo x="7155" y="16467"/>
                    <wp:lineTo x="7155" y="16973"/>
                    <wp:lineTo x="7155" y="17507"/>
                    <wp:lineTo x="7155" y="18053"/>
                    <wp:lineTo x="7155" y="18533"/>
                    <wp:lineTo x="7155" y="18907"/>
                    <wp:lineTo x="7155" y="19147"/>
                    <wp:lineTo x="7155" y="19240"/>
                    <wp:lineTo x="7155" y="19493"/>
                    <wp:lineTo x="7215" y="19747"/>
                    <wp:lineTo x="7320" y="20000"/>
                    <wp:lineTo x="7470" y="20227"/>
                    <wp:lineTo x="7635" y="20440"/>
                    <wp:lineTo x="7815" y="20640"/>
                    <wp:lineTo x="8025" y="20853"/>
                    <wp:lineTo x="8280" y="21000"/>
                    <wp:lineTo x="8520" y="21187"/>
                    <wp:lineTo x="8775" y="21320"/>
                    <wp:lineTo x="9060" y="21453"/>
                    <wp:lineTo x="9420" y="21560"/>
                    <wp:lineTo x="9765" y="21627"/>
                    <wp:lineTo x="10125" y="21693"/>
                    <wp:lineTo x="10455" y="21733"/>
                    <wp:lineTo x="10830" y="21733"/>
                    <wp:lineTo x="10830" y="21733"/>
                    <wp:lineTo x="9240" y="14413"/>
                    <wp:lineTo x="8535" y="12040"/>
                    <wp:lineTo x="7290" y="10133"/>
                    <wp:lineTo x="6900" y="9653"/>
                    <wp:lineTo x="8535" y="10187"/>
                    <wp:lineTo x="9780" y="9547"/>
                    <wp:lineTo x="11190" y="10133"/>
                    <wp:lineTo x="12285" y="9547"/>
                    <wp:lineTo x="13365" y="10080"/>
                    <wp:lineTo x="14850" y="9653"/>
                    <wp:lineTo x="12900" y="12253"/>
                    <wp:lineTo x="12360" y="14413"/>
                    <wp:lineTo x="7185" y="15960"/>
                    <wp:lineTo x="14520" y="15960"/>
                    <wp:lineTo x="14520" y="17067"/>
                    <wp:lineTo x="7185" y="17053"/>
                    <wp:lineTo x="7185" y="18133"/>
                    <wp:lineTo x="14520" y="18160"/>
                    <wp:lineTo x="14535" y="19187"/>
                    <wp:lineTo x="7215" y="19187"/>
                  </wp:wrapPolygon>
                </wp:wrapTight>
                <wp:docPr id="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630pt;margin-top:-0.1pt;width:71.95pt;height:80.95pt;mso-wrap-style:none;v-text-anchor:middle">
                <v:fill o:detectmouseclick="t" type="solid" color2="#000033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ynnwch lun 2 ffynhonnell goleuni rydych wedi weld yn y dosbarth.</w:t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6510</wp:posOffset>
                </wp:positionV>
                <wp:extent cx="39052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53.5pt;mso-wrap-distance-left:9.05pt;mso-wrap-distance-right:9.05pt;mso-wrap-distance-top:0pt;mso-wrap-distance-bottom:0pt;margin-top:-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16510</wp:posOffset>
                </wp:positionV>
                <wp:extent cx="39052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53.5pt;mso-wrap-distance-left:9.05pt;mso-wrap-distance-right:9.05pt;mso-wrap-distance-top:0pt;mso-wrap-distance-bottom:0pt;margin-top:-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982345" cy="1257300"/>
            <wp:effectExtent l="0" t="0" r="0" b="0"/>
            <wp:wrapTight wrapText="bothSides">
              <wp:wrapPolygon edited="0">
                <wp:start x="5099" y="90"/>
                <wp:lineTo x="2728" y="90"/>
                <wp:lineTo x="2728" y="1573"/>
                <wp:lineTo x="4982" y="1573"/>
                <wp:lineTo x="947" y="2130"/>
                <wp:lineTo x="947" y="2499"/>
                <wp:lineTo x="2962" y="3056"/>
                <wp:lineTo x="1541" y="4539"/>
                <wp:lineTo x="1541" y="4632"/>
                <wp:lineTo x="2962" y="6024"/>
                <wp:lineTo x="2490" y="6578"/>
                <wp:lineTo x="1896" y="7320"/>
                <wp:lineTo x="1658" y="8061"/>
                <wp:lineTo x="2013" y="8987"/>
                <wp:lineTo x="1541" y="10474"/>
                <wp:lineTo x="1420" y="12050"/>
                <wp:lineTo x="2607" y="13440"/>
                <wp:lineTo x="2490" y="17888"/>
                <wp:lineTo x="1302" y="17888"/>
                <wp:lineTo x="-118" y="18724"/>
                <wp:lineTo x="-118" y="19835"/>
                <wp:lineTo x="353" y="20854"/>
                <wp:lineTo x="591" y="21227"/>
                <wp:lineTo x="2013" y="21505"/>
                <wp:lineTo x="3556" y="21505"/>
                <wp:lineTo x="6166" y="21505"/>
                <wp:lineTo x="7353" y="21505"/>
                <wp:lineTo x="9372" y="21042"/>
                <wp:lineTo x="21478" y="20854"/>
                <wp:lineTo x="21600" y="19744"/>
                <wp:lineTo x="20290" y="19371"/>
                <wp:lineTo x="18153" y="17888"/>
                <wp:lineTo x="18392" y="16405"/>
                <wp:lineTo x="18864" y="14923"/>
                <wp:lineTo x="19224" y="13440"/>
                <wp:lineTo x="19102" y="10286"/>
                <wp:lineTo x="17798" y="9360"/>
                <wp:lineTo x="16849" y="8987"/>
                <wp:lineTo x="16965" y="7041"/>
                <wp:lineTo x="16610" y="6393"/>
                <wp:lineTo x="15900" y="6024"/>
                <wp:lineTo x="16494" y="6024"/>
                <wp:lineTo x="18985" y="4817"/>
                <wp:lineTo x="18985" y="4539"/>
                <wp:lineTo x="19696" y="2871"/>
                <wp:lineTo x="19341" y="2130"/>
                <wp:lineTo x="18864" y="1573"/>
                <wp:lineTo x="18985" y="1016"/>
                <wp:lineTo x="10794" y="90"/>
                <wp:lineTo x="5810" y="90"/>
                <wp:lineTo x="5099" y="9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-571500</wp:posOffset>
            </wp:positionV>
            <wp:extent cx="982345" cy="1257300"/>
            <wp:effectExtent l="0" t="0" r="0" b="0"/>
            <wp:wrapTight wrapText="bothSides">
              <wp:wrapPolygon edited="0">
                <wp:start x="5099" y="90"/>
                <wp:lineTo x="2728" y="90"/>
                <wp:lineTo x="2728" y="1573"/>
                <wp:lineTo x="4982" y="1573"/>
                <wp:lineTo x="947" y="2130"/>
                <wp:lineTo x="947" y="2499"/>
                <wp:lineTo x="2962" y="3056"/>
                <wp:lineTo x="1541" y="4539"/>
                <wp:lineTo x="1541" y="4632"/>
                <wp:lineTo x="2962" y="6024"/>
                <wp:lineTo x="2490" y="6578"/>
                <wp:lineTo x="1896" y="7320"/>
                <wp:lineTo x="1658" y="8061"/>
                <wp:lineTo x="2013" y="8987"/>
                <wp:lineTo x="1541" y="10474"/>
                <wp:lineTo x="1420" y="12050"/>
                <wp:lineTo x="2607" y="13440"/>
                <wp:lineTo x="2490" y="17888"/>
                <wp:lineTo x="1302" y="17888"/>
                <wp:lineTo x="-118" y="18724"/>
                <wp:lineTo x="-118" y="19835"/>
                <wp:lineTo x="353" y="20854"/>
                <wp:lineTo x="591" y="21227"/>
                <wp:lineTo x="2013" y="21505"/>
                <wp:lineTo x="3556" y="21505"/>
                <wp:lineTo x="6166" y="21505"/>
                <wp:lineTo x="7353" y="21505"/>
                <wp:lineTo x="9372" y="21042"/>
                <wp:lineTo x="21478" y="20854"/>
                <wp:lineTo x="21600" y="19744"/>
                <wp:lineTo x="20290" y="19371"/>
                <wp:lineTo x="18153" y="17888"/>
                <wp:lineTo x="18392" y="16405"/>
                <wp:lineTo x="18864" y="14923"/>
                <wp:lineTo x="19224" y="13440"/>
                <wp:lineTo x="19102" y="10286"/>
                <wp:lineTo x="17798" y="9360"/>
                <wp:lineTo x="16849" y="8987"/>
                <wp:lineTo x="16965" y="7041"/>
                <wp:lineTo x="16610" y="6393"/>
                <wp:lineTo x="15900" y="6024"/>
                <wp:lineTo x="16494" y="6024"/>
                <wp:lineTo x="18985" y="4817"/>
                <wp:lineTo x="18985" y="4539"/>
                <wp:lineTo x="19696" y="2871"/>
                <wp:lineTo x="19341" y="2130"/>
                <wp:lineTo x="18864" y="1573"/>
                <wp:lineTo x="18985" y="1016"/>
                <wp:lineTo x="10794" y="90"/>
                <wp:lineTo x="5810" y="90"/>
                <wp:lineTo x="5099" y="9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Allwch chi feddwl am 2 ffynhonnell goleuni arall yn eich t</w:t>
      </w:r>
      <w:r>
        <w:rPr>
          <w:rFonts w:cs="Comic Sans MS" w:ascii="Comic Sans MS" w:hAnsi="Comic Sans MS"/>
          <w:sz w:val="40"/>
          <w:szCs w:val="40"/>
        </w:rPr>
        <w:fldChar w:fldCharType="begin"/>
      </w:r>
      <w:r>
        <w:rPr>
          <w:sz w:val="40"/>
          <w:szCs w:val="40"/>
          <w:rFonts w:cs="Comic Sans MS" w:ascii="Comic Sans MS" w:hAnsi="Comic Sans MS"/>
        </w:rPr>
        <w:instrText xml:space="preserve"> FILLIN "y"</w:instrText>
      </w:r>
      <w:r>
        <w:rPr>
          <w:sz w:val="40"/>
          <w:szCs w:val="40"/>
          <w:rFonts w:cs="Comic Sans MS" w:ascii="Comic Sans MS" w:hAnsi="Comic Sans MS"/>
        </w:rPr>
        <w:fldChar w:fldCharType="separate"/>
      </w:r>
      <w:r>
        <w:rPr>
          <w:sz w:val="40"/>
          <w:szCs w:val="40"/>
          <w:rFonts w:cs="Comic Sans MS" w:ascii="Comic Sans MS" w:hAnsi="Comic Sans MS"/>
        </w:rPr>
        <w:t>y</w:t>
      </w:r>
      <w:r>
        <w:rPr>
          <w:sz w:val="40"/>
          <w:szCs w:val="4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40"/>
          <w:szCs w:val="40"/>
        </w:rPr>
        <w:t xml:space="preserve"> neu yn yr ysgol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ynnwch lun ohonyn nhw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3771900" cy="2628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pt;width:296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3771900" cy="2628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4pt;width:296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Gorfennwch y frawddeg gan ddefnyddio’ch lluniau uchod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t xml:space="preserve">Gelwir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a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40"/>
          <w:szCs w:val="40"/>
        </w:rPr>
        <w:t>yn ffyn_ _ _ _ _ _ _ go_ _ _ _ _.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1:00Z</dcterms:created>
  <dc:creator>Lynsey</dc:creator>
  <dc:description/>
  <dc:language>en-US</dc:language>
  <cp:lastModifiedBy>Gareth Pitchford</cp:lastModifiedBy>
  <cp:lastPrinted>2003-12-12T11:38:00Z</cp:lastPrinted>
  <dcterms:modified xsi:type="dcterms:W3CDTF">2011-05-10T14:11:00Z</dcterms:modified>
  <cp:revision>2</cp:revision>
  <dc:subject/>
  <dc:title>ENW……………………………………</dc:title>
</cp:coreProperties>
</file>