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>
          <w:b/>
          <w:color w:val="0000FF"/>
          <w:sz w:val="36"/>
          <w:szCs w:val="36"/>
          <w:u w:val="single"/>
        </w:rPr>
        <w:t>CYNLLUN GWERS</w:t>
      </w:r>
      <w:r>
        <w:rPr>
          <w:color w:val="0000FF"/>
          <w:sz w:val="36"/>
          <w:szCs w:val="36"/>
          <w:u w:val="single"/>
        </w:rPr>
        <w:t>.</w:t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Dyddiad</w:t>
      </w:r>
      <w:r>
        <w:rPr>
          <w:sz w:val="28"/>
          <w:szCs w:val="28"/>
        </w:rPr>
        <w:t>: 06.01.2004</w:t>
        <w:tab/>
        <w:tab/>
      </w:r>
      <w:r>
        <w:rPr>
          <w:b/>
          <w:sz w:val="28"/>
          <w:szCs w:val="28"/>
        </w:rPr>
        <w:t>Dosbarth:</w:t>
      </w:r>
      <w:r>
        <w:rPr>
          <w:sz w:val="28"/>
          <w:szCs w:val="28"/>
        </w:rPr>
        <w:t xml:space="preserve"> Blwyddyn 3</w:t>
        <w:tab/>
      </w:r>
      <w:r>
        <w:rPr>
          <w:b/>
          <w:sz w:val="28"/>
          <w:szCs w:val="28"/>
        </w:rPr>
        <w:t>Oedran y disgyblion</w:t>
      </w:r>
      <w:r>
        <w:rPr>
          <w:sz w:val="28"/>
          <w:szCs w:val="28"/>
        </w:rPr>
        <w:t>: 7-8</w:t>
      </w:r>
    </w:p>
    <w:p>
      <w:pPr>
        <w:pStyle w:val="Normal"/>
        <w:rPr/>
      </w:pPr>
      <w:r>
        <w:rPr>
          <w:b/>
          <w:sz w:val="28"/>
          <w:szCs w:val="28"/>
        </w:rPr>
        <w:t>Hyd y wers</w:t>
      </w:r>
      <w:r>
        <w:rPr>
          <w:sz w:val="28"/>
          <w:szCs w:val="28"/>
        </w:rPr>
        <w:t>: 60 munud</w:t>
        <w:tab/>
      </w:r>
      <w:r>
        <w:rPr>
          <w:b/>
          <w:sz w:val="28"/>
          <w:szCs w:val="28"/>
        </w:rPr>
        <w:t>Pwnc</w:t>
      </w:r>
      <w:r>
        <w:rPr>
          <w:sz w:val="28"/>
          <w:szCs w:val="28"/>
        </w:rPr>
        <w:t>: Gwyddoniae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if ffocws y wers</w:t>
      </w:r>
      <w:r>
        <w:rPr>
          <w:sz w:val="28"/>
          <w:szCs w:val="28"/>
        </w:rPr>
        <w:t>: Edrych ar wahanol ffynonellau er mwyn gwerthuso eu heffaith a sylweddoli pwysigrwydd goleu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ysgu Blaenorol</w:t>
      </w:r>
      <w:r>
        <w:rPr>
          <w:sz w:val="28"/>
          <w:szCs w:val="28"/>
        </w:rPr>
        <w:t>: Deall pwysigrwydd goleuni yn eu bywydau bob dydd. Gwybod y ceir goleuni a thywyllwch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wricwlwm Cenedlaethol</w:t>
      </w:r>
      <w:r>
        <w:rPr>
          <w:sz w:val="28"/>
          <w:szCs w:val="28"/>
        </w:rPr>
        <w:t>: Rhaglen Astudio – Prosesau Ffisegol 3:1, 3: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Deilliannau Dysgu Disgwyliedig</w:t>
      </w:r>
      <w:r>
        <w:rPr>
          <w:sz w:val="28"/>
          <w:szCs w:val="28"/>
        </w:rPr>
        <w:t>: Dylid addysgu’r plant i-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ylweddoli y daw goleuni o amrywiaeth o ffynonella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ylweddoli mai’r haul yw prif ffynhonnell goleuni y ddaea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rbrofi gyda torsh i sylweddoli mai absenoldeb goleuni yw tywyllw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refniadaeth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yflwyniad- dosbarth cyf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weithgaredd – Canolig/Uwch – gweithio mewn para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Is- gwaith grwp neu p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borth – Gwaith unigol a dosbarth cyf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dnoddau a deunyddiau</w:t>
      </w:r>
      <w:r>
        <w:rPr>
          <w:sz w:val="28"/>
          <w:szCs w:val="28"/>
        </w:rPr>
        <w:t>: Canhwyll, Bwlb, torsh, Taflen A3 – Concept Cartoon, pinnau ffelt, llen du a gwrthrychau wahanol i bob par neu grw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TRWYTHUR Y WERS.</w:t>
      </w:r>
    </w:p>
    <w:p>
      <w:pPr>
        <w:pStyle w:val="Normal"/>
        <w:ind w:left="1440" w:firstLine="7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Cyflwyniad</w:t>
      </w:r>
      <w:r>
        <w:rPr>
          <w:sz w:val="28"/>
          <w:szCs w:val="28"/>
        </w:rPr>
        <w:t>: Rhannu’r deilliannau dysgu gyda’r disgyblion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drychwch trwy’r ffenestr. Beth a welwch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eth fuaswn i’n weld petawn i’n edrych trwy’r un ffenestr am ddeg o’r gloch heno?</w:t>
      </w:r>
    </w:p>
    <w:p>
      <w:pPr>
        <w:pStyle w:val="Normal"/>
        <w:rPr/>
      </w:pPr>
      <w:r>
        <w:rPr>
          <w:i/>
          <w:iCs/>
          <w:sz w:val="28"/>
          <w:szCs w:val="28"/>
        </w:rPr>
        <w:t>Pam?</w:t>
      </w:r>
      <w:r>
        <w:rPr>
          <w:sz w:val="28"/>
          <w:szCs w:val="28"/>
        </w:rPr>
        <w:t xml:space="preserve"> ‘oherwydd fydd o’n dywyll amser yna.’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ut byddwn ni’n gweld pethau gyda’r nos – yn ein llofftydd neu yn y gegin neu hyd yn oed allan ar y lô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lwir y rhain yn ffynonellau goleuni.Dangos torsh, cannwyll a lamp iddyn nh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Gweithgaredd</w:t>
      </w:r>
      <w:r>
        <w:rPr>
          <w:sz w:val="28"/>
          <w:szCs w:val="28"/>
        </w:rPr>
        <w:t>:Grwpiau. Meddwl am gymaint o ffynonellau goleuni a phosib. Nodi ar gerdyn A3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Is </w:t>
      </w:r>
      <w:r>
        <w:rPr>
          <w:sz w:val="28"/>
          <w:szCs w:val="28"/>
        </w:rPr>
        <w:t>– tynnu llun 2 o’r ffynonellau a ddangosais ac enwi un neu ddau arall. Ysgrifennu brawddeg fer o danynt nhw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anolig  Meddwl am bethau adref neu yn yr ystafell ddosbarth.</w:t>
      </w:r>
    </w:p>
    <w:p>
      <w:pPr>
        <w:pStyle w:val="Normal"/>
        <w:rPr/>
      </w:pPr>
      <w:r>
        <w:rPr>
          <w:i/>
          <w:iCs/>
          <w:sz w:val="28"/>
          <w:szCs w:val="28"/>
        </w:rPr>
        <w:t>Uchel</w:t>
      </w:r>
      <w:r>
        <w:rPr>
          <w:sz w:val="28"/>
          <w:szCs w:val="28"/>
        </w:rPr>
        <w:t xml:space="preserve"> – Edrych am bethau yn yr awyr agor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canolig a uchel i’w ddosbarthu i bethau sy’n ofnadwy o bwysig a’r rheini nad yw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sbarth cyfan i edrych ar y CONCEPT CARTO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es angen goleuni i weld? Atebion ar y bwrdd gwy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t i arbrofi – mynd o dan y llen du. Gweithio gyda phartn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th a weloch ch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wr defnyddiwch y torsh. Beth a weloch chi wedy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Is</w:t>
      </w:r>
      <w:r>
        <w:rPr>
          <w:sz w:val="28"/>
          <w:szCs w:val="28"/>
        </w:rPr>
        <w:t xml:space="preserve"> – llunio 2 diagram syml o beth a welont nhw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Canolig </w:t>
      </w:r>
      <w:r>
        <w:rPr>
          <w:sz w:val="28"/>
          <w:szCs w:val="28"/>
        </w:rPr>
        <w:t>– llunio 2 diagram a’i labelu gan ysgrifennu brawddeg fer ar beth yr wnaethon nhw.</w:t>
      </w:r>
    </w:p>
    <w:p>
      <w:pPr>
        <w:pStyle w:val="Normal"/>
        <w:rPr/>
      </w:pPr>
      <w:r>
        <w:rPr>
          <w:i/>
          <w:iCs/>
          <w:sz w:val="28"/>
          <w:szCs w:val="28"/>
        </w:rPr>
        <w:t>Uchel</w:t>
      </w:r>
      <w:r>
        <w:rPr>
          <w:sz w:val="28"/>
          <w:szCs w:val="28"/>
        </w:rPr>
        <w:t xml:space="preserve"> – Llunio llinell i ddangos sut y gwelont nhw’r gwrthr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Atborth</w:t>
      </w:r>
      <w:r>
        <w:rPr>
          <w:sz w:val="28"/>
          <w:szCs w:val="28"/>
        </w:rPr>
        <w:t xml:space="preserve"> – Trafod darganfyddiadau. Dod i ganlyniad fel dosbarth cyfan fod angen goleuni i weld, ac mai’r haul yw prif ffynhonnell goleuni y ddae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Dulliau asesu</w:t>
      </w:r>
      <w:r>
        <w:rPr>
          <w:sz w:val="28"/>
          <w:szCs w:val="28"/>
        </w:rPr>
        <w:t xml:space="preserve"> – Gwybodaeth a dealltwriaeth y plant ar ffynonellau goleuni. Sgiliau arbrofi a dod i ganlyni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Datblygiad pellach</w:t>
      </w:r>
      <w:r>
        <w:rPr>
          <w:sz w:val="28"/>
          <w:szCs w:val="28"/>
        </w:rPr>
        <w:t xml:space="preserve"> – Dechrau llunio saethau ar y llinellau. Edrych ar y lleuad, a yw’n ffynhonnell goleuni?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4886325" cy="685800"/>
                <wp:effectExtent l="121285" t="273050" r="194945" b="0"/>
                <wp:wrapTight wrapText="bothSides">
                  <wp:wrapPolygon edited="0">
                    <wp:start x="-1" y="10800"/>
                    <wp:lineTo x="13" y="10260"/>
                    <wp:lineTo x="55" y="9700"/>
                    <wp:lineTo x="122" y="9160"/>
                    <wp:lineTo x="220" y="8620"/>
                    <wp:lineTo x="344" y="8100"/>
                    <wp:lineTo x="493" y="7560"/>
                    <wp:lineTo x="672" y="7040"/>
                    <wp:lineTo x="874" y="6540"/>
                    <wp:lineTo x="1102" y="6040"/>
                    <wp:lineTo x="1357" y="5560"/>
                    <wp:lineTo x="1632" y="5080"/>
                    <wp:lineTo x="1935" y="4640"/>
                    <wp:lineTo x="2258" y="4180"/>
                    <wp:lineTo x="2604" y="3760"/>
                    <wp:lineTo x="2971" y="3360"/>
                    <wp:lineTo x="3359" y="2980"/>
                    <wp:lineTo x="3766" y="2600"/>
                    <wp:lineTo x="4189" y="2260"/>
                    <wp:lineTo x="4630" y="1940"/>
                    <wp:lineTo x="5088" y="1640"/>
                    <wp:lineTo x="5559" y="1360"/>
                    <wp:lineTo x="6042" y="1100"/>
                    <wp:lineTo x="6542" y="880"/>
                    <wp:lineTo x="7050" y="680"/>
                    <wp:lineTo x="7566" y="500"/>
                    <wp:lineTo x="8091" y="340"/>
                    <wp:lineTo x="8625" y="220"/>
                    <wp:lineTo x="9164" y="120"/>
                    <wp:lineTo x="9708" y="60"/>
                    <wp:lineTo x="10253" y="20"/>
                    <wp:lineTo x="10800" y="0"/>
                    <wp:lineTo x="11347" y="20"/>
                    <wp:lineTo x="11892" y="60"/>
                    <wp:lineTo x="12436" y="120"/>
                    <wp:lineTo x="12975" y="220"/>
                    <wp:lineTo x="13509" y="340"/>
                    <wp:lineTo x="14034" y="500"/>
                    <wp:lineTo x="14550" y="680"/>
                    <wp:lineTo x="15058" y="880"/>
                    <wp:lineTo x="15558" y="1100"/>
                    <wp:lineTo x="16041" y="1360"/>
                    <wp:lineTo x="16512" y="1640"/>
                    <wp:lineTo x="16970" y="1940"/>
                    <wp:lineTo x="17411" y="2260"/>
                    <wp:lineTo x="17834" y="2600"/>
                    <wp:lineTo x="18241" y="2980"/>
                    <wp:lineTo x="18629" y="3360"/>
                    <wp:lineTo x="18996" y="3760"/>
                    <wp:lineTo x="19342" y="4180"/>
                    <wp:lineTo x="19665" y="4640"/>
                    <wp:lineTo x="19968" y="5080"/>
                    <wp:lineTo x="20243" y="5560"/>
                    <wp:lineTo x="20498" y="6040"/>
                    <wp:lineTo x="20726" y="6540"/>
                    <wp:lineTo x="20928" y="7040"/>
                    <wp:lineTo x="21107" y="7560"/>
                    <wp:lineTo x="21256" y="8100"/>
                    <wp:lineTo x="21380" y="8620"/>
                    <wp:lineTo x="21478" y="9160"/>
                    <wp:lineTo x="21545" y="9700"/>
                    <wp:lineTo x="21587" y="10260"/>
                    <wp:lineTo x="21601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2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u ôl i'r llen du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pt;margin-top:8.4pt;width:384.7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u ôl i'r llen du!</w:t>
                      </w:r>
                    </w:p>
                  </w:txbxContent>
                </v:textbox>
                <v:path textpathok="t"/>
                <v:textpath on="t" fitshape="t" string="Tu ôl i'r llen du!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04210</wp:posOffset>
            </wp:positionH>
            <wp:positionV relativeFrom="paragraph">
              <wp:posOffset>99060</wp:posOffset>
            </wp:positionV>
            <wp:extent cx="1143000" cy="1017905"/>
            <wp:effectExtent l="0" t="0" r="0" b="0"/>
            <wp:wrapTight wrapText="bothSides">
              <wp:wrapPolygon edited="0">
                <wp:start x="20000" y="0"/>
                <wp:lineTo x="16801" y="1731"/>
                <wp:lineTo x="10403" y="3462"/>
                <wp:lineTo x="7204" y="3895"/>
                <wp:lineTo x="3206" y="4760"/>
                <wp:lineTo x="3206" y="5626"/>
                <wp:lineTo x="2006" y="7357"/>
                <wp:lineTo x="807" y="9954"/>
                <wp:lineTo x="807" y="13417"/>
                <wp:lineTo x="2806" y="17312"/>
                <wp:lineTo x="6005" y="19043"/>
                <wp:lineTo x="6405" y="19043"/>
                <wp:lineTo x="8004" y="19043"/>
                <wp:lineTo x="8803" y="19043"/>
                <wp:lineTo x="10803" y="17745"/>
                <wp:lineTo x="10803" y="17312"/>
                <wp:lineTo x="11203" y="17312"/>
                <wp:lineTo x="12403" y="16014"/>
                <wp:lineTo x="12403" y="15148"/>
                <wp:lineTo x="13202" y="13417"/>
                <wp:lineTo x="16401" y="7357"/>
                <wp:lineTo x="20399" y="3462"/>
                <wp:lineTo x="21600" y="2164"/>
                <wp:lineTo x="21600" y="432"/>
                <wp:lineTo x="20799" y="0"/>
                <wp:lineTo x="2000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85" w:leader="none"/>
        </w:tabs>
        <w:rPr/>
      </w:pPr>
      <w:r>
        <w:rPr/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luniwch ddiagram i ddangos beth a weloch dro cyntaf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2857500" cy="2400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05pt;width:224.95pt;height:18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>PAM?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Ysgrifennwch frawddeg fer i ddisgrifio beth a weloch yr ail dro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258445</wp:posOffset>
                </wp:positionV>
                <wp:extent cx="2857500" cy="22860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0.35pt;width:224.95pt;height:17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>PAM?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6pt;margin-top:-18pt;width:350.95pt;height:71.95pt;mso-wrap-style:none;v-text-anchor:middle" type="_x0000_t136">
            <v:path textpathok="t"/>
            <v:textpath on="t" fitshape="t" string="Ein canlyniadau.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 xml:space="preserve">Rydym wedi sylweddoli mai er mwyn gweld y </w:t>
      </w:r>
      <w:r>
        <w:rPr>
          <w:rFonts w:cs="Comic Sans MS" w:ascii="Comic Sans MS" w:hAnsi="Comic Sans MS"/>
          <w:sz w:val="36"/>
          <w:szCs w:val="36"/>
          <w:u w:val="single"/>
        </w:rPr>
        <w:tab/>
        <w:tab/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 xml:space="preserve">yn y tywyllwch rhaid cael </w:t>
        <w:tab/>
      </w:r>
      <w:r>
        <w:rPr>
          <w:rFonts w:cs="Comic Sans MS" w:ascii="Comic Sans MS" w:hAnsi="Comic Sans MS"/>
          <w:sz w:val="36"/>
          <w:szCs w:val="36"/>
          <w:u w:val="single"/>
        </w:rPr>
        <w:tab/>
        <w:tab/>
        <w:tab/>
        <w:tab/>
        <w:tab/>
        <w:t>.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766445</wp:posOffset>
                </wp:positionV>
                <wp:extent cx="1028700" cy="9144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0.35pt;width:80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>Ydi hyn yn wir am weld popeth yn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hywyllwch?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128905</wp:posOffset>
                </wp:positionV>
                <wp:extent cx="1028700" cy="9144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5pt;margin-top:10.15pt;width:80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Ydi!</w:t>
        <w:tab/>
        <w:tab/>
        <w:t>Nac Ydi!</w:t>
        <w:tab/>
        <w:t xml:space="preserve">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eth yw prif ffynhonnell goleuni y ddaear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yfalwch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rif ffynhonnell goleuni y ddaear yw’r _ _ _ _.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78105</wp:posOffset>
                </wp:positionV>
                <wp:extent cx="1714500" cy="1371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.15pt;width:134.95pt;height:10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>Oeddech chi’n gywir? !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ynnwch lun ohono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4886325" cy="685800"/>
                <wp:effectExtent l="121285" t="273050" r="194945" b="0"/>
                <wp:wrapTight wrapText="bothSides">
                  <wp:wrapPolygon edited="0">
                    <wp:start x="-1" y="10800"/>
                    <wp:lineTo x="13" y="10260"/>
                    <wp:lineTo x="55" y="9700"/>
                    <wp:lineTo x="122" y="9160"/>
                    <wp:lineTo x="220" y="8620"/>
                    <wp:lineTo x="344" y="8100"/>
                    <wp:lineTo x="493" y="7560"/>
                    <wp:lineTo x="672" y="7040"/>
                    <wp:lineTo x="874" y="6540"/>
                    <wp:lineTo x="1102" y="6040"/>
                    <wp:lineTo x="1357" y="5560"/>
                    <wp:lineTo x="1632" y="5080"/>
                    <wp:lineTo x="1935" y="4640"/>
                    <wp:lineTo x="2258" y="4180"/>
                    <wp:lineTo x="2604" y="3760"/>
                    <wp:lineTo x="2971" y="3360"/>
                    <wp:lineTo x="3359" y="2980"/>
                    <wp:lineTo x="3766" y="2600"/>
                    <wp:lineTo x="4189" y="2260"/>
                    <wp:lineTo x="4630" y="1940"/>
                    <wp:lineTo x="5088" y="1640"/>
                    <wp:lineTo x="5559" y="1360"/>
                    <wp:lineTo x="6042" y="1100"/>
                    <wp:lineTo x="6542" y="880"/>
                    <wp:lineTo x="7050" y="680"/>
                    <wp:lineTo x="7566" y="500"/>
                    <wp:lineTo x="8091" y="340"/>
                    <wp:lineTo x="8625" y="220"/>
                    <wp:lineTo x="9164" y="120"/>
                    <wp:lineTo x="9708" y="60"/>
                    <wp:lineTo x="10253" y="20"/>
                    <wp:lineTo x="10800" y="0"/>
                    <wp:lineTo x="11347" y="20"/>
                    <wp:lineTo x="11892" y="60"/>
                    <wp:lineTo x="12436" y="120"/>
                    <wp:lineTo x="12975" y="220"/>
                    <wp:lineTo x="13509" y="340"/>
                    <wp:lineTo x="14034" y="500"/>
                    <wp:lineTo x="14550" y="680"/>
                    <wp:lineTo x="15058" y="880"/>
                    <wp:lineTo x="15558" y="1100"/>
                    <wp:lineTo x="16041" y="1360"/>
                    <wp:lineTo x="16512" y="1640"/>
                    <wp:lineTo x="16970" y="1940"/>
                    <wp:lineTo x="17411" y="2260"/>
                    <wp:lineTo x="17834" y="2600"/>
                    <wp:lineTo x="18241" y="2980"/>
                    <wp:lineTo x="18629" y="3360"/>
                    <wp:lineTo x="18996" y="3760"/>
                    <wp:lineTo x="19342" y="4180"/>
                    <wp:lineTo x="19665" y="4640"/>
                    <wp:lineTo x="19968" y="5080"/>
                    <wp:lineTo x="20243" y="5560"/>
                    <wp:lineTo x="20498" y="6040"/>
                    <wp:lineTo x="20726" y="6540"/>
                    <wp:lineTo x="20928" y="7040"/>
                    <wp:lineTo x="21107" y="7560"/>
                    <wp:lineTo x="21256" y="8100"/>
                    <wp:lineTo x="21380" y="8620"/>
                    <wp:lineTo x="21478" y="9160"/>
                    <wp:lineTo x="21545" y="9700"/>
                    <wp:lineTo x="21587" y="10260"/>
                    <wp:lineTo x="21601" y="108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2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u ôl i'r llen du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pt;margin-top:8.4pt;width:384.7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u ôl i'r llen du!</w:t>
                      </w:r>
                    </w:p>
                  </w:txbxContent>
                </v:textbox>
                <v:path textpathok="t"/>
                <v:textpath on="t" fitshape="t" string="Tu ôl i'r llen du!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204210</wp:posOffset>
            </wp:positionH>
            <wp:positionV relativeFrom="paragraph">
              <wp:posOffset>99060</wp:posOffset>
            </wp:positionV>
            <wp:extent cx="1143000" cy="1017905"/>
            <wp:effectExtent l="0" t="0" r="0" b="0"/>
            <wp:wrapTight wrapText="bothSides">
              <wp:wrapPolygon edited="0">
                <wp:start x="20000" y="0"/>
                <wp:lineTo x="16801" y="1731"/>
                <wp:lineTo x="10403" y="3462"/>
                <wp:lineTo x="7204" y="3895"/>
                <wp:lineTo x="3206" y="4760"/>
                <wp:lineTo x="3206" y="5626"/>
                <wp:lineTo x="2006" y="7357"/>
                <wp:lineTo x="807" y="9954"/>
                <wp:lineTo x="807" y="13417"/>
                <wp:lineTo x="2806" y="17312"/>
                <wp:lineTo x="6005" y="19043"/>
                <wp:lineTo x="6405" y="19043"/>
                <wp:lineTo x="8004" y="19043"/>
                <wp:lineTo x="8803" y="19043"/>
                <wp:lineTo x="10803" y="17745"/>
                <wp:lineTo x="10803" y="17312"/>
                <wp:lineTo x="11203" y="17312"/>
                <wp:lineTo x="12403" y="16014"/>
                <wp:lineTo x="12403" y="15148"/>
                <wp:lineTo x="13202" y="13417"/>
                <wp:lineTo x="16401" y="7357"/>
                <wp:lineTo x="20399" y="3462"/>
                <wp:lineTo x="21600" y="2164"/>
                <wp:lineTo x="21600" y="432"/>
                <wp:lineTo x="20799" y="0"/>
                <wp:lineTo x="20000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85" w:leader="none"/>
        </w:tabs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01040</wp:posOffset>
                </wp:positionV>
                <wp:extent cx="2286000" cy="18288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5.2pt;width:179.95pt;height:143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>Lluniwch ddiagram o beth a weloch gyntaf tu ôl i’r llen du.</w:t>
      </w:r>
    </w:p>
    <w:p>
      <w:pPr>
        <w:pStyle w:val="Normal"/>
        <w:tabs>
          <w:tab w:val="clear" w:pos="720"/>
          <w:tab w:val="left" w:pos="5085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5085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5085" w:leader="none"/>
        </w:tabs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ab/>
      </w:r>
    </w:p>
    <w:p>
      <w:pPr>
        <w:pStyle w:val="Normal"/>
        <w:tabs>
          <w:tab w:val="clear" w:pos="720"/>
          <w:tab w:val="left" w:pos="5085" w:leader="none"/>
        </w:tabs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5085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5085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5085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r ôl rhoi y torsh ymlaen beth a weloch chi?</w:t>
      </w:r>
    </w:p>
    <w:p>
      <w:pPr>
        <w:pStyle w:val="Normal"/>
        <w:tabs>
          <w:tab w:val="clear" w:pos="720"/>
          <w:tab w:val="left" w:pos="5085" w:leader="none"/>
        </w:tabs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34620</wp:posOffset>
                </wp:positionV>
                <wp:extent cx="2305050" cy="1938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93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52.6pt;mso-wrap-distance-left:9.05pt;mso-wrap-distance-right:9.05pt;mso-wrap-distance-top:0pt;mso-wrap-distance-bottom:0pt;margin-top:10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85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5085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5085" w:leader="none"/>
        </w:tabs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ab/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Beth ydych chi wedi darganfod?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ae angen _ _ l _ _ _ _ i weld yn y tywyllwch.</w:t>
      </w:r>
    </w:p>
    <w:p>
      <w:pPr>
        <w:pStyle w:val="Normal"/>
        <w:rPr>
          <w:rFonts w:ascii="Comic Sans MS" w:hAnsi="Comic Sans MS" w:eastAsia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55:00Z</dcterms:created>
  <dc:creator>Lynsey</dc:creator>
  <dc:description/>
  <dc:language>en-US</dc:language>
  <cp:lastModifiedBy>Gareth Pitchford</cp:lastModifiedBy>
  <cp:lastPrinted>2003-12-12T12:04:00Z</cp:lastPrinted>
  <dcterms:modified xsi:type="dcterms:W3CDTF">2011-05-10T14:55:00Z</dcterms:modified>
  <cp:revision>2</cp:revision>
  <dc:subject/>
  <dc:title/>
</cp:coreProperties>
</file>