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918210</wp:posOffset>
            </wp:positionV>
            <wp:extent cx="114109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6181090" cy="8089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yddiad. 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ms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yddiad. 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m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338455</wp:posOffset>
                </wp:positionV>
                <wp:extent cx="5038090" cy="4660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 xml:space="preserve">Dangos yr amser ar y clo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6.7pt;mso-wrap-distance-left:9.05pt;mso-wrap-distance-right:9.05pt;mso-wrap-distance-top:0pt;mso-wrap-distance-bottom:0pt;margin-top:26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 xml:space="preserve">Dangos yr amser ar y clo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138555</wp:posOffset>
                </wp:positionV>
                <wp:extent cx="1837690" cy="4660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warter i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9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warter i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2853055</wp:posOffset>
                </wp:positionV>
                <wp:extent cx="1837690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warter wedi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2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hwarter wedi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1138555</wp:posOffset>
                </wp:positionV>
                <wp:extent cx="18376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o’r gl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 o’r gl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2853055</wp:posOffset>
                </wp:positionV>
                <wp:extent cx="19519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nner awr wedi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2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anner awr wed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5655</wp:posOffset>
                </wp:positionH>
                <wp:positionV relativeFrom="paragraph">
                  <wp:posOffset>4224655</wp:posOffset>
                </wp:positionV>
                <wp:extent cx="1837690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warter 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3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warter 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4224655</wp:posOffset>
                </wp:positionV>
                <wp:extent cx="18376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 o’r gl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3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 o’r gl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5939155</wp:posOffset>
                </wp:positionV>
                <wp:extent cx="18376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 o’r glo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6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 o’r gl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7539355</wp:posOffset>
                </wp:positionV>
                <wp:extent cx="18376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warter wedi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9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hwarter wed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7539355</wp:posOffset>
                </wp:positionV>
                <wp:extent cx="18376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warter i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9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hwarter i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0355</wp:posOffset>
                </wp:positionH>
                <wp:positionV relativeFrom="paragraph">
                  <wp:posOffset>5939155</wp:posOffset>
                </wp:positionV>
                <wp:extent cx="20662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nner awr wedi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6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Hanner awr wed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666750</wp:posOffset>
            </wp:positionV>
            <wp:extent cx="1141095" cy="11391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35610</wp:posOffset>
            </wp:positionH>
            <wp:positionV relativeFrom="paragraph">
              <wp:posOffset>2266950</wp:posOffset>
            </wp:positionV>
            <wp:extent cx="1141095" cy="11391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64790</wp:posOffset>
            </wp:positionH>
            <wp:positionV relativeFrom="paragraph">
              <wp:posOffset>2263140</wp:posOffset>
            </wp:positionV>
            <wp:extent cx="1141095" cy="11391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57200</wp:posOffset>
            </wp:positionH>
            <wp:positionV relativeFrom="paragraph">
              <wp:posOffset>3756660</wp:posOffset>
            </wp:positionV>
            <wp:extent cx="1141095" cy="113919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3752850</wp:posOffset>
            </wp:positionV>
            <wp:extent cx="1141095" cy="11391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5585460</wp:posOffset>
            </wp:positionV>
            <wp:extent cx="1141095" cy="113919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5581650</wp:posOffset>
            </wp:positionV>
            <wp:extent cx="1141095" cy="113919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457200</wp:posOffset>
            </wp:positionH>
            <wp:positionV relativeFrom="paragraph">
              <wp:posOffset>7185660</wp:posOffset>
            </wp:positionV>
            <wp:extent cx="1141095" cy="11391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7181850</wp:posOffset>
            </wp:positionV>
            <wp:extent cx="1141095" cy="113919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141095" cy="113919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43200</wp:posOffset>
            </wp:positionH>
            <wp:positionV relativeFrom="paragraph">
              <wp:posOffset>-118110</wp:posOffset>
            </wp:positionV>
            <wp:extent cx="1141095" cy="113919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35610</wp:posOffset>
            </wp:positionH>
            <wp:positionV relativeFrom="paragraph">
              <wp:posOffset>1371600</wp:posOffset>
            </wp:positionV>
            <wp:extent cx="1141095" cy="1139190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64790</wp:posOffset>
            </wp:positionH>
            <wp:positionV relativeFrom="paragraph">
              <wp:posOffset>1371600</wp:posOffset>
            </wp:positionV>
            <wp:extent cx="1141095" cy="113919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57200</wp:posOffset>
            </wp:positionH>
            <wp:positionV relativeFrom="paragraph">
              <wp:posOffset>2857500</wp:posOffset>
            </wp:positionV>
            <wp:extent cx="1141095" cy="113919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2857500</wp:posOffset>
            </wp:positionV>
            <wp:extent cx="1141095" cy="113919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457200</wp:posOffset>
            </wp:positionH>
            <wp:positionV relativeFrom="paragraph">
              <wp:posOffset>4457700</wp:posOffset>
            </wp:positionV>
            <wp:extent cx="1141095" cy="113919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4457700</wp:posOffset>
            </wp:positionV>
            <wp:extent cx="1141095" cy="113919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57200</wp:posOffset>
            </wp:positionH>
            <wp:positionV relativeFrom="paragraph">
              <wp:posOffset>5943600</wp:posOffset>
            </wp:positionV>
            <wp:extent cx="1141095" cy="11391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5833110</wp:posOffset>
            </wp:positionV>
            <wp:extent cx="1141095" cy="113919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7433310</wp:posOffset>
            </wp:positionV>
            <wp:extent cx="1141095" cy="113919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43200</wp:posOffset>
            </wp:positionH>
            <wp:positionV relativeFrom="paragraph">
              <wp:posOffset>7322820</wp:posOffset>
            </wp:positionV>
            <wp:extent cx="1141095" cy="113919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1093" t="16580" r="14475" b="17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1837690" cy="4660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munud wed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 munud wed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1824355</wp:posOffset>
                </wp:positionV>
                <wp:extent cx="1837690" cy="4660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munud wedi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 munud wed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837690" cy="4660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munud i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 munud i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824355</wp:posOffset>
                </wp:positionV>
                <wp:extent cx="1837690" cy="4660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munud i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 munud i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081655</wp:posOffset>
                </wp:positionV>
                <wp:extent cx="1837690" cy="4660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munud i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4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 munud i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4796155</wp:posOffset>
                </wp:positionV>
                <wp:extent cx="1837690" cy="4660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munud i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7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 munud i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3081655</wp:posOffset>
                </wp:positionV>
                <wp:extent cx="1837690" cy="4660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munud wedi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4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5 munud wedi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4796155</wp:posOffset>
                </wp:positionV>
                <wp:extent cx="1837690" cy="4660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munud i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7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 munud i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6053455</wp:posOffset>
                </wp:positionV>
                <wp:extent cx="1837690" cy="4660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 munud i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7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 munud 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7767955</wp:posOffset>
                </wp:positionV>
                <wp:extent cx="1837690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munud i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 munud i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1837690" cy="4660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munud wedi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7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 munud wedi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7767955</wp:posOffset>
                </wp:positionV>
                <wp:extent cx="1837690" cy="4660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 munud i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11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0 munud 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49:00Z</dcterms:created>
  <dc:creator>User name placeholder</dc:creator>
  <dc:description/>
  <cp:keywords/>
  <dc:language>en-US</dc:language>
  <cp:lastModifiedBy>Pitchford</cp:lastModifiedBy>
  <cp:lastPrinted>2006-10-10T11:44:00Z</cp:lastPrinted>
  <dcterms:modified xsi:type="dcterms:W3CDTF">2006-10-10T10:49:00Z</dcterms:modified>
  <cp:revision>2</cp:revision>
  <dc:subject/>
  <dc:title/>
</cp:coreProperties>
</file>