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4" w:leader="none"/>
        </w:tabs>
        <w:rPr/>
      </w:pPr>
      <w:r>
        <w:rPr>
          <w:rFonts w:cs="Comic Sans MS" w:ascii="Comic Sans MS" w:hAnsi="Comic Sans MS"/>
          <w:b/>
          <w:sz w:val="36"/>
          <w:szCs w:val="36"/>
        </w:rPr>
        <w:t>Enw……………                   Dyddiad…………..</w:t>
      </w:r>
    </w:p>
    <w:p>
      <w:pPr>
        <w:pStyle w:val="Normal"/>
        <w:tabs>
          <w:tab w:val="clear" w:pos="720"/>
          <w:tab w:val="left" w:pos="1311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9.9pt;width:311.05pt;height:64.85pt;mso-wrap-style:none;v-text-anchor:middle" type="_x0000_t136">
            <v:path textpathok="t"/>
            <v:textpath on="t" fitshape="t" string="Darllen calend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1454785" cy="1069975"/>
            <wp:effectExtent l="0" t="0" r="0" b="0"/>
            <wp:wrapTight wrapText="bothSides">
              <wp:wrapPolygon edited="0">
                <wp:start x="9596" y="765"/>
                <wp:lineTo x="5642" y="1149"/>
                <wp:lineTo x="1126" y="2697"/>
                <wp:lineTo x="841" y="4238"/>
                <wp:lineTo x="277" y="6551"/>
                <wp:lineTo x="841" y="13495"/>
                <wp:lineTo x="1689" y="16193"/>
                <wp:lineTo x="1549" y="17929"/>
                <wp:lineTo x="2818" y="19281"/>
                <wp:lineTo x="4655" y="19281"/>
                <wp:lineTo x="8327" y="20822"/>
                <wp:lineTo x="9456" y="20822"/>
                <wp:lineTo x="9596" y="20822"/>
                <wp:lineTo x="11433" y="19281"/>
                <wp:lineTo x="17077" y="19281"/>
                <wp:lineTo x="18349" y="18703"/>
                <wp:lineTo x="17926" y="16193"/>
                <wp:lineTo x="19338" y="13111"/>
                <wp:lineTo x="20466" y="13111"/>
                <wp:lineTo x="21170" y="11564"/>
                <wp:lineTo x="19763" y="6747"/>
                <wp:lineTo x="18349" y="5394"/>
                <wp:lineTo x="11571" y="765"/>
                <wp:lineTo x="9596" y="76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  <w:t>1.</w:t>
      </w:r>
      <w:r>
        <w:rPr>
          <w:rFonts w:cs="Comic Sans MS" w:ascii="Comic Sans MS" w:hAnsi="Comic Sans MS"/>
          <w:sz w:val="36"/>
          <w:szCs w:val="36"/>
        </w:rPr>
        <w:t xml:space="preserve"> Edrychwch ar y calend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Beth yw’r mis?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2. Mae’r Chwefror yma gyda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diwrnod oherwydd ei fod yn flwyddyn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3. Mae pen-blwydd Sali sosej ar y </w:t>
      </w:r>
      <w:r>
        <w:rPr>
          <w:rFonts w:cs="Comic Sans MS" w:ascii="Comic Sans MS" w:hAnsi="Comic Sans MS"/>
          <w:i/>
          <w:iCs/>
          <w:sz w:val="36"/>
          <w:szCs w:val="36"/>
        </w:rPr>
        <w:t>29 o Chwefror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Ar ba </w:t>
      </w:r>
      <w:r>
        <w:rPr>
          <w:rFonts w:cs="Comic Sans MS" w:ascii="Comic Sans MS" w:hAnsi="Comic Sans MS"/>
          <w:i/>
          <w:iCs/>
          <w:sz w:val="36"/>
          <w:szCs w:val="36"/>
        </w:rPr>
        <w:t>ddiwrnod o’r wythnos</w:t>
      </w:r>
      <w:r>
        <w:rPr>
          <w:rFonts w:cs="Comic Sans MS" w:ascii="Comic Sans MS" w:hAnsi="Comic Sans MS"/>
          <w:sz w:val="36"/>
          <w:szCs w:val="36"/>
        </w:rPr>
        <w:t xml:space="preserve"> yw hynny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4. Mae Dani’n mynd i weld y deintydd ar yr </w:t>
      </w:r>
      <w:r>
        <w:rPr>
          <w:rFonts w:cs="Comic Sans MS" w:ascii="Comic Sans MS" w:hAnsi="Comic Sans MS"/>
          <w:i/>
          <w:iCs/>
          <w:sz w:val="36"/>
          <w:szCs w:val="36"/>
        </w:rPr>
        <w:t>Dydd Mercher cyntaf yn Chwefror</w:t>
      </w:r>
      <w:r>
        <w:rPr>
          <w:rFonts w:cs="Comic Sans MS" w:ascii="Comic Sans MS" w:hAnsi="Comic Sans MS"/>
          <w:sz w:val="36"/>
          <w:szCs w:val="36"/>
        </w:rPr>
        <w:t>. Ysgrifennwch y dyddiad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Sawl diwrnod sydd mewn wythnos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Beth fydd y dyddiad ar yr ail Dydd Mercher o’r mis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Pa ddiwrnod fydd hi ar y 17fed o Chwefror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Ysgrifennwch eich dyddiad geni yn y bocs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113665</wp:posOffset>
                </wp:positionV>
                <wp:extent cx="4352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-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aint yw’ch oed chi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5914" w:leader="none"/>
        </w:tabs>
        <w:rPr/>
      </w:pPr>
      <w:r>
        <w:rPr>
          <w:rFonts w:cs="Comic Sans MS" w:ascii="Comic Sans MS" w:hAnsi="Comic Sans MS"/>
          <w:b/>
          <w:sz w:val="36"/>
          <w:szCs w:val="36"/>
        </w:rPr>
        <w:t>Enw……………                   Dyddiad…………..</w:t>
      </w:r>
    </w:p>
    <w:p>
      <w:pPr>
        <w:pStyle w:val="Normal"/>
        <w:tabs>
          <w:tab w:val="clear" w:pos="720"/>
          <w:tab w:val="left" w:pos="1311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pict>
          <v:shape id="shape_0" fillcolor="white" stroked="t" o:allowincell="f" style="position:absolute;margin-left:9pt;margin-top:19.9pt;width:311.05pt;height:64.85pt;mso-wrap-style:none;v-text-anchor:middle" type="_x0000_t136">
            <v:path textpathok="t"/>
            <v:textpath on="t" fitshape="t" string="Darllen calend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1454785" cy="1069975"/>
            <wp:effectExtent l="0" t="0" r="0" b="0"/>
            <wp:wrapTight wrapText="bothSides">
              <wp:wrapPolygon edited="0">
                <wp:start x="9596" y="765"/>
                <wp:lineTo x="5642" y="1149"/>
                <wp:lineTo x="1126" y="2697"/>
                <wp:lineTo x="841" y="4238"/>
                <wp:lineTo x="277" y="6551"/>
                <wp:lineTo x="841" y="13495"/>
                <wp:lineTo x="1689" y="16193"/>
                <wp:lineTo x="1549" y="17929"/>
                <wp:lineTo x="2818" y="19281"/>
                <wp:lineTo x="4655" y="19281"/>
                <wp:lineTo x="8327" y="20822"/>
                <wp:lineTo x="9456" y="20822"/>
                <wp:lineTo x="9596" y="20822"/>
                <wp:lineTo x="11433" y="19281"/>
                <wp:lineTo x="17077" y="19281"/>
                <wp:lineTo x="18349" y="18703"/>
                <wp:lineTo x="17926" y="16193"/>
                <wp:lineTo x="19338" y="13111"/>
                <wp:lineTo x="20466" y="13111"/>
                <wp:lineTo x="21170" y="11564"/>
                <wp:lineTo x="19763" y="6747"/>
                <wp:lineTo x="18349" y="5394"/>
                <wp:lineTo x="11571" y="765"/>
                <wp:lineTo x="9596" y="76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drychwch ar y calend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. Pa fis ydi hi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Sawl diwrnod sydd yn y mis yma? Pam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Sawl diwrnod sydd ym mis Chwefror fel arfer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Mae pen</w:t>
        <w:noBreakHyphen/>
        <w:t>blwydd Sara ar yr ail ddydd Mawrth ym mis Chwefror. Beth fydd y dyddiad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Mae Jon yn cael ei ben-blwydd ar y 13 o Chwefror. Pa ddiwrnod fydd hi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Pa fis sydd yn dilyn mis Chwefror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Mae Sara yn mynd i’r sinema ar y pedwerydd o fis Chwefror. Mae Jon yn mynd naw diwrnod wedyn. Beth fydd y dyddiad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 Sawl diwrnod sydd mewn blwyddyn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. Sawl diwrnod fydd yn y flwyddyn 2004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Ysgrifennwch eich dyddiad geni yn y bocs gan ddweud faint yw’ch oed chi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29235</wp:posOffset>
                </wp:positionV>
                <wp:extent cx="33235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1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914" w:leader="none"/>
        </w:tabs>
        <w:rPr/>
      </w:pPr>
      <w:r>
        <w:rPr>
          <w:rFonts w:cs="Comic Sans MS" w:ascii="Comic Sans MS" w:hAnsi="Comic Sans MS"/>
          <w:b/>
          <w:sz w:val="36"/>
          <w:szCs w:val="36"/>
        </w:rPr>
        <w:t>Enw……………                   Dyddiad…………..</w:t>
      </w:r>
    </w:p>
    <w:p>
      <w:pPr>
        <w:pStyle w:val="Normal"/>
        <w:tabs>
          <w:tab w:val="clear" w:pos="720"/>
          <w:tab w:val="left" w:pos="1311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pict>
          <v:shape id="shape_0" fillcolor="white" stroked="t" o:allowincell="f" style="position:absolute;margin-left:9pt;margin-top:19.9pt;width:311.05pt;height:64.85pt;mso-wrap-style:none;v-text-anchor:middle" type="_x0000_t136">
            <v:path textpathok="t"/>
            <v:textpath on="t" fitshape="t" string="Darllen calend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1454785" cy="1069975"/>
            <wp:effectExtent l="0" t="0" r="0" b="0"/>
            <wp:wrapTight wrapText="bothSides">
              <wp:wrapPolygon edited="0">
                <wp:start x="9596" y="765"/>
                <wp:lineTo x="5642" y="1149"/>
                <wp:lineTo x="1126" y="2697"/>
                <wp:lineTo x="841" y="4238"/>
                <wp:lineTo x="277" y="6551"/>
                <wp:lineTo x="841" y="13495"/>
                <wp:lineTo x="1689" y="16193"/>
                <wp:lineTo x="1549" y="17929"/>
                <wp:lineTo x="2818" y="19281"/>
                <wp:lineTo x="4655" y="19281"/>
                <wp:lineTo x="8327" y="20822"/>
                <wp:lineTo x="9456" y="20822"/>
                <wp:lineTo x="9596" y="20822"/>
                <wp:lineTo x="11433" y="19281"/>
                <wp:lineTo x="17077" y="19281"/>
                <wp:lineTo x="18349" y="18703"/>
                <wp:lineTo x="17926" y="16193"/>
                <wp:lineTo x="19338" y="13111"/>
                <wp:lineTo x="20466" y="13111"/>
                <wp:lineTo x="21170" y="11564"/>
                <wp:lineTo x="19763" y="6747"/>
                <wp:lineTo x="18349" y="5394"/>
                <wp:lineTo x="11571" y="765"/>
                <wp:lineTo x="9596" y="76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drychwch ar y calend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Pa fis yw hi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Beth oedd y mis cyn Chwefror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Sawl dydd Llun sydd yn y mis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Sawl dydd Gwener sydd yn y mis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Ar ba ddiwrnod o’r wythnos mae’r 17fed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Ar ba ddiwrnod o’r wythnos mae’r 27ain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Mae Sali yn cael ei phen</w:t>
        <w:noBreakHyphen/>
        <w:t>blwydd ar yr ail ddydd Llun o’r mi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e Jac yn cael ei ben-blwydd saith diwrnod wedyn? Pa ddyddiad mae pen-blwydd Jac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Pa ddiwrnod o’r wythnos fydd y diwrnod cyntaf o fis nesaf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. Sawl diwrnod mewn blwyddyn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. Ydi’r mis yma yn golygu y bydd hi’n flwyddyn naid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1. Sawl diwrnod mewn blwyddyn naid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2. Sawl blwyddyn mewn mileniwm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3.Sawl blwyddyn mewn canrif?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57"/>
        <w:gridCol w:w="1371"/>
        <w:gridCol w:w="1372"/>
        <w:gridCol w:w="1373"/>
        <w:gridCol w:w="137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lu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awr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erch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a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Gwen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adwr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-</w:t>
            </w:r>
          </w:p>
        </w:tc>
      </w:tr>
    </w:tbl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HWEFROR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31" w:leader="none"/>
        </w:tabs>
        <w:rPr/>
      </w:pPr>
      <w:r>
        <w:rPr/>
        <w:tab/>
      </w:r>
      <w:r>
        <w:rPr>
          <w:sz w:val="40"/>
          <w:szCs w:val="40"/>
        </w:rPr>
        <w:t xml:space="preserve">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MAWRTH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57"/>
        <w:gridCol w:w="1371"/>
        <w:gridCol w:w="1372"/>
        <w:gridCol w:w="1373"/>
        <w:gridCol w:w="137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Llu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awr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Merch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Ia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Gwen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adwr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8:00Z</dcterms:created>
  <dc:creator>Lynsey</dc:creator>
  <dc:description/>
  <dc:language>en-US</dc:language>
  <cp:lastModifiedBy>Gareth Pitchford</cp:lastModifiedBy>
  <dcterms:modified xsi:type="dcterms:W3CDTF">2011-05-10T15:08:00Z</dcterms:modified>
  <cp:revision>2</cp:revision>
  <dc:subject/>
  <dc:title>Enw……………                   Dyddiad…………</dc:title>
</cp:coreProperties>
</file>