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27pt;width:251.95pt;height:107.95pt;mso-wrap-style:none;v-text-anchor:middle" type="_x0000_t136">
            <v:path textpathok="t"/>
            <v:textpath on="t" fitshape="t" string="Y Beib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84785</wp:posOffset>
            </wp:positionV>
            <wp:extent cx="24257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ENW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tebwch y cwestiynau canlynol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Pwy fydd yn defnyddio’r Beibl?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 xml:space="preserve">. </w:t>
      </w:r>
      <w:r>
        <w:rPr>
          <w:rFonts w:cs="Comic Sans MS" w:ascii="Comic Sans MS" w:hAnsi="Comic Sans MS"/>
          <w:sz w:val="36"/>
          <w:szCs w:val="36"/>
        </w:rPr>
        <w:t>I gyfathrebu gyda pwy?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Sawl awdur sydd i’r Beibl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3. Beth yw enw llyfr cyntaf y Beibl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4. Ceir gwahanol storïau yn y Beibl. Enwch dri dull naratif sydd yn y Beib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Mae Cristnogion yn cael eu dysgu ac arweiniad trwy’r Beibl. Pa fath o arweinia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Mae’r Beibl yn cael ei adnabod fel ‘llyfrgell fawr’ Pam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Sawl Efengyl sydd yna? Enwch yr efengylau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Am beth mae’r testament newydd yn sôn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Hanes beth a gawn yn yr Hen Destament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0.Tua sawl person sydd wedi ysgrifennu’r Beibl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 Pwy cyfieithodd y Beibl i’r Gymraeg ac ym mha flwyddyn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7:00Z</dcterms:created>
  <dc:creator>Lynsey</dc:creator>
  <dc:description/>
  <dc:language>en-US</dc:language>
  <cp:lastModifiedBy>Gareth Pitchford</cp:lastModifiedBy>
  <cp:lastPrinted>2004-01-11T18:55:00Z</cp:lastPrinted>
  <dcterms:modified xsi:type="dcterms:W3CDTF">2011-05-10T15:27:00Z</dcterms:modified>
  <cp:revision>2</cp:revision>
  <dc:subject/>
  <dc:title>ENW……………………………………</dc:title>
</cp:coreProperties>
</file>