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1935</wp:posOffset>
            </wp:positionH>
            <wp:positionV relativeFrom="paragraph">
              <wp:posOffset>60960</wp:posOffset>
            </wp:positionV>
            <wp:extent cx="735965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-18pt;margin-top:-54pt;width:503.95pt;height:53.95pt;mso-wrap-style:none;v-text-anchor:middle" type="_x0000_t136">
            <v:path textpathok="t"/>
            <v:textpath on="t" fitshape="t" string="Sut mae'r tywydd?" style="font-family:&quot;Comic Sans MS&quot;;font-size:12pt"/>
            <v:fill o:detectmouseclick="t" color2="#a603ab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70890" cy="805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Gyda phartner gwnewch yr tywydd i’r wythnos a llenwi siart i mewn.</w:t>
      </w:r>
      <w:bookmarkStart w:id="0" w:name="cysill"/>
      <w:bookmarkEnd w:id="0"/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224155</wp:posOffset>
                </wp:positionV>
                <wp:extent cx="1723390" cy="10375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</w:rPr>
                              <w:t>Dydd Ll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17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</w:rPr>
                        <w:t>Dydd Ll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1245235</wp:posOffset>
                </wp:positionV>
                <wp:extent cx="1723390" cy="10375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</w:rPr>
                              <w:t>Dydd Mawr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98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</w:rPr>
                        <w:t>Dydd Maw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2273935</wp:posOffset>
                </wp:positionV>
                <wp:extent cx="1723390" cy="1037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</w:rPr>
                              <w:t>Dydd Merc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179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</w:rPr>
                        <w:t>Dydd Mer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5360035</wp:posOffset>
                </wp:positionV>
                <wp:extent cx="1723390" cy="1037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</w:rPr>
                              <w:t>Dydd Sadw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422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</w:rPr>
                        <w:t>Dydd Sadw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4331335</wp:posOffset>
                </wp:positionV>
                <wp:extent cx="1723390" cy="1037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</w:rPr>
                              <w:t>Dydd Gwe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341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</w:rPr>
                        <w:t>Dydd Gwe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3302635</wp:posOffset>
                </wp:positionV>
                <wp:extent cx="1723390" cy="1037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</w:rPr>
                              <w:t>Dydd I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260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</w:rPr>
                        <w:t>Dydd I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6388735</wp:posOffset>
                </wp:positionV>
                <wp:extent cx="1723390" cy="10375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4"/>
                                <w:szCs w:val="34"/>
                              </w:rPr>
                              <w:t>Dydd S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503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sz w:val="34"/>
                          <w:szCs w:val="34"/>
                        </w:rPr>
                        <w:t>Dydd S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216535</wp:posOffset>
                </wp:positionV>
                <wp:extent cx="3209290" cy="10375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17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1943100" cy="1028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6pt;width:15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1943100" cy="1028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8pt;width:15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18415</wp:posOffset>
                </wp:positionV>
                <wp:extent cx="3209290" cy="10375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1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350520</wp:posOffset>
                </wp:positionV>
                <wp:extent cx="1943100" cy="1028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7.6pt;width:15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379220</wp:posOffset>
                </wp:positionV>
                <wp:extent cx="1943100" cy="1028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8.6pt;width:15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2407920</wp:posOffset>
                </wp:positionV>
                <wp:extent cx="1943100" cy="1028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89.6pt;width:15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3436620</wp:posOffset>
                </wp:positionV>
                <wp:extent cx="1943100" cy="1028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70.6pt;width:15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4465320</wp:posOffset>
                </wp:positionV>
                <wp:extent cx="1943100" cy="1028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51.6pt;width:15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346075</wp:posOffset>
                </wp:positionV>
                <wp:extent cx="3209290" cy="10375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27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1374775</wp:posOffset>
                </wp:positionV>
                <wp:extent cx="3209290" cy="10375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108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2403475</wp:posOffset>
                </wp:positionV>
                <wp:extent cx="3209290" cy="1037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189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3432175</wp:posOffset>
                </wp:positionV>
                <wp:extent cx="3209290" cy="10375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270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4460875</wp:posOffset>
                </wp:positionV>
                <wp:extent cx="3209290" cy="10375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351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37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00:00Z</dcterms:created>
  <dc:creator>cbx60a</dc:creator>
  <dc:description/>
  <dc:language>en-US</dc:language>
  <cp:lastModifiedBy>Gareth Pitchford</cp:lastModifiedBy>
  <cp:lastPrinted>2007-05-09T12:07:00Z</cp:lastPrinted>
  <dcterms:modified xsi:type="dcterms:W3CDTF">2007-05-10T10:00:00Z</dcterms:modified>
  <cp:revision>2</cp:revision>
  <dc:subject/>
  <dc:title/>
</cp:coreProperties>
</file>