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4380</wp:posOffset>
                </wp:positionH>
                <wp:positionV relativeFrom="paragraph">
                  <wp:posOffset>182880</wp:posOffset>
                </wp:positionV>
                <wp:extent cx="6743700" cy="4114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114800"/>
                          <a:chOff x="0" y="0"/>
                          <a:chExt cx="674388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ir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8288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el-gener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redig- k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il- 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weithgar- hard wor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nllyd- noi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lym- 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s- na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l clecs- a tell 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usneslyd- nos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onest- hon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olygus- hands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en- p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iwsans- nuis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doniol – fun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myneddgar- pat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ffi- to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casau- to h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dim yn hoffi- disli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wynhau- to enj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e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m-m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d- fa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waer-s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rawd- br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714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lygaid- 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wallt- 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ir-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yr- 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yth- stra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yrliog- cur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igog- spi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n moel- bald 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l- t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s" descr="See full size image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28600" y="26290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14.4pt;width:531pt;height:324pt" coordorigin="-1188,288" coordsize="10620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88;top:288;width:1061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irf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12;top:648;width:287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el-gener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redig- ki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il- s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weithgar- hard wor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nllyd- noi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lym- stri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s- na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l clecs- a tell 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usneslyd- nos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onest- hon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olygus- hands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en- p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iwsans- nuis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doniol – fun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myneddgar- pat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652;top:648;width:32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ffi- to l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casau- to ha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dim yn hoffi- dislik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wynhau- to enjoy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012;top:3168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eul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m-mo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d- fa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waer-si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rawd- broth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008;top:1008;width:26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lygaid- e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wallt- h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ir-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yr- sh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yth- stra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yrliog- cur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igog- spik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n moel- bald h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l- t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828;top:4428;width:2159;height:21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4380</wp:posOffset>
                </wp:positionH>
                <wp:positionV relativeFrom="paragraph">
                  <wp:posOffset>4526280</wp:posOffset>
                </wp:positionV>
                <wp:extent cx="6743700" cy="4114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4114800"/>
                          <a:chOff x="0" y="0"/>
                          <a:chExt cx="6743880" cy="411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irf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28600"/>
                            <a:ext cx="18288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el-gener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redig- ki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il- 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weithgar- hard wor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wnllyd- noi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lym- stri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as- na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el clecs- a tell 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usneslyd- nos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onest- hon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olygus- hands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en- pa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iwsans- nuis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doniol – fun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myneddgar- pat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ffi- to li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casau- to ha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dim yn hoffi- disli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wynhau- to enj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82880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e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m-mo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d- fa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hwaer-s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rawd- br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57200"/>
                            <a:ext cx="1714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lygaid- e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wallt- ha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ir-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yr- 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yth- stra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yrliog- cur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igog- spik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n moel- bald 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l- t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mages" descr="See full size image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28600" y="26290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356.4pt;width:531pt;height:324pt" coordorigin="-1188,7128" coordsize="10620,6480">
                <v:shape id="shape_0" fillcolor="white" stroked="t" o:allowincell="f" style="position:absolute;left:-1188;top:7128;width:10619;height:6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irf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412;top:7488;width:287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el-gener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redig- ki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il- sh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weithgar- hard wor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wnllyd- noi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lym- stri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as- nas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el clecs- a tell t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usneslyd- nos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onest- hon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olygus- hands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en- pa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iwsans- nuis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doniol – funn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myneddgar- pat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5652;top:7488;width:32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ffi- to lik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casau- to ha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dim yn hoffi- dislik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wynhau- to enjoy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t" o:allowincell="f" style="position:absolute;left:6012;top:10008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eul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m-mo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d- fa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hwaer-sis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rawd- brother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1008;top:7848;width:269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lygaid- ey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wallt- hai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ir- l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yr- sh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yth- straigh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yrliog- cur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igog- spik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n moel- bald he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l- t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ID="images" stroked="f" o:allowincell="f" style="position:absolute;left:-828;top:11268;width:215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36:00Z</dcterms:created>
  <dc:creator>User</dc:creator>
  <dc:description/>
  <dc:language>en-US</dc:language>
  <cp:lastModifiedBy>Gareth Pitchford</cp:lastModifiedBy>
  <cp:lastPrinted>2009-10-21T16:09:00Z</cp:lastPrinted>
  <dcterms:modified xsi:type="dcterms:W3CDTF">2011-08-09T12:36:00Z</dcterms:modified>
  <cp:revision>2</cp:revision>
  <dc:subject/>
  <dc:title/>
</cp:coreProperties>
</file>