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Stout" w:hAnsi="Goudy Stout" w:cs="Goudy Stout"/>
          <w:color w:val="800080"/>
          <w:sz w:val="36"/>
          <w:szCs w:val="36"/>
          <w:u w:val="single"/>
        </w:rPr>
      </w:pPr>
      <w:r>
        <w:rPr>
          <w:rFonts w:cs="Goudy Stout" w:ascii="Goudy Stout" w:hAnsi="Goudy Stout"/>
          <w:color w:val="800080"/>
          <w:sz w:val="36"/>
          <w:szCs w:val="36"/>
          <w:u w:val="single"/>
        </w:rPr>
        <w:t>Beth wyt ti’n mwynhau?</w:t>
      </w:r>
    </w:p>
    <w:p>
      <w:pPr>
        <w:pStyle w:val="Normal"/>
        <w:jc w:val="center"/>
        <w:rPr>
          <w:rFonts w:ascii="Goudy Stout" w:hAnsi="Goudy Stout" w:cs="Goudy Stout"/>
          <w:color w:val="008000"/>
          <w:sz w:val="36"/>
          <w:szCs w:val="36"/>
          <w:u w:val="single"/>
        </w:rPr>
      </w:pPr>
      <w:r>
        <w:rPr>
          <w:rFonts w:cs="Goudy Stout" w:ascii="Goudy Stout" w:hAnsi="Goudy Stout"/>
          <w:color w:val="008000"/>
          <w:sz w:val="36"/>
          <w:szCs w:val="36"/>
          <w:u w:val="single"/>
        </w:rPr>
        <w:t>What do you enjoy?</w:t>
      </w:r>
    </w:p>
    <w:p>
      <w:pPr>
        <w:pStyle w:val="Normal"/>
        <w:rPr>
          <w:rFonts w:ascii="Goudy Stout" w:hAnsi="Goudy Stout" w:cs="Goudy Stout"/>
          <w:color w:val="008000"/>
          <w:sz w:val="36"/>
          <w:szCs w:val="36"/>
          <w:u w:val="single"/>
        </w:rPr>
      </w:pPr>
      <w:r>
        <w:rPr>
          <w:rFonts w:cs="Goudy Stout" w:ascii="Goudy Stout" w:hAnsi="Goudy Stout"/>
          <w:color w:val="008000"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  <w:lang w:val="en-GB"/>
        </w:rPr>
        <w:t>TASK 1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8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  <w:lang w:val="en-GB"/>
        </w:rPr>
        <w:t>Unscramble the words to create correct sentenc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80"/>
          <w:sz w:val="28"/>
          <w:szCs w:val="28"/>
          <w:u w:val="single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  <w:lang w:val="en-GB"/>
        </w:rPr>
        <w:t>They might be “dw i’n mwynhau…” or “dw i’ ddim yn mwynhau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80"/>
          <w:sz w:val="28"/>
          <w:szCs w:val="28"/>
          <w:u w:val="single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  <w:lang w:val="en-GB"/>
        </w:rPr>
        <w:t>Write the sentence again in English underneath.</w:t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color w:val="000080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  <w:sz w:val="32"/>
          <w:szCs w:val="32"/>
          <w:lang w:val="en-GB"/>
        </w:rPr>
      </w:pPr>
      <w:r>
        <w:rPr>
          <w:rFonts w:cs="Comic Sans MS" w:ascii="Comic Sans MS" w:hAnsi="Comic Sans MS"/>
          <w:color w:val="000080"/>
          <w:sz w:val="32"/>
          <w:szCs w:val="32"/>
          <w:lang w:val="en-GB"/>
        </w:rPr>
        <w:t>Dw bwyta i’n mwynhau creis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  <w:lang w:val="en-GB"/>
        </w:rPr>
        <w:t>i Dw yn yfed pop. ddim mwynha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  <w:lang w:val="en-GB"/>
        </w:rPr>
        <w:t>i’n gwisgo coch. Dw siwmper mwynha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  <w:lang w:val="en-GB"/>
        </w:rPr>
        <w:t>ddim darllen i mwynhau Dw yn Harry Pot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  <w:lang w:val="en-GB"/>
        </w:rPr>
        <w:t>yn yfed Dw ddim i mwynhau dw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  <w:lang w:val="en-GB"/>
        </w:rPr>
        <w:t>mwynhau i’n cyfrifiadur. chwarae Dw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  <w:lang w:val="en-GB"/>
        </w:rPr>
        <w:t xml:space="preserve">Dw gwylio mwynhau ffilmiau. i’n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  <w:lang w:val="en-GB"/>
        </w:rPr>
        <w:t>yfed te. Dw i mwynhau ddim y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  <w:lang w:val="en-GB"/>
        </w:rPr>
        <w:t>mwynhau Dw i’n sinema. mynd i’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deintydd. Dw mynd i’r i yn ddim mwynhau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80"/>
          <w:sz w:val="32"/>
          <w:szCs w:val="32"/>
          <w:u w:val="single"/>
        </w:rPr>
        <w:t>TASK 2. ~ Beth wyt ti’n mwynhau ac ddim yn mwynhau?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32"/>
          <w:szCs w:val="32"/>
          <w:u w:val="single"/>
        </w:rPr>
      </w:pPr>
      <w:r>
        <w:rPr>
          <w:rFonts w:cs="Comic Sans MS" w:ascii="Comic Sans MS" w:hAnsi="Comic Sans MS"/>
          <w:color w:val="000080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541020</wp:posOffset>
                </wp:positionV>
                <wp:extent cx="2209800" cy="1371600"/>
                <wp:effectExtent l="17945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371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333"/>
                            <a:gd name="adj4" fmla="val -41953"/>
                            <a:gd name="adj5" fmla="val 73611"/>
                            <a:gd name="adj6" fmla="val -81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xamp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w i’n mwynhau gwylio Eastenders ond dw i ddim yn mwynhau gwylio Big Broth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9pt;margin-top:42.6pt;width:173.95pt;height:10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xampl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w i’n mwynhau gwylio Eastenders ond dw i ddim yn mwynhau gwylio Big Broth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80"/>
          <w:sz w:val="32"/>
          <w:szCs w:val="32"/>
        </w:rPr>
        <w:t>Create 6 sentences of your own to describe what you enjoy and what you do not enjoy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watching……………..gwyli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bwyta…………………..eat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yfed……………………...drink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darllen…………………..read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chwarae………………..play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gwisgo…………………..wearing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p>
      <w:pPr>
        <w:pStyle w:val="Normal"/>
        <w:rPr>
          <w:rFonts w:ascii="Goudy Stout" w:hAnsi="Goudy Stout" w:cs="Goudy Stout"/>
          <w:color w:val="008000"/>
          <w:sz w:val="32"/>
          <w:szCs w:val="32"/>
          <w:u w:val="single"/>
        </w:rPr>
      </w:pPr>
      <w:r>
        <w:rPr>
          <w:rFonts w:cs="Goudy Stout" w:ascii="Goudy Stout" w:hAnsi="Goudy Stout"/>
          <w:color w:val="008000"/>
          <w:sz w:val="32"/>
          <w:szCs w:val="32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39:00Z</dcterms:created>
  <dc:creator>Chadwick</dc:creator>
  <dc:description/>
  <dc:language>en-US</dc:language>
  <cp:lastModifiedBy>Gareth Pitchford</cp:lastModifiedBy>
  <dcterms:modified xsi:type="dcterms:W3CDTF">2008-07-10T14:39:00Z</dcterms:modified>
  <cp:revision>2</cp:revision>
  <dc:subject/>
  <dc:title>Beth wyt ti’n mwynhau</dc:title>
</cp:coreProperties>
</file>