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52"/>
        <w:gridCol w:w="853"/>
        <w:gridCol w:w="853"/>
        <w:gridCol w:w="852"/>
        <w:gridCol w:w="853"/>
        <w:gridCol w:w="853"/>
        <w:gridCol w:w="853"/>
      </w:tblGrid>
      <w:tr>
        <w:trPr>
          <w:trHeight w:val="11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 xml:space="preserve">Fold paper in half along the thick line and then on the back (plain side) draw one picture on the back of the 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 xml:space="preserve">side of P1’s (picture one) another contrasting picture on P2 (picture 2) side keep paper landscape way all 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>the time.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 xml:space="preserve">Once pictures are finished cut the pictures following the lines and place on either paper or card in 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>following order: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 xml:space="preserve">P1 n1, P2 n1, P1 n2, P2 n2, P1 n3, P2 n3, P1 n4, P2 n4, P1 n5, P2 n5, P1 n6, P2 n6, P1 n7, P2 n7, 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>P1 n8, P2 n8, P1 n9, P2 n9, P1 n10, P2 n10.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 xml:space="preserve">Fold in zig-zags between each column e.g. between P1 n1 and P2n1, etc, and then display. </w:t>
      </w:r>
    </w:p>
    <w:p>
      <w:pPr>
        <w:pStyle w:val="Normal"/>
        <w:ind w:left="720" w:firstLine="720"/>
        <w:rPr>
          <w:rFonts w:ascii="SassoonSans;Times New Roman" w:hAnsi="SassoonSans;Times New Roman" w:cs="SassoonSans;Times New Roman"/>
          <w:sz w:val="32"/>
        </w:rPr>
      </w:pPr>
      <w:r>
        <w:rPr>
          <w:rFonts w:cs="SassoonSans;Times New Roman" w:ascii="SassoonSans;Times New Roman" w:hAnsi="SassoonSans;Times New Roman"/>
          <w:sz w:val="32"/>
        </w:rPr>
        <w:t>From the right you will see one picture and from the left you will see another picture.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36:00Z</dcterms:created>
  <dc:creator>Dsujecki</dc:creator>
  <dc:description/>
  <cp:keywords/>
  <dc:language>en-US</dc:language>
  <cp:lastModifiedBy>Pitchford</cp:lastModifiedBy>
  <cp:lastPrinted>2006-11-17T10:28:00Z</cp:lastPrinted>
  <dcterms:modified xsi:type="dcterms:W3CDTF">2006-11-20T15:36:00Z</dcterms:modified>
  <cp:revision>2</cp:revision>
  <dc:subject/>
  <dc:title>P1</dc:title>
</cp:coreProperties>
</file>