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y Name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y Target Card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47625</wp:posOffset>
                      </wp:positionV>
                      <wp:extent cx="6096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6pt;margin-top:3.75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419860</wp:posOffset>
                      </wp:positionV>
                      <wp:extent cx="6096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5pt;margin-top:111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419860</wp:posOffset>
                      </wp:positionV>
                      <wp:extent cx="6096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45pt;margin-top:111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076960</wp:posOffset>
                      </wp:positionV>
                      <wp:extent cx="6096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45pt;margin-top:84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962660</wp:posOffset>
                      </wp:positionV>
                      <wp:extent cx="6096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45pt;margin-top:75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962660</wp:posOffset>
                      </wp:positionV>
                      <wp:extent cx="6096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45pt;margin-top:75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962660</wp:posOffset>
                      </wp:positionV>
                      <wp:extent cx="6096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45pt;margin-top:75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619760</wp:posOffset>
                      </wp:positionV>
                      <wp:extent cx="6096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45pt;margin-top:48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48260</wp:posOffset>
                      </wp:positionV>
                      <wp:extent cx="6096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45pt;margin-top:3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48260</wp:posOffset>
                      </wp:positionV>
                      <wp:extent cx="6096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45pt;margin-top:3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48260</wp:posOffset>
                      </wp:positionV>
                      <wp:extent cx="6096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1.45pt;margin-top:3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48260</wp:posOffset>
                      </wp:positionV>
                      <wp:extent cx="6096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45pt;margin-top:3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649730" cy="14376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6520</wp:posOffset>
                      </wp:positionV>
                      <wp:extent cx="6096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5pt;margin-top:7.6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35560</wp:posOffset>
                      </wp:positionV>
                      <wp:extent cx="60960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7.45pt;margin-top:2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35560</wp:posOffset>
                      </wp:positionV>
                      <wp:extent cx="6096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3.45pt;margin-top:2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149860</wp:posOffset>
                      </wp:positionV>
                      <wp:extent cx="6096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9.45pt;margin-top:11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7940</wp:posOffset>
                      </wp:positionV>
                      <wp:extent cx="6096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45pt;margin-top:2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81280</wp:posOffset>
                      </wp:positionV>
                      <wp:extent cx="609600" cy="571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45pt;margin-top:6.4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1280</wp:posOffset>
                      </wp:positionV>
                      <wp:extent cx="6096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6.4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34620</wp:posOffset>
                      </wp:positionV>
                      <wp:extent cx="6096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45pt;margin-top:10.6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134620</wp:posOffset>
                      </wp:positionV>
                      <wp:extent cx="6096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9.45pt;margin-top:10.6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20320</wp:posOffset>
                      </wp:positionV>
                      <wp:extent cx="609600" cy="5715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45pt;margin-top:1.6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20320</wp:posOffset>
                      </wp:positionV>
                      <wp:extent cx="6096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45pt;margin-top:1.6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3985</wp:posOffset>
                      </wp:positionV>
                      <wp:extent cx="6096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6pt;margin-top:10.55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2700</wp:posOffset>
                      </wp:positionV>
                      <wp:extent cx="60960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45pt;margin-top:1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66040</wp:posOffset>
                      </wp:positionV>
                      <wp:extent cx="6096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5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5080</wp:posOffset>
                      </wp:positionV>
                      <wp:extent cx="6096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45pt;margin-top:0.4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7785</wp:posOffset>
                      </wp:positionV>
                      <wp:extent cx="609600" cy="5715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6pt;margin-top:4.55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-2540</wp:posOffset>
                      </wp:positionV>
                      <wp:extent cx="609600" cy="5715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45pt;margin-top:-0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11760</wp:posOffset>
                      </wp:positionV>
                      <wp:extent cx="6096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8.8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50800</wp:posOffset>
                      </wp:positionV>
                      <wp:extent cx="6096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45pt;margin-top:4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57480</wp:posOffset>
                      </wp:positionV>
                      <wp:extent cx="609600" cy="571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45pt;margin-top:12.4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57480</wp:posOffset>
                      </wp:positionV>
                      <wp:extent cx="609600" cy="571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45pt;margin-top:12.4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57480</wp:posOffset>
                      </wp:positionV>
                      <wp:extent cx="609600" cy="5715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45pt;margin-top:12.4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96520</wp:posOffset>
                      </wp:positionV>
                      <wp:extent cx="609600" cy="5715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5pt;margin-top:7.6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6520</wp:posOffset>
                      </wp:positionV>
                      <wp:extent cx="609600" cy="5715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5pt;margin-top:7.6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88900</wp:posOffset>
                      </wp:positionV>
                      <wp:extent cx="60960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3.45pt;margin-top:7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285240</wp:posOffset>
                      </wp:positionV>
                      <wp:extent cx="609600" cy="571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45pt;margin-top:101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399540</wp:posOffset>
                      </wp:positionV>
                      <wp:extent cx="6096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45pt;margin-top:110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42340</wp:posOffset>
                      </wp:positionV>
                      <wp:extent cx="609600" cy="5715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5pt;margin-top:74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99440</wp:posOffset>
                      </wp:positionV>
                      <wp:extent cx="609600" cy="571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45pt;margin-top:47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256540</wp:posOffset>
                      </wp:positionV>
                      <wp:extent cx="609600" cy="5715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45pt;margin-top:20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42240</wp:posOffset>
                      </wp:positionV>
                      <wp:extent cx="609600" cy="571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9.45pt;margin-top:11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942340</wp:posOffset>
                      </wp:positionV>
                      <wp:extent cx="609600" cy="5715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45pt;margin-top:74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056640</wp:posOffset>
                      </wp:positionV>
                      <wp:extent cx="60960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45pt;margin-top:83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170940</wp:posOffset>
                      </wp:positionV>
                      <wp:extent cx="609600" cy="5715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45pt;margin-top:92.2pt;width:4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61770" cy="164211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1520</wp:posOffset>
                </wp:positionH>
                <wp:positionV relativeFrom="paragraph">
                  <wp:posOffset>-45720</wp:posOffset>
                </wp:positionV>
                <wp:extent cx="6096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-3.6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4920</wp:posOffset>
                </wp:positionH>
                <wp:positionV relativeFrom="paragraph">
                  <wp:posOffset>525780</wp:posOffset>
                </wp:positionV>
                <wp:extent cx="6096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6pt;margin-top:41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525780</wp:posOffset>
                </wp:positionV>
                <wp:extent cx="6096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41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-45720</wp:posOffset>
                </wp:positionV>
                <wp:extent cx="6096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-3.6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1120</wp:posOffset>
                </wp:positionH>
                <wp:positionV relativeFrom="paragraph">
                  <wp:posOffset>-45720</wp:posOffset>
                </wp:positionV>
                <wp:extent cx="6096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6pt;margin-top:-3.6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6920</wp:posOffset>
                </wp:positionH>
                <wp:positionV relativeFrom="paragraph">
                  <wp:posOffset>525780</wp:posOffset>
                </wp:positionV>
                <wp:extent cx="6096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41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6920</wp:posOffset>
                </wp:positionH>
                <wp:positionV relativeFrom="paragraph">
                  <wp:posOffset>-45720</wp:posOffset>
                </wp:positionV>
                <wp:extent cx="6096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-3.6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6520</wp:posOffset>
                </wp:positionH>
                <wp:positionV relativeFrom="paragraph">
                  <wp:posOffset>297180</wp:posOffset>
                </wp:positionV>
                <wp:extent cx="6096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6pt;margin-top:23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2320</wp:posOffset>
                </wp:positionH>
                <wp:positionV relativeFrom="paragraph">
                  <wp:posOffset>68580</wp:posOffset>
                </wp:positionV>
                <wp:extent cx="6096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6120</wp:posOffset>
                </wp:positionH>
                <wp:positionV relativeFrom="paragraph">
                  <wp:posOffset>640080</wp:posOffset>
                </wp:positionV>
                <wp:extent cx="6096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5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5720</wp:posOffset>
                </wp:positionH>
                <wp:positionV relativeFrom="paragraph">
                  <wp:posOffset>411480</wp:posOffset>
                </wp:positionV>
                <wp:extent cx="6096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32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5720</wp:posOffset>
                </wp:positionH>
                <wp:positionV relativeFrom="paragraph">
                  <wp:posOffset>982980</wp:posOffset>
                </wp:positionV>
                <wp:extent cx="6096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77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2520</wp:posOffset>
                </wp:positionH>
                <wp:positionV relativeFrom="paragraph">
                  <wp:posOffset>2011680</wp:posOffset>
                </wp:positionV>
                <wp:extent cx="6096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6pt;margin-top:158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2920</wp:posOffset>
                </wp:positionH>
                <wp:positionV relativeFrom="paragraph">
                  <wp:posOffset>1783080</wp:posOffset>
                </wp:positionV>
                <wp:extent cx="6096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pt;margin-top:14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27120</wp:posOffset>
                </wp:positionH>
                <wp:positionV relativeFrom="paragraph">
                  <wp:posOffset>1554480</wp:posOffset>
                </wp:positionV>
                <wp:extent cx="60960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pt;margin-top:122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65320</wp:posOffset>
                </wp:positionH>
                <wp:positionV relativeFrom="paragraph">
                  <wp:posOffset>1211580</wp:posOffset>
                </wp:positionV>
                <wp:extent cx="6096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6pt;margin-top:9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74920</wp:posOffset>
                </wp:positionH>
                <wp:positionV relativeFrom="paragraph">
                  <wp:posOffset>1325880</wp:posOffset>
                </wp:positionV>
                <wp:extent cx="6096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104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1520</wp:posOffset>
                </wp:positionH>
                <wp:positionV relativeFrom="paragraph">
                  <wp:posOffset>640080</wp:posOffset>
                </wp:positionV>
                <wp:extent cx="6096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pt;margin-top:5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27320</wp:posOffset>
                </wp:positionH>
                <wp:positionV relativeFrom="paragraph">
                  <wp:posOffset>640080</wp:posOffset>
                </wp:positionV>
                <wp:extent cx="6096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5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5920</wp:posOffset>
                </wp:positionH>
                <wp:positionV relativeFrom="paragraph">
                  <wp:posOffset>982980</wp:posOffset>
                </wp:positionV>
                <wp:extent cx="6096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77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6680</wp:posOffset>
                </wp:positionH>
                <wp:positionV relativeFrom="paragraph">
                  <wp:posOffset>525780</wp:posOffset>
                </wp:positionV>
                <wp:extent cx="6096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4pt;margin-top:41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3920</wp:posOffset>
                </wp:positionH>
                <wp:positionV relativeFrom="paragraph">
                  <wp:posOffset>1097280</wp:posOffset>
                </wp:positionV>
                <wp:extent cx="609600" cy="571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6pt;margin-top:86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1097280</wp:posOffset>
                </wp:positionV>
                <wp:extent cx="6096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86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880</wp:posOffset>
                </wp:positionH>
                <wp:positionV relativeFrom="paragraph">
                  <wp:posOffset>1554480</wp:posOffset>
                </wp:positionV>
                <wp:extent cx="6096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122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9120</wp:posOffset>
                </wp:positionH>
                <wp:positionV relativeFrom="paragraph">
                  <wp:posOffset>1668780</wp:posOffset>
                </wp:positionV>
                <wp:extent cx="6096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6pt;margin-top:131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9120</wp:posOffset>
                </wp:positionH>
                <wp:positionV relativeFrom="paragraph">
                  <wp:posOffset>68580</wp:posOffset>
                </wp:positionV>
                <wp:extent cx="6096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4920</wp:posOffset>
                </wp:positionH>
                <wp:positionV relativeFrom="paragraph">
                  <wp:posOffset>68580</wp:posOffset>
                </wp:positionV>
                <wp:extent cx="609600" cy="571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6320</wp:posOffset>
                </wp:positionH>
                <wp:positionV relativeFrom="paragraph">
                  <wp:posOffset>4069080</wp:posOffset>
                </wp:positionV>
                <wp:extent cx="609600" cy="571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6pt;margin-top:32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6920</wp:posOffset>
                </wp:positionH>
                <wp:positionV relativeFrom="paragraph">
                  <wp:posOffset>5212080</wp:posOffset>
                </wp:positionV>
                <wp:extent cx="6096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41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8320</wp:posOffset>
                </wp:positionH>
                <wp:positionV relativeFrom="paragraph">
                  <wp:posOffset>4640580</wp:posOffset>
                </wp:positionV>
                <wp:extent cx="6096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36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5920</wp:posOffset>
                </wp:positionH>
                <wp:positionV relativeFrom="paragraph">
                  <wp:posOffset>4069080</wp:posOffset>
                </wp:positionV>
                <wp:extent cx="6096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32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4120</wp:posOffset>
                </wp:positionH>
                <wp:positionV relativeFrom="paragraph">
                  <wp:posOffset>4754880</wp:posOffset>
                </wp:positionV>
                <wp:extent cx="60960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6pt;margin-top:374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6720</wp:posOffset>
                </wp:positionH>
                <wp:positionV relativeFrom="paragraph">
                  <wp:posOffset>5097780</wp:posOffset>
                </wp:positionV>
                <wp:extent cx="6096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6pt;margin-top:401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6120</wp:posOffset>
                </wp:positionH>
                <wp:positionV relativeFrom="paragraph">
                  <wp:posOffset>4869180</wp:posOffset>
                </wp:positionV>
                <wp:extent cx="60960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383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55720</wp:posOffset>
                </wp:positionH>
                <wp:positionV relativeFrom="paragraph">
                  <wp:posOffset>4640580</wp:posOffset>
                </wp:positionV>
                <wp:extent cx="6096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36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1720</wp:posOffset>
                </wp:positionH>
                <wp:positionV relativeFrom="paragraph">
                  <wp:posOffset>4183380</wp:posOffset>
                </wp:positionV>
                <wp:extent cx="6096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329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1320</wp:posOffset>
                </wp:positionH>
                <wp:positionV relativeFrom="paragraph">
                  <wp:posOffset>4297680</wp:posOffset>
                </wp:positionV>
                <wp:extent cx="6096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pt;margin-top:338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6920</wp:posOffset>
                </wp:positionH>
                <wp:positionV relativeFrom="paragraph">
                  <wp:posOffset>3611880</wp:posOffset>
                </wp:positionV>
                <wp:extent cx="6096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284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5120</wp:posOffset>
                </wp:positionH>
                <wp:positionV relativeFrom="paragraph">
                  <wp:posOffset>3611880</wp:posOffset>
                </wp:positionV>
                <wp:extent cx="6096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6pt;margin-top:284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7120</wp:posOffset>
                </wp:positionH>
                <wp:positionV relativeFrom="paragraph">
                  <wp:posOffset>4069080</wp:posOffset>
                </wp:positionV>
                <wp:extent cx="6096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6pt;margin-top:32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41520</wp:posOffset>
                </wp:positionH>
                <wp:positionV relativeFrom="paragraph">
                  <wp:posOffset>4640580</wp:posOffset>
                </wp:positionV>
                <wp:extent cx="609600" cy="571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pt;margin-top:36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51120</wp:posOffset>
                </wp:positionH>
                <wp:positionV relativeFrom="paragraph">
                  <wp:posOffset>4640580</wp:posOffset>
                </wp:positionV>
                <wp:extent cx="6096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6pt;margin-top:36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36720</wp:posOffset>
                </wp:positionH>
                <wp:positionV relativeFrom="paragraph">
                  <wp:posOffset>4069080</wp:posOffset>
                </wp:positionV>
                <wp:extent cx="609600" cy="571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6pt;margin-top:32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51120</wp:posOffset>
                </wp:positionH>
                <wp:positionV relativeFrom="paragraph">
                  <wp:posOffset>4069080</wp:posOffset>
                </wp:positionV>
                <wp:extent cx="60960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6pt;margin-top:32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3920</wp:posOffset>
                </wp:positionH>
                <wp:positionV relativeFrom="paragraph">
                  <wp:posOffset>3611880</wp:posOffset>
                </wp:positionV>
                <wp:extent cx="6096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6pt;margin-top:284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51120</wp:posOffset>
                </wp:positionH>
                <wp:positionV relativeFrom="paragraph">
                  <wp:posOffset>3154680</wp:posOffset>
                </wp:positionV>
                <wp:extent cx="609600" cy="571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6pt;margin-top:248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27320</wp:posOffset>
                </wp:positionH>
                <wp:positionV relativeFrom="paragraph">
                  <wp:posOffset>2583180</wp:posOffset>
                </wp:positionV>
                <wp:extent cx="6096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203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2880</wp:posOffset>
                </wp:positionH>
                <wp:positionV relativeFrom="paragraph">
                  <wp:posOffset>4069080</wp:posOffset>
                </wp:positionV>
                <wp:extent cx="60960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32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720</wp:posOffset>
                </wp:positionH>
                <wp:positionV relativeFrom="paragraph">
                  <wp:posOffset>4069080</wp:posOffset>
                </wp:positionV>
                <wp:extent cx="609600" cy="571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32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2880</wp:posOffset>
                </wp:positionH>
                <wp:positionV relativeFrom="paragraph">
                  <wp:posOffset>4640580</wp:posOffset>
                </wp:positionV>
                <wp:extent cx="609600" cy="571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36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</wp:posOffset>
                </wp:positionH>
                <wp:positionV relativeFrom="paragraph">
                  <wp:posOffset>5212080</wp:posOffset>
                </wp:positionV>
                <wp:extent cx="6096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41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120</wp:posOffset>
                </wp:positionH>
                <wp:positionV relativeFrom="paragraph">
                  <wp:posOffset>4640580</wp:posOffset>
                </wp:positionV>
                <wp:extent cx="609600" cy="571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6pt;margin-top:36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5320</wp:posOffset>
                </wp:positionH>
                <wp:positionV relativeFrom="paragraph">
                  <wp:posOffset>5212080</wp:posOffset>
                </wp:positionV>
                <wp:extent cx="609600" cy="571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410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8720</wp:posOffset>
                </wp:positionH>
                <wp:positionV relativeFrom="paragraph">
                  <wp:posOffset>4754880</wp:posOffset>
                </wp:positionV>
                <wp:extent cx="609600" cy="571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374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82880</wp:posOffset>
                </wp:positionH>
                <wp:positionV relativeFrom="paragraph">
                  <wp:posOffset>3497580</wp:posOffset>
                </wp:positionV>
                <wp:extent cx="609600" cy="571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275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9080</wp:posOffset>
                </wp:positionH>
                <wp:positionV relativeFrom="paragraph">
                  <wp:posOffset>2125980</wp:posOffset>
                </wp:positionV>
                <wp:extent cx="609600" cy="571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pt;margin-top:167.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ragraph">
                  <wp:posOffset>-278765</wp:posOffset>
                </wp:positionV>
                <wp:extent cx="6104890" cy="606679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77.7pt;mso-wrap-distance-left:9.05pt;mso-wrap-distance-right:9.05pt;mso-wrap-distance-top:0pt;mso-wrap-distance-bottom:0pt;margin-top:-21.9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</wp:posOffset>
                </wp:positionH>
                <wp:positionV relativeFrom="paragraph">
                  <wp:posOffset>868680</wp:posOffset>
                </wp:positionV>
                <wp:extent cx="5105400" cy="3429000"/>
                <wp:effectExtent l="0" t="0" r="0" b="0"/>
                <wp:wrapNone/>
                <wp:docPr id="10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2360" cy="3136900"/>
                                  <wp:effectExtent l="0" t="0" r="0" b="0"/>
                                  <wp:docPr id="10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360" cy="313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0pt;mso-wrap-distance-left:9.05pt;mso-wrap-distance-right:9.05pt;mso-wrap-distance-top:0pt;mso-wrap-distance-bottom:0pt;margin-top:68.4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2360" cy="3136900"/>
                            <wp:effectExtent l="0" t="0" r="0" b="0"/>
                            <wp:docPr id="10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360" cy="313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63525</wp:posOffset>
                </wp:positionH>
                <wp:positionV relativeFrom="paragraph">
                  <wp:posOffset>5939155</wp:posOffset>
                </wp:positionV>
                <wp:extent cx="6104890" cy="694690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o fill up the bubbles I need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4.7pt;mso-wrap-distance-left:9.05pt;mso-wrap-distance-right:9.05pt;mso-wrap-distance-top:0pt;mso-wrap-distance-bottom:0pt;margin-top:467.6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o fill up the bubbles I ne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92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9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9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764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2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9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30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9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8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400</wp:posOffset>
                </wp:positionH>
                <wp:positionV relativeFrom="paragraph">
                  <wp:posOffset>2857500</wp:posOffset>
                </wp:positionV>
                <wp:extent cx="4572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96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24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4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0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27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8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92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28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6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3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052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23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00</wp:posOffset>
                </wp:positionV>
                <wp:extent cx="4572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2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90800</wp:posOffset>
                </wp:positionH>
                <wp:positionV relativeFrom="paragraph">
                  <wp:posOffset>3886200</wp:posOffset>
                </wp:positionV>
                <wp:extent cx="4572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30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0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2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814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27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457200" cy="457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7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0</wp:posOffset>
                </wp:positionV>
                <wp:extent cx="457200" cy="4572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3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624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3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958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29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054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29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457200" cy="4572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6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05400</wp:posOffset>
                </wp:positionH>
                <wp:positionV relativeFrom="paragraph">
                  <wp:posOffset>2857500</wp:posOffset>
                </wp:positionV>
                <wp:extent cx="457200" cy="457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2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5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4572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6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3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9200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33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6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816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336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35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36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4572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5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36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457200" cy="4572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3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05400</wp:posOffset>
                </wp:positionH>
                <wp:positionV relativeFrom="paragraph">
                  <wp:posOffset>4572000</wp:posOffset>
                </wp:positionV>
                <wp:extent cx="4572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36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5571490" cy="5266690"/>
                <wp:effectExtent l="0" t="0" r="0" b="0"/>
                <wp:wrapNone/>
                <wp:docPr id="1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8055" cy="4495165"/>
                                  <wp:effectExtent l="0" t="0" r="0" b="0"/>
                                  <wp:docPr id="1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8055" cy="449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14.7pt;mso-wrap-distance-left:9.05pt;mso-wrap-distance-right:9.05pt;mso-wrap-distance-top:0pt;mso-wrap-distance-bottom:0pt;margin-top:-9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8055" cy="4495165"/>
                            <wp:effectExtent l="0" t="0" r="0" b="0"/>
                            <wp:docPr id="1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8055" cy="449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755</wp:posOffset>
                </wp:positionH>
                <wp:positionV relativeFrom="paragraph">
                  <wp:posOffset>5253355</wp:posOffset>
                </wp:positionV>
                <wp:extent cx="5571490" cy="694690"/>
                <wp:effectExtent l="0" t="0" r="0" b="0"/>
                <wp:wrapNone/>
                <wp:docPr id="1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o fill the bubbles I need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54.7pt;mso-wrap-distance-left:9.05pt;mso-wrap-distance-right:9.05pt;mso-wrap-distance-top:0pt;mso-wrap-distance-bottom:0pt;margin-top:413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o fill the bubbles I ne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Heading2"/>
    <w:qFormat/>
    <w:pPr>
      <w:numPr>
        <w:ilvl w:val="0"/>
        <w:numId w:val="0"/>
      </w:numPr>
      <w:shd w:fill="99CCFF" w:val="clear"/>
      <w:spacing w:before="240" w:after="60"/>
      <w:contextualSpacing/>
      <w:outlineLvl w:val="9"/>
    </w:pPr>
    <w:rPr>
      <w:rFonts w:cs="Times New Roman"/>
      <w:bCs w:val="false"/>
      <w:i w:val="false"/>
      <w:iCs w:val="false"/>
      <w:sz w:val="24"/>
      <w:szCs w:val="24"/>
    </w:rPr>
  </w:style>
  <w:style w:type="paragraph" w:styleId="BoldbodyText">
    <w:name w:val="bold body Text"/>
    <w:basedOn w:val="TextBody"/>
    <w:qFormat/>
    <w:pPr>
      <w:spacing w:before="0" w:after="60"/>
      <w:jc w:val="both"/>
    </w:pPr>
    <w:rPr>
      <w:rFonts w:ascii="Arial" w:hAnsi="Arial" w:cs="Arial"/>
      <w:b/>
      <w:sz w:val="20"/>
    </w:rPr>
  </w:style>
  <w:style w:type="paragraph" w:styleId="TableText">
    <w:name w:val="Table Text"/>
    <w:basedOn w:val="TextBody"/>
    <w:qFormat/>
    <w:pPr>
      <w:spacing w:before="0" w:after="60"/>
    </w:pPr>
    <w:rPr>
      <w:rFonts w:ascii="Arial" w:hAnsi="Arial" w:cs="Arial"/>
      <w:sz w:val="20"/>
    </w:rPr>
  </w:style>
  <w:style w:type="paragraph" w:styleId="Style13">
    <w:name w:val="Style1"/>
    <w:basedOn w:val="Normal"/>
    <w:qFormat/>
    <w:pPr>
      <w:ind w:left="357" w:hanging="0"/>
    </w:pPr>
    <w:rPr>
      <w:rFonts w:ascii="Arial" w:hAnsi="Arial" w:cs="Arial"/>
      <w:b/>
    </w:rPr>
  </w:style>
  <w:style w:type="paragraph" w:styleId="StyleTableText22ptLeft127cm">
    <w:name w:val="Style Table Text + 22 pt Left:  1.27 cm"/>
    <w:basedOn w:val="TableText"/>
    <w:qFormat/>
    <w:pPr>
      <w:numPr>
        <w:ilvl w:val="0"/>
        <w:numId w:val="2"/>
      </w:numPr>
    </w:pPr>
    <w:rPr>
      <w:sz w:val="44"/>
      <w:szCs w:val="20"/>
    </w:rPr>
  </w:style>
  <w:style w:type="paragraph" w:styleId="StyleTableText22pt">
    <w:name w:val="Style Table Text + 22 pt"/>
    <w:basedOn w:val="TableText"/>
    <w:qFormat/>
    <w:pPr>
      <w:numPr>
        <w:ilvl w:val="0"/>
        <w:numId w:val="3"/>
      </w:numPr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1:00Z</dcterms:created>
  <dc:creator>Steve Richardson</dc:creator>
  <dc:description/>
  <dc:language>en-US</dc:language>
  <cp:lastModifiedBy>Gareth Pitchford</cp:lastModifiedBy>
  <dcterms:modified xsi:type="dcterms:W3CDTF">2007-10-29T11:41:00Z</dcterms:modified>
  <cp:revision>2</cp:revision>
  <dc:subject/>
  <dc:title>My Name:</dc:title>
</cp:coreProperties>
</file>