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93"/>
      </w:tblGrid>
      <w:tr>
        <w:trPr>
          <w:trHeight w:val="20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scribe the front cove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1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s the wording easy to read and understand? Why?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0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s the design simple or complex? Why?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0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at style of text is used?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0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scribe the layout?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0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at do you think the intended purpose is?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6866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Intended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ook at one product and complete the following cha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Intended Purpo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ook at one product and complete the following ch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5:00Z</dcterms:created>
  <dc:creator>Rebecca Fox</dc:creator>
  <dc:description/>
  <cp:keywords/>
  <dc:language>en-US</dc:language>
  <cp:lastModifiedBy>Pitchford</cp:lastModifiedBy>
  <dcterms:modified xsi:type="dcterms:W3CDTF">2006-09-27T09:15:00Z</dcterms:modified>
  <cp:revision>2</cp:revision>
  <dc:subject/>
  <dc:title>Describe the front cover</dc:title>
</cp:coreProperties>
</file>