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cy-GB"/>
        </w:rPr>
      </w:pPr>
      <w:r>
        <w:rPr>
          <w:rFonts w:cs="Comic Sans MS" w:ascii="Comic Sans MS" w:hAnsi="Comic Sans MS"/>
          <w:sz w:val="28"/>
          <w:szCs w:val="28"/>
          <w:lang w:val="cy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cy-GB"/>
        </w:rPr>
        <w:t>Name: ________________</w:t>
        <w:tab/>
        <w:tab/>
        <w:tab/>
        <w:tab/>
        <w:t>Date: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  <w:lang w:val="cy-GB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cy-GB"/>
        </w:rPr>
        <w:t>Lever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cy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cy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cy-GB"/>
        </w:rPr>
        <w:t xml:space="preserve">Levers help us to ________________ things by making the work ________________.  </w:t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Label the diagram below to show the load, effort and pivot.</w:t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rPr>
          <w:rFonts w:ascii="Comic Sans MS" w:hAnsi="Comic Sans MS" w:cs="Comic Sans MS"/>
          <w:lang w:val="cy-GB" w:eastAsia="en-US"/>
        </w:rPr>
      </w:pPr>
      <w:r>
        <w:rPr>
          <w:rFonts w:cs="Comic Sans MS" w:ascii="Comic Sans MS" w:hAnsi="Comic Sans MS"/>
          <w:lang w:val="cy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86385</wp:posOffset>
                </wp:positionV>
                <wp:extent cx="571500" cy="230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0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22.55pt;width:44.95pt;height:18.1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514985</wp:posOffset>
                </wp:positionV>
                <wp:extent cx="2628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0.55pt" to="341.95pt,4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48005</wp:posOffset>
                </wp:positionV>
                <wp:extent cx="342900" cy="3429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6pt;margin-top:43.15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132080</wp:posOffset>
                </wp:positionV>
                <wp:extent cx="457200" cy="342900"/>
                <wp:effectExtent l="16510" t="5080" r="1587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1.5pt;margin-top:10.4pt;width:35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The diagram above shows a ___________ class lever.  A __________ class lever can be drawn as a symbol like this.</w:t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An example of this type of lever __________________________________________</w:t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Label the diagram to show the function of a second class lever.</w:t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rPr>
          <w:rFonts w:ascii="Comic Sans MS" w:hAnsi="Comic Sans MS" w:cs="Comic Sans MS"/>
          <w:lang w:val="cy-GB" w:eastAsia="en-US"/>
        </w:rPr>
      </w:pPr>
      <w:r>
        <w:rPr>
          <w:rFonts w:cs="Comic Sans MS" w:ascii="Comic Sans MS" w:hAnsi="Comic Sans MS"/>
          <w:lang w:val="cy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571500" cy="2305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0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5.45pt;width:44.95pt;height:18.1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cy-GB" w:eastAsia="en-US"/>
        </w:rPr>
      </w:pPr>
      <w:r>
        <w:rPr>
          <w:rFonts w:cs="Comic Sans MS" w:ascii="Comic Sans MS" w:hAnsi="Comic Sans MS"/>
          <w:lang w:val="cy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26289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5pt" to="332.95pt,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86995</wp:posOffset>
                </wp:positionV>
                <wp:extent cx="342900" cy="3429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6.85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0</wp:posOffset>
                </wp:positionH>
                <wp:positionV relativeFrom="paragraph">
                  <wp:posOffset>144145</wp:posOffset>
                </wp:positionV>
                <wp:extent cx="457200" cy="342900"/>
                <wp:effectExtent l="15875" t="6985" r="165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pt;margin-top:11.35pt;width:35.95pt;height:26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cy-GB"/>
        </w:rPr>
        <w:t>Draw the symbol for a second class lever.</w:t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An example of this type of lever __________________________________________</w:t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The final lever looks like this.  It is called a _____________ class lever.</w:t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Label the diagram below.</w:t>
      </w:r>
    </w:p>
    <w:p>
      <w:pPr>
        <w:pStyle w:val="Normal"/>
        <w:rPr>
          <w:rFonts w:ascii="Comic Sans MS" w:hAnsi="Comic Sans MS" w:cs="Comic Sans MS"/>
          <w:lang w:val="cy-GB" w:eastAsia="en-US"/>
        </w:rPr>
      </w:pPr>
      <w:r>
        <w:rPr>
          <w:rFonts w:cs="Comic Sans MS" w:ascii="Comic Sans MS" w:hAnsi="Comic Sans MS"/>
          <w:lang w:val="cy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478155</wp:posOffset>
                </wp:positionV>
                <wp:extent cx="26289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7.65pt" to="332.95pt,3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cy-GB" w:eastAsia="en-US"/>
        </w:rPr>
      </w:pPr>
      <w:r>
        <w:rPr>
          <w:rFonts w:cs="Comic Sans MS" w:ascii="Comic Sans MS" w:hAnsi="Comic Sans MS"/>
          <w:lang w:val="cy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6830</wp:posOffset>
                </wp:positionV>
                <wp:extent cx="571500" cy="2305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0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2.9pt;width:44.95pt;height:18.1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cy-GB" w:eastAsia="en-US"/>
        </w:rPr>
      </w:pPr>
      <w:r>
        <w:rPr>
          <w:rFonts w:cs="Comic Sans MS" w:ascii="Comic Sans MS" w:hAnsi="Comic Sans MS"/>
          <w:lang w:val="cy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8255" t="10795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.2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6050</wp:posOffset>
                </wp:positionH>
                <wp:positionV relativeFrom="paragraph">
                  <wp:posOffset>110490</wp:posOffset>
                </wp:positionV>
                <wp:extent cx="457200" cy="342900"/>
                <wp:effectExtent l="15875" t="6985" r="165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8.7pt;width:35.95pt;height:26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The symbol for a ________ class lever looks like this.</w:t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An example of this type of lever __________________________________________</w:t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__________________________________________________________________</w:t>
      </w:r>
    </w:p>
    <w:sectPr>
      <w:type w:val="nextPage"/>
      <w:pgSz w:w="12240" w:h="15840"/>
      <w:pgMar w:left="1080" w:right="1080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56:00Z</dcterms:created>
  <dc:creator>LouisaW</dc:creator>
  <dc:description/>
  <cp:keywords/>
  <dc:language>en-US</dc:language>
  <cp:lastModifiedBy>Pitchford</cp:lastModifiedBy>
  <dcterms:modified xsi:type="dcterms:W3CDTF">2007-01-17T10:56:00Z</dcterms:modified>
  <cp:revision>2</cp:revision>
  <dc:subject/>
  <dc:title>Name: ________________</dc:title>
</cp:coreProperties>
</file>