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right"/>
        <w:rPr/>
      </w:pPr>
      <w:r>
        <w:rPr>
          <w:rFonts w:cs="Comic Sans MS" w:ascii="Comic Sans MS" w:hAnsi="Comic Sans MS"/>
          <w:sz w:val="28"/>
        </w:rPr>
        <w:t>………………………………………………</w:t>
      </w:r>
    </w:p>
    <w:p>
      <w:pPr>
        <w:pStyle w:val="Heading1"/>
        <w:ind w:left="-900" w:right="-874" w:hanging="0"/>
        <w:rPr/>
      </w:pPr>
      <w:r>
        <w:rPr/>
        <w:t>Moving Monster Plan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name is …………………………………………………… and I am working with …………………………………………… 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going to make a …………………………………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eople who use this will be ……………………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 good one, it will have to …………………………………………………………………………………………………………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4775</wp:posOffset>
                </wp:positionV>
                <wp:extent cx="65151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25pt;width:512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se are our design ideas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2905</wp:posOffset>
                </wp:positionV>
                <wp:extent cx="32004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0.15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82905</wp:posOffset>
                </wp:positionV>
                <wp:extent cx="3200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0.15pt;width:25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We will have about ……………………………… to work on this.  </w:t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will use these materials.</w:t>
        <w:tab/>
        <w:tab/>
        <w:tab/>
        <w:t xml:space="preserve">   We will use these tools.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5:00Z</dcterms:created>
  <dc:creator>Heidi Stancliffe</dc:creator>
  <dc:description/>
  <dc:language>en-US</dc:language>
  <cp:lastModifiedBy>Gareth Pitchford</cp:lastModifiedBy>
  <cp:lastPrinted>2006-02-07T17:58:00Z</cp:lastPrinted>
  <dcterms:modified xsi:type="dcterms:W3CDTF">2007-06-06T13:05:00Z</dcterms:modified>
  <cp:revision>2</cp:revision>
  <dc:subject/>
  <dc:title>……………………………</dc:title>
</cp:coreProperties>
</file>