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004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6289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36pt;width:206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3886200" cy="3361055"/>
                <wp:effectExtent l="8255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6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3pt;margin-top:225pt;width:305.95pt;height:26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3657600" cy="3476625"/>
                <wp:effectExtent l="5715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76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98pt;margin-top:441pt;width:287.95pt;height:273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3314700" cy="286702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67040"/>
                        </a:xfrm>
                        <a:prstGeom prst="hexagon">
                          <a:avLst>
                            <a:gd name="adj" fmla="val 2890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72pt;margin-top:504pt;width:260.95pt;height:22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19519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481455</wp:posOffset>
                </wp:positionV>
                <wp:extent cx="20281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6.7pt;mso-wrap-distance-left:9.05pt;mso-wrap-distance-right:9.05pt;mso-wrap-distance-top:0pt;mso-wrap-distance-bottom:0pt;margin-top:116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4910455</wp:posOffset>
                </wp:positionV>
                <wp:extent cx="19519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8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6967855</wp:posOffset>
                </wp:positionV>
                <wp:extent cx="19519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nt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4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en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7539355</wp:posOffset>
                </wp:positionV>
                <wp:extent cx="19519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ex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9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ex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2870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8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0287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8.05pt;width:80.95pt;height:17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62.95pt,153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4114800" cy="3910965"/>
                <wp:effectExtent l="15240" t="16510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11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-63pt;width:323.95pt;height:307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3771900" cy="3771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52pt;width:296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2628900" cy="3543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43480"/>
                        </a:xfrm>
                        <a:prstGeom prst="cloudCallout">
                          <a:avLst>
                            <a:gd name="adj1" fmla="val -21185"/>
                            <a:gd name="adj2" fmla="val 1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2pt;width:206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4572000" cy="2628900"/>
                <wp:effectExtent l="14605" t="6985" r="1524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custGeom>
                          <a:avLst/>
                          <a:gdLst>
                            <a:gd name="textAreaLeft" fmla="*/ 591480 w 2592000"/>
                            <a:gd name="textAreaRight" fmla="*/ 2000520 w 2592000"/>
                            <a:gd name="textAreaTop" fmla="*/ 340200 h 1490400"/>
                            <a:gd name="textAreaBottom" fmla="*/ 11502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81pt;margin-top:522pt;width:359.95pt;height:20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167255</wp:posOffset>
                </wp:positionV>
                <wp:extent cx="14947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L’ sh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L’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7539355</wp:posOffset>
                </wp:positionV>
                <wp:extent cx="14947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 point 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93.6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6 point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14947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ech bub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41.6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eech bub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909955</wp:posOffset>
                </wp:positionV>
                <wp:extent cx="14947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1.6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681855</wp:posOffset>
                </wp:positionV>
                <wp:extent cx="14947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i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68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0:00Z</dcterms:created>
  <dc:creator>Rebecca Fox</dc:creator>
  <dc:description/>
  <cp:keywords/>
  <dc:language>en-US</dc:language>
  <cp:lastModifiedBy>Pitchford</cp:lastModifiedBy>
  <dcterms:modified xsi:type="dcterms:W3CDTF">2006-09-27T09:10:00Z</dcterms:modified>
  <cp:revision>2</cp:revision>
  <dc:subject/>
  <dc:title/>
</cp:coreProperties>
</file>