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4"/>
        <w:gridCol w:w="3154"/>
        <w:gridCol w:w="3154"/>
      </w:tblGrid>
      <w:tr>
        <w:trPr>
          <w:trHeight w:val="35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1.35pt;margin-top:-36.5pt;width:375.7pt;height:20.2pt;mso-wrap-style:none;v-text-anchor:middle" type="_x0000_t136">
                  <v:path textpathok="t"/>
                  <v:textpath on="t" fitshape="t" string="D&amp;T Planning - Storybooks (control mechanism)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investigate and evaluate products with lever and linkag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relate the way things work to their intended purpo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use appropriate technical vocabulary to describe materials and mechanism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measure, mark out, cut and shape a range of materials, using appropriate tools, equipment and techniqu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join and combine materials and components accurately in temporary and permanent way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o know how simple mechanisms can be used to produce types of movement</w:t>
            </w:r>
            <w:r>
              <w:rPr>
                <w:sz w:val="22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know hoe to use simple graphical communication techniques</w:t>
            </w:r>
          </w:p>
        </w:tc>
      </w:tr>
      <w:tr>
        <w:trPr>
          <w:trHeight w:val="139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trod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 the children with a variety of products with pop ups and moving parts. Discuss the design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ing a variety of products, discuss their intended purposes with reasoning (e.g. front cover, simplicity/complexity, wording, layout etc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w the children prepared examples of pop up, moving and linkage types mechanisms.  Discuss how they work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ap the different examples of mechanisms.  Ask children to explain to the rest of the class how they work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mind children of the different purposes of products, and recap the fonts/graphic techniques used. Discuss effect of graphic techniques for different purpo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ctiv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groups, children are to discuss individual products in detail using the prompt cards as guida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t: children can record their findings in the chart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uss each of the products in a group, looking at front cover, pages, layout, wording, and style of text.  Children complete chart to show intended purpose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groups children can practise skills of accurately measuring out; cutting; folding; scoring; using a hole punch; using paper clip; using glue and tap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are to model different types of mechanisms using different types of materia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fferentiation: templat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ing word art children can use a variety of different fonts.  Using clip art children can insert pictures and resize th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en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children to describe the linkage type mechanisms in some of the products describing how they work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individual children to discuss different products, and highlight intended purpose with reasoning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different groups to show examples of the activities carried out.  The rest of the class can evaluate: what they like and how it can be impro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can show their mechanisms to the rest of the class, explaining how they made it, what they like about it and how they can improve 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ok at the different fonts created by the whole class and discuss purpose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sour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pt cards for each gro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ts to reco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variety of products with pop up or moving part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ts to comple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ety of produc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erent activities set up to practise the skil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ed examples of mechanism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ed mechanis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lates of mechanis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uters/word a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s of graphic techniq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mmon Requirements</w:t>
            </w:r>
          </w:p>
          <w:p>
            <w:pPr>
              <w:pStyle w:val="Normal"/>
              <w:rPr/>
            </w:pPr>
            <w:r>
              <w:rPr/>
              <w:t>Speaking and Listening; Problem Solving; PS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aking and Listening, Creative, PSE, Mathematica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ative; Problem solving; PS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aking and listening; PSE; Creative; Mathematica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; Literacy; Speaking and  listening, mathematic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4"/>
        <w:gridCol w:w="3154"/>
        <w:gridCol w:w="3154"/>
      </w:tblGrid>
      <w:tr>
        <w:trPr>
          <w:trHeight w:val="35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 id="shape_0" fillcolor="black" stroked="t" o:allowincell="t" style="position:absolute;margin-left:31.35pt;margin-top:-36.5pt;width:375.7pt;height:20.2pt;mso-wrap-style:none;v-text-anchor:middle" type="_x0000_t136">
                  <v:path textpathok="t"/>
                  <v:textpath on="t" fitshape="t" string="D&amp;T Planning - Storybooks (control mechanism)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- 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explore, develop and communicate aspects of their design proposals by modelling their ideas in a variety of way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develop a clear idea of what has to be done, planning how to use materials, equipment and process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evaluate their design ideas as these develop, indicating ways of improving th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evaluate their product against the original desig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trod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in to the children that their task is to design and make a storybook/card with moving parts. The pages are to incorporate mechanism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ed Writing: demonstrate completing planning sheet using a product already discussed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537845</wp:posOffset>
                      </wp:positionV>
                      <wp:extent cx="0" cy="3771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42.35pt" to="62.7pt,33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Children to make their products using their planning sheets as guidanc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 products and highlight strengths and areas for improvemen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ctiv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are to begin planning their pop up storybook/card, thinking about type of book, who will use it, what the storyline line/theme will be and what type of mechanism will be used. Complete chart to record idea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to complete planning sheet – a detailed plan of book/card with drawing, a list of equipment needed and the order they will do things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to evaluate their products against the original design.  Complete evaluation sheet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en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children to discuss their ideas to the rest of the class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children to discuss their designs with the rest of the class, highlighting mechanisms to be used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e a list of the areas for improvement and discuss as a whole class how to go about them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sour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s of products, mechanis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ts to complet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ning sheet, OHP planning shee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tion sheet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mmon Requirements</w:t>
            </w:r>
          </w:p>
          <w:p>
            <w:pPr>
              <w:pStyle w:val="Normal"/>
              <w:rPr/>
            </w:pPr>
            <w:r>
              <w:rPr/>
              <w:t xml:space="preserve">Mathematical; problem solving;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cy; problem solving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aking and listening; problem solving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1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02:00Z</dcterms:created>
  <dc:creator>Rebecca Fox</dc:creator>
  <dc:description/>
  <cp:keywords/>
  <dc:language>en-US</dc:language>
  <cp:lastModifiedBy>Pitchford</cp:lastModifiedBy>
  <cp:lastPrinted>2005-09-03T16:09:00Z</cp:lastPrinted>
  <dcterms:modified xsi:type="dcterms:W3CDTF">2006-09-27T09:02:00Z</dcterms:modified>
  <cp:revision>2</cp:revision>
  <dc:subject/>
  <dc:title>LO</dc:title>
</cp:coreProperties>
</file>