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4"/>
        <w:gridCol w:w="925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d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i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f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y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or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s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u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th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l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p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d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y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a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r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ut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is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v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n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k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m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r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ittl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um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w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d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ig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he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’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e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oked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r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ok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n’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m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ill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t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ck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om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im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e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us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w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m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h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bou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o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ir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opl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r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ut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uld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us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ld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o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y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y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d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im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’m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f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lp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rs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lled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r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ff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ked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aw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k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ll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me: 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326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Comic Sans MS" w:ascii="Comic Sans MS" w:hAnsi="Comic Sans MS"/>
      </w:rPr>
      <w:t>100 high- frequency words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4:00Z</dcterms:created>
  <dc:creator>Cat</dc:creator>
  <dc:description/>
  <dc:language>en-US</dc:language>
  <cp:lastModifiedBy>Gareth Pitchford</cp:lastModifiedBy>
  <dcterms:modified xsi:type="dcterms:W3CDTF">2007-11-12T14:44:00Z</dcterms:modified>
  <cp:revision>2</cp:revision>
  <dc:subject/>
  <dc:title/>
</cp:coreProperties>
</file>